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kern w:val="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kern w:val="0"/>
        </w:rPr>
        <w:t>Dorotea Cina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 xml:space="preserve">• </w:t>
      </w:r>
      <w:r>
        <w:rPr>
          <w:rFonts w:cs="Calibri"/>
          <w:kern w:val="0"/>
        </w:rPr>
        <w:t>Corso di formazione e aggiornamento "Gli archivi fotografici: conservazi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catalogazione" ANAI – Associazione nazionale archivistica italiana, Genova (Italia) AREA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TEMATICA: Archivistica di base Attività di archivi e biblioteche (cod. ATECO) OBIETTIVI FORMATIVI: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Acquisizione delle metodologie e degli strumenti utili ad una corretta gestione dei mater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fotografici, partendo da elementi di base sulla conoscenza e sull’approccio degli archivi e dei fondi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e con approfondimenti sulla loro genesi formativa e sulla catalogazione, sui temi della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soggettazione, sulle metodologie per l'acquisizione e la conservazione dei file digitali, sul tema del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diritto d'autore in fotografia e sui principali prodotti informatici attualmente utilizzati nel settore.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 xml:space="preserve">• </w:t>
      </w:r>
      <w:r>
        <w:rPr>
          <w:rFonts w:cs="Calibri"/>
          <w:kern w:val="0"/>
        </w:rPr>
        <w:t>Corso di formazione e aggiornamento “La gestione informatica dei documenti” ANAI –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Associazione nazionale archivistica italiana AREA TEMATICA: Archivi digitali SETTORE: 91.01.00 -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Attività di archivi e biblioteche (cod. ATECO) OBIETTIVI FORMATIVI: Acquisizione delle 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specifiche relative all’elaborazione degli strumenti indispensabili per la corretta gestione di un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archivio in formazione (piano di classificazione, piano di fascicolazione, manuale di conservazione,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manuale di gestione). Acquisizione delle conoscenze in ambito informatico per comprendere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meglio le corrette modalità di produzione e gestione di un documento informatico (formati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elettronici, supporti di memorizzazione, firme elettroniche, sistemi di identificazione elettroni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 xml:space="preserve">• </w:t>
      </w:r>
      <w:r>
        <w:rPr>
          <w:rFonts w:cs="Calibri"/>
          <w:kern w:val="0"/>
        </w:rPr>
        <w:t>Corso di laurea per: "Mediatori per l’intercultura e la Coesione sociale in Europa"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Università per Stranieri "Dante Alighieri", Reggio Calabria (Italia) Laureando (termine previsto lug.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201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 xml:space="preserve">• </w:t>
      </w:r>
      <w:r>
        <w:rPr>
          <w:rFonts w:cs="Calibri"/>
          <w:kern w:val="0"/>
        </w:rPr>
        <w:t>Diploma in Archivista, Paleografia e Diplomatica Archivio di Stato di Roma, Scuola di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Archivistica, Paleografia e Diplomatica, Roma (Italia) Insegnamenti di Archivistica, Paleografia e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Diploma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 xml:space="preserve">• </w:t>
      </w:r>
      <w:r>
        <w:rPr>
          <w:rFonts w:cs="Calibri"/>
          <w:kern w:val="0"/>
        </w:rPr>
        <w:t>Corso di laurea in Scienze politiche (esami completati fino al 3° anno di corso v.o.)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Esperienze lavorativ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1.Inventariazione dell’A.S. della Casa Generalizia dell’Istituto dei Fratelli Maristi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(Roma).2.Inventariazione e digitalizzazione dell'archivio corrente dell'Amministrazione Generale.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3.Archivista a Fondazione ESSMOI. 4.Inventario per la Fondazione Giuseppe Emanuele e V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Modigliani. 5.Coll. e invent. di fondi archivistici per l’A. S.di Ro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6.Consulenza e attività di inventariazione di FF.AA.. per Win&amp;Co. Studio associato, Roma (Italia).</w:t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  <w:t>7. Inventariazione del Fondo Elio Pagliar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0:00Z</dcterms:created>
  <dc:creator>Cetta Petrollo</dc:creator>
  <dc:description/>
  <cp:keywords/>
  <dc:language>en-US</dc:language>
  <cp:lastModifiedBy>Cetta Petrollo</cp:lastModifiedBy>
  <dcterms:modified xsi:type="dcterms:W3CDTF">2023-11-08T09:50:00Z</dcterms:modified>
  <cp:revision>2</cp:revision>
  <dc:subject/>
  <dc:title/>
</cp:coreProperties>
</file>