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romanzo sono riportate lettere di Hoss e brani del taccuino di un deportato. Le lettere sono scritte in corsivo, i brani del taccuino in un font different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lettere di Hoss sono a queste pagine e, attenzione, sono anche impaginate in margini più stretti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-1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-3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8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brani del taccuino sono a queste pagin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-13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romanzo è anticipato da una mia Avvertenza, al termine della quale c’è una NOTA: a mio parere andrebbe scritta in un carattere più piccolo, come è. Dopo l’avvertenza sarebbe opportuno, come ho fatto, ribadire il titolo (I 20 di Auschwitz): sarebbe infatti brutto incominciare la narrazione subito a ridosso dell’Avvertenza: ci deve essere uno stacco, ovvero il titolo che segnala l’inizio del romanz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Le note finali sono scritte in un carattere più piccolo: vedrai che c’è una linea orizzontale a inizio e fine pagina: non riesco a levarla. Inoltre la finale “Nota dell’autore” non riesco a staccarla con un Interrompi pagina dalle Note, non so per quale motivo: anche in questo caso c’è una linea orizzontale che non riesco a leva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Note e Nota dell’autore dovrebbero iniziare sulla pagina des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9:00Z</dcterms:created>
  <dc:creator>Guido</dc:creator>
  <dc:description/>
  <cp:keywords/>
  <dc:language>en-US</dc:language>
  <cp:lastModifiedBy>Guido</cp:lastModifiedBy>
  <dcterms:modified xsi:type="dcterms:W3CDTF">2023-05-13T19:42:00Z</dcterms:modified>
  <cp:revision>3</cp:revision>
  <dc:subject/>
  <dc:title/>
</cp:coreProperties>
</file>