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Alcune considerazioni e ricordi</w:t>
      </w:r>
    </w:p>
    <w:p>
      <w:pPr>
        <w:pStyle w:val="Normal"/>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sui laboratori di poesia di Elio Pagliarani</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di Cetta Petrollo</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E’ molto difficile ricostruire una precisa cronologia delle varie edizioni del laboratorio di poesia di Elio Pagliarani. </w:t>
      </w:r>
    </w:p>
    <w:p>
      <w:pPr>
        <w:pStyle w:val="Normal"/>
        <w:jc w:val="both"/>
        <w:rPr>
          <w:rFonts w:ascii="Times New Roman" w:hAnsi="Times New Roman" w:cs="Times New Roman"/>
          <w:sz w:val="36"/>
          <w:szCs w:val="36"/>
        </w:rPr>
      </w:pPr>
      <w:r>
        <w:rPr>
          <w:rFonts w:cs="Times New Roman" w:ascii="Times New Roman" w:hAnsi="Times New Roman"/>
          <w:sz w:val="36"/>
          <w:szCs w:val="36"/>
        </w:rPr>
        <w:t>Pagliarani è stato un pessimo amministratore ed archivista delle sue vicende ed  esperienze letterarie.</w:t>
      </w:r>
    </w:p>
    <w:p>
      <w:pPr>
        <w:pStyle w:val="Normal"/>
        <w:jc w:val="both"/>
        <w:rPr/>
      </w:pPr>
      <w:r>
        <w:rPr>
          <w:rFonts w:cs="Times New Roman" w:ascii="Times New Roman" w:hAnsi="Times New Roman"/>
          <w:sz w:val="36"/>
          <w:szCs w:val="36"/>
        </w:rPr>
        <w:t>Quando dovemmo traslocare da Coreno Ausonio per venire nell’appartamento di Viserba  (a Coreno avevamo preso in affitto una casa del Settecento, data impressa sullo scalino d’ingresso, con lo scopo principale di conservare le carte e i libri che non entravano nella casa di via degli Ammiragli avendo noi lasciato lo studio-abitazione di via Margutta 51 a) trovammo dozzine di assegni non riscossi intestati alla Cooperativa scrittori di cui Elio era Presidente ed una nutritissima corrispondenza che Pagliarani stracciò con le sue mani, tirandomela in pezzi, dalla soffitta dove lui “riordinava” al piano di sotto dove io riempivo le scatole da portar via (spesso amici passando a raccogliere quanto lui decideva fosse da buttare e infatti molti libri della biblioteca Pagliarani sono ancora lì a Coreno negli spazi del Comune).</w:t>
      </w:r>
    </w:p>
    <w:p>
      <w:pPr>
        <w:pStyle w:val="Normal"/>
        <w:jc w:val="both"/>
        <w:rPr>
          <w:rFonts w:ascii="Times New Roman" w:hAnsi="Times New Roman" w:cs="Times New Roman"/>
          <w:sz w:val="36"/>
          <w:szCs w:val="36"/>
        </w:rPr>
      </w:pPr>
      <w:r>
        <w:rPr>
          <w:rFonts w:cs="Times New Roman" w:ascii="Times New Roman" w:hAnsi="Times New Roman"/>
          <w:sz w:val="36"/>
          <w:szCs w:val="36"/>
        </w:rPr>
        <w:t>Figurarsi i laboratori! Quello che si salva, si salva grazie alla testardaggine e alla fredda passione di Orazio Converso e Amedeo Marra  che iniziarono a filmare Pagliarani, sin dai primi incontri pubblici. Dopo la morte di Plinio De Martiis  le registrazioni della Tartaruga andarono smarrite ma, dalla fine degli anni Ottanta, le riprese si trasformarono, in modo direi naturale, nel Laboratorio di Videor: una carrellata di gesti per voce e presenza, in studiata disarticolazione che ben corrispondenva all’andamento delle non lezioni di Pagliarani (chi non ha visto i nove numeri di Videor non può comprendere fino in fondo cosa fu il passaggio attraverso i laboratori di Pagliarani per tutta la  generazione di poeti nata intorno agli anni Cinquanta).</w:t>
      </w:r>
    </w:p>
    <w:p>
      <w:pPr>
        <w:pStyle w:val="Normal"/>
        <w:jc w:val="both"/>
        <w:rPr/>
      </w:pPr>
      <w:r>
        <w:rPr>
          <w:rFonts w:cs="Times New Roman" w:ascii="Times New Roman" w:hAnsi="Times New Roman"/>
          <w:sz w:val="36"/>
          <w:szCs w:val="36"/>
        </w:rPr>
        <w:t>Qualcosa si è salvato grazie alle mie manie da bibliotecaria: i manifestini di almeno un paio di edizioni, una delle quali con la grafica di Antonio Venezia e i rarissimi Bollettini di una delle edizioni del Laboratorio.</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Adesso un po’ di aneddotica. </w:t>
      </w:r>
    </w:p>
    <w:p>
      <w:pPr>
        <w:pStyle w:val="Normal"/>
        <w:jc w:val="both"/>
        <w:rPr>
          <w:rFonts w:ascii="Times New Roman" w:hAnsi="Times New Roman" w:cs="Times New Roman"/>
          <w:sz w:val="36"/>
          <w:szCs w:val="36"/>
        </w:rPr>
      </w:pPr>
      <w:r>
        <w:rPr>
          <w:rFonts w:cs="Times New Roman" w:ascii="Times New Roman" w:hAnsi="Times New Roman"/>
          <w:sz w:val="36"/>
          <w:szCs w:val="36"/>
        </w:rPr>
        <w:t>Eravamo a Via del Babuino, in un pomeriggio di settembre, credo fosse il 1977. Pagliarani era un grande maestro ed amava la storia e le storie. Dunque, come al solito mi raccontava storie.</w:t>
      </w:r>
    </w:p>
    <w:p>
      <w:pPr>
        <w:pStyle w:val="Normal"/>
        <w:jc w:val="both"/>
        <w:rPr/>
      </w:pPr>
      <w:r>
        <w:rPr>
          <w:rFonts w:cs="Times New Roman" w:ascii="Times New Roman" w:hAnsi="Times New Roman"/>
          <w:sz w:val="36"/>
          <w:szCs w:val="36"/>
        </w:rPr>
        <w:t>Si parlava dei giovani e della politica.  Io dico: “ Elio tu hai una grande capacità didattica. Perché non apriamo una scuola? In questo momento ci sarebbe bisogno di una scuola”</w:t>
      </w:r>
    </w:p>
    <w:p>
      <w:pPr>
        <w:pStyle w:val="Normal"/>
        <w:jc w:val="both"/>
        <w:rPr>
          <w:rFonts w:ascii="Times New Roman" w:hAnsi="Times New Roman" w:cs="Times New Roman"/>
          <w:sz w:val="36"/>
          <w:szCs w:val="36"/>
        </w:rPr>
      </w:pPr>
      <w:r>
        <w:rPr>
          <w:rFonts w:cs="Times New Roman" w:ascii="Times New Roman" w:hAnsi="Times New Roman"/>
          <w:sz w:val="36"/>
          <w:szCs w:val="36"/>
        </w:rPr>
        <w:t>E lui davanti alla libreria Feltrinelli, prima di attraversare la strada: “ Sì, brava, una scuola di poesia. Oggi chiamo Plinio”</w:t>
      </w:r>
    </w:p>
    <w:p>
      <w:pPr>
        <w:pStyle w:val="Normal"/>
        <w:jc w:val="both"/>
        <w:rPr/>
      </w:pPr>
      <w:r>
        <w:rPr>
          <w:rFonts w:cs="Times New Roman" w:ascii="Times New Roman" w:hAnsi="Times New Roman"/>
          <w:sz w:val="36"/>
          <w:szCs w:val="36"/>
        </w:rPr>
        <w:t>Così in pochissimo tempo partì la prima edizione, presso la Galleria La Tartaruga ( suppongo nel 1977 ed è storicizzata nel numero 10/11 di Periodo Ipotetico).  Inaugurazione molto romana alla presenza di Maria Luisa Spagnoli, di Marisa e Franco Bartoccini, di tutto il gruppo dei cesarettiani di cui, chissà perché, ora mi viene in mente solo l’avvocato Ciarletta e di Carlo Conticelli, storico libraio della Feltrinelli. Insomma, sapete com’era in quegli anni, era tutto mischiato, splendidamente mischiato, gli architetti e gli industriali andavano, partecipavano a queste cose anche se non scrivevano un rigo di poesia, la società civile c’era e si interessava davvero alla letteratura, insomma nella scia lunga degli anni Sessanta anche gli anni Settanta erano pieni di curiosità verso il mondo e verso la letteratura e la poesia.</w:t>
      </w:r>
    </w:p>
    <w:p>
      <w:pPr>
        <w:pStyle w:val="Normal"/>
        <w:jc w:val="both"/>
        <w:rPr/>
      </w:pPr>
      <w:r>
        <w:rPr>
          <w:rFonts w:cs="Times New Roman" w:ascii="Times New Roman" w:hAnsi="Times New Roman"/>
          <w:sz w:val="36"/>
          <w:szCs w:val="36"/>
        </w:rPr>
        <w:t>Pagliarani fece sedere tutti i poeti in prima fila e li intervistò. Chi sei. Cosa fai. Cosa leggi.</w:t>
      </w:r>
    </w:p>
    <w:p>
      <w:pPr>
        <w:pStyle w:val="Normal"/>
        <w:jc w:val="both"/>
        <w:rPr>
          <w:rFonts w:ascii="Times New Roman" w:hAnsi="Times New Roman" w:cs="Times New Roman"/>
          <w:sz w:val="36"/>
          <w:szCs w:val="36"/>
        </w:rPr>
      </w:pPr>
      <w:r>
        <w:rPr>
          <w:rFonts w:cs="Times New Roman" w:ascii="Times New Roman" w:hAnsi="Times New Roman"/>
          <w:sz w:val="36"/>
          <w:szCs w:val="36"/>
        </w:rPr>
        <w:t>Chi erano questi poeti? Certo, erano tutti romani ma i ricordi si confondono.</w:t>
      </w:r>
    </w:p>
    <w:p>
      <w:pPr>
        <w:pStyle w:val="Normal"/>
        <w:jc w:val="both"/>
        <w:rPr>
          <w:rFonts w:ascii="Times New Roman" w:hAnsi="Times New Roman" w:cs="Times New Roman"/>
          <w:sz w:val="36"/>
          <w:szCs w:val="36"/>
        </w:rPr>
      </w:pPr>
      <w:r>
        <w:rPr>
          <w:rFonts w:cs="Times New Roman" w:ascii="Times New Roman" w:hAnsi="Times New Roman"/>
          <w:sz w:val="36"/>
          <w:szCs w:val="36"/>
        </w:rPr>
        <w:t>Ricordo un giovanissimo Valerio Magrelli, poi nella terza e quarta edizione del Laboratorio (la seconda essendosi tenuta sempre alla Tartaruga), anni 1980 e 1981, tutto il gruppo meraviglioso della Tigre in corridoio, una delle orchestrine di Pagliarani,  generazione Cinquanta e dintorni,  leggevano bene ed erano tutti di famiglia proletaria o quasi, non è che Pagliarani  così li scegliesse, però così capitava (era davvero una  esperienza osservare Pagliarani mentre ascoltava la poesia di persone che nella vita non vivevano per la letteratura, o per l’insegnamento o per il giornalismo :“ le peggiori categorie che ci sono in Italia sono quelle dei professori e dei giornalisti, siamo messi male io e te, Cetta”)</w:t>
      </w:r>
    </w:p>
    <w:p>
      <w:pPr>
        <w:pStyle w:val="Normal"/>
        <w:jc w:val="both"/>
        <w:rPr>
          <w:rFonts w:ascii="Times New Roman" w:hAnsi="Times New Roman" w:cs="Times New Roman"/>
          <w:sz w:val="36"/>
          <w:szCs w:val="36"/>
        </w:rPr>
      </w:pPr>
      <w:r>
        <w:rPr>
          <w:rFonts w:cs="Times New Roman" w:ascii="Times New Roman" w:hAnsi="Times New Roman"/>
          <w:sz w:val="36"/>
          <w:szCs w:val="36"/>
        </w:rPr>
        <w:t>E quindi Antonio De Rose, Danilo Plateo, Gianni Rosati, Chiara Scalesse, Orazio Converso, Rosario Romero, Guido Galeno.</w:t>
      </w:r>
    </w:p>
    <w:p>
      <w:pPr>
        <w:pStyle w:val="Normal"/>
        <w:jc w:val="both"/>
        <w:rPr/>
      </w:pPr>
      <w:r>
        <w:rPr>
          <w:rFonts w:cs="Times New Roman" w:ascii="Times New Roman" w:hAnsi="Times New Roman"/>
          <w:sz w:val="36"/>
          <w:szCs w:val="36"/>
        </w:rPr>
        <w:t>La Casa dello studente era sempre affollata, le riunioni appassionate.</w:t>
      </w:r>
    </w:p>
    <w:p>
      <w:pPr>
        <w:pStyle w:val="Normal"/>
        <w:jc w:val="both"/>
        <w:rPr>
          <w:rFonts w:ascii="Times New Roman" w:hAnsi="Times New Roman" w:cs="Times New Roman"/>
          <w:sz w:val="36"/>
          <w:szCs w:val="36"/>
        </w:rPr>
      </w:pPr>
      <w:r>
        <w:rPr>
          <w:rFonts w:cs="Times New Roman" w:ascii="Times New Roman" w:hAnsi="Times New Roman"/>
          <w:sz w:val="36"/>
          <w:szCs w:val="36"/>
        </w:rPr>
        <w:t>Pagliarani era un attento ascoltatore. Burbero e del tutto sincero nei commenti, senza uccidere però la speranza né dare l’idea di possedere la verità : “i generi della poesia sono tanti e c’è spazio per tutti”</w:t>
      </w:r>
    </w:p>
    <w:p>
      <w:pPr>
        <w:pStyle w:val="Normal"/>
        <w:jc w:val="both"/>
        <w:rPr/>
      </w:pPr>
      <w:r>
        <w:rPr>
          <w:rFonts w:cs="Times New Roman" w:ascii="Times New Roman" w:hAnsi="Times New Roman"/>
          <w:sz w:val="36"/>
          <w:szCs w:val="36"/>
        </w:rPr>
        <w:t>Se poi una poesia era bella ma l’autore la leggeva male lui non resisteva: “ dammi qua, la leggi male”</w:t>
      </w:r>
    </w:p>
    <w:p>
      <w:pPr>
        <w:pStyle w:val="Normal"/>
        <w:jc w:val="both"/>
        <w:rPr/>
      </w:pPr>
      <w:r>
        <w:rPr>
          <w:rFonts w:cs="Times New Roman" w:ascii="Times New Roman" w:hAnsi="Times New Roman"/>
          <w:sz w:val="36"/>
          <w:szCs w:val="36"/>
        </w:rPr>
        <w:t>Allora la poesia,  letta dalla sua voce dove si sovrapponevano i piani del basso, in un ampio, generoso registro ritmato, diventava di colpo bellissima, il testo esprimendo la sua sottotraccia ritmica.</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Dunque non solo scuola di poesia ma scuola di lettura, con ciò sottolineando i due aspetti inscindibili della scrittura poetica  e forse di ogni scrittura, la relazione, la voce, l’ascolto. </w:t>
      </w:r>
    </w:p>
    <w:p>
      <w:pPr>
        <w:pStyle w:val="Normal"/>
        <w:jc w:val="both"/>
        <w:rPr>
          <w:rFonts w:ascii="Times New Roman" w:hAnsi="Times New Roman" w:cs="Times New Roman"/>
          <w:sz w:val="36"/>
          <w:szCs w:val="36"/>
        </w:rPr>
      </w:pPr>
      <w:r>
        <w:rPr>
          <w:rFonts w:cs="Times New Roman" w:ascii="Times New Roman" w:hAnsi="Times New Roman"/>
          <w:sz w:val="36"/>
          <w:szCs w:val="36"/>
        </w:rPr>
        <w:t>Il gesto di Pagliarani era nella relazione. Qui, in questo momento, con gli altri (e lui amava raccontare dei suoi reading in Georgia e in Sicilia da Buttitta, contadini e stranieri che arrivano al solo sentirlo, anche senza comprendere il testo, ma per la potenza dell’affabulazione, della voce).</w:t>
      </w:r>
    </w:p>
    <w:p>
      <w:pPr>
        <w:pStyle w:val="Normal"/>
        <w:jc w:val="both"/>
        <w:rPr>
          <w:rFonts w:ascii="Times New Roman" w:hAnsi="Times New Roman" w:cs="Times New Roman"/>
          <w:sz w:val="36"/>
          <w:szCs w:val="36"/>
        </w:rPr>
      </w:pPr>
      <w:r>
        <w:rPr>
          <w:rFonts w:cs="Times New Roman" w:ascii="Times New Roman" w:hAnsi="Times New Roman"/>
          <w:sz w:val="36"/>
          <w:szCs w:val="36"/>
        </w:rPr>
        <w:t>Gli ultimi Laboratori a Via Margutta, prima di lasciarla, dunque siamo nel 1990 e 1991. Tutti, a turno, nella  seggiolona nera con la stellina comperata a Porta Portese, tranne la padrona di casa che il suo laboratorio ce l’aveva tutti i giorni dalla mattina ( risveglio con verso diverso a seconda dell’umore – ora il Coro dei poeti di Genova Voci li ha messi in scena) alla sera quando ci si infuriava su cose che con la poesia sembravano non aver nulla a che fare( ma ce l’avevano, eccome se ce l’avevano)</w:t>
      </w:r>
    </w:p>
    <w:p>
      <w:pPr>
        <w:pStyle w:val="Normal"/>
        <w:jc w:val="both"/>
        <w:rPr>
          <w:rFonts w:ascii="Times New Roman" w:hAnsi="Times New Roman" w:cs="Times New Roman"/>
          <w:sz w:val="36"/>
          <w:szCs w:val="36"/>
        </w:rPr>
      </w:pPr>
      <w:r>
        <w:rPr>
          <w:rFonts w:cs="Times New Roman" w:ascii="Times New Roman" w:hAnsi="Times New Roman"/>
          <w:sz w:val="36"/>
          <w:szCs w:val="36"/>
        </w:rPr>
        <w:t>E poi fra il ’91 e il ’92 le ultime esperienze da Notegen a via del Babuino (registrato il tutto da Paola Febbraro e da lei donatoci ).</w:t>
      </w:r>
    </w:p>
    <w:p>
      <w:pPr>
        <w:pStyle w:val="Normal"/>
        <w:jc w:val="both"/>
        <w:rPr/>
      </w:pPr>
      <w:r>
        <w:rPr>
          <w:rFonts w:cs="Times New Roman" w:ascii="Times New Roman" w:hAnsi="Times New Roman"/>
          <w:sz w:val="36"/>
          <w:szCs w:val="36"/>
        </w:rPr>
        <w:t>Non potrei chiudere in modo migliore che citando Orazio Converso col suo ricordo del Laboratorio consegnato ad Alphabeta2:</w:t>
      </w:r>
    </w:p>
    <w:p>
      <w:pPr>
        <w:pStyle w:val="Normal"/>
        <w:spacing w:before="0" w:after="20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sz w:val="36"/>
          <w:szCs w:val="36"/>
        </w:rPr>
        <w:t>Elio raccontava di aver pensato spesso di imitare un eccentrico concittadino tanto fantasioso quanto intraprendente che nell'arduo dopoguerra delle campagne s'era inventato una fantomatica Scuola Popolare Itinerante di Agricoltura per sbarcare il lunario. Ora che il laboratorio, ed Elio stesso, "sono diffusi come pioggia sulla terra, divisi come un’ultima ricchezza, sono radice ormai...", per dirla col Poeta, possiamo pensare agli aggettivi, popolare e itinerante, che sono stati la marca del suo lavoro didattico: e che può essere anche nostra, per continuare. Magari col digitale che ora è lanciato oltre l'ostacolo. Sperimentare era così naturale per Elio Pagliarani che non è facile però immaginare come si possa riprendere il pathos dei suoi incontri in una scena distratta e dispersa che per </w:t>
      </w:r>
      <w:r>
        <w:rPr>
          <w:rFonts w:cs="Times New Roman" w:ascii="Times New Roman" w:hAnsi="Times New Roman"/>
          <w:i/>
          <w:iCs/>
          <w:sz w:val="36"/>
          <w:szCs w:val="36"/>
        </w:rPr>
        <w:t>fare ascolto</w:t>
      </w:r>
      <w:r>
        <w:rPr>
          <w:rFonts w:cs="Times New Roman" w:ascii="Times New Roman" w:hAnsi="Times New Roman"/>
          <w:sz w:val="36"/>
          <w:szCs w:val="36"/>
        </w:rPr>
        <w:t> avrebbe tanto bisogno invece del suo </w:t>
      </w:r>
      <w:r>
        <w:rPr>
          <w:rFonts w:cs="Times New Roman" w:ascii="Times New Roman" w:hAnsi="Times New Roman"/>
          <w:i/>
          <w:iCs/>
          <w:sz w:val="36"/>
          <w:szCs w:val="36"/>
        </w:rPr>
        <w:t>esserci</w:t>
      </w:r>
      <w:r>
        <w:rPr>
          <w:rFonts w:cs="Times New Roman" w:ascii="Times New Roman" w:hAnsi="Times New Roman"/>
          <w:sz w:val="36"/>
          <w:szCs w:val="36"/>
        </w:rPr>
        <w:t> . Un insopportabile stato di distrazione insidia la poesia, ma non solo. Fuor di metafora, Elio Pagliarani teneva insieme e rilanciava, individuava, i nodi che ogni nuovo poeta proponeva al suo ascolto. Faceva rete suo malgrado, per così dire, e di ciò era pienamente consapevole: pensiamo alla grande antologia virtuale di testi che il suo magistero dell'ascolto pubblico ha messo insieme in questi anni, ma questo è un passaggio troppo difficile da raccogliere anche per il possente digitale se non c'è più Pagliar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08:00Z</dcterms:created>
  <dc:creator>admin</dc:creator>
  <dc:description/>
  <dc:language>en-US</dc:language>
  <cp:lastModifiedBy>admin</cp:lastModifiedBy>
  <dcterms:modified xsi:type="dcterms:W3CDTF">2016-08-11T16:08:00Z</dcterms:modified>
  <cp:revision>2</cp:revision>
  <dc:subject/>
  <dc:title/>
</cp:coreProperties>
</file>