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Pulsowania nocy</w:t>
      </w:r>
      <w:r>
        <w:rPr>
          <w:b/>
        </w:rPr>
        <w:t xml:space="preserve"> to tajemnicze dźwięki, odzyskujące głos w najcichszych chwilach melancholijnego osamotnienia. Rozpalające duszę poety przenikliwym brzmieniem, zasypiają ukryte w bezsennej poezji pisanej cichymi łzami dla godzin zmierzchu. Te, uśpione w wierszach Menotti Lerro obudził Tomasz Krezymon, by rozpoznać w nich perłową amorficzność baroku, ściśle zespoloną z niejednolitą poezją włoskiego twórcy, mającą swoje źródło w nieprzewidywalnej nocnej emocjonalności. Kompozytor, na przekór pozornemu zgiełkowi ujął odkryte uczucia w  wyraziste konstrukcyjne ramy powstałe na fundamencie precyzyjnej analizy strukturalnej quasi-barokowej formy. Sięgnął po charakterystyczną dla epoki zawiłą strukturę polifoniczną, czy prostą recytatywność, będącą przestrzenią dla swobodnego wybrzmienia słów o ważkości egzystencjalnej. Ponadto korzystając</w:t>
      </w:r>
      <w:r>
        <w:rPr>
          <w:rStyle w:val="St"/>
          <w:b/>
        </w:rPr>
        <w:t xml:space="preserve"> </w:t>
      </w:r>
      <w:r>
        <w:rPr>
          <w:b/>
        </w:rPr>
        <w:t xml:space="preserve">z dorobku barokowej </w:t>
      </w:r>
      <w:r>
        <w:rPr>
          <w:b/>
          <w:i/>
        </w:rPr>
        <w:t xml:space="preserve">Die Figurenlehre </w:t>
      </w:r>
      <w:r>
        <w:rPr>
          <w:b/>
        </w:rPr>
        <w:t xml:space="preserve">w krańcowo nabrzmiałych emocjami dźwiękach </w:t>
      </w:r>
      <w:r>
        <w:rPr>
          <w:b/>
          <w:i/>
        </w:rPr>
        <w:t xml:space="preserve"> </w:t>
      </w:r>
      <w:r>
        <w:rPr>
          <w:b/>
        </w:rPr>
        <w:t xml:space="preserve">wyraził mozaikową uczuciowość wierszy poety. Nie zapominając jednak o współczesnej przestrzeni dźwiękowej nie wahał się sięgnąć po swobodną interwalikę w kształtowaniu linii melodycznych, czy rozszerzoną tonalność w formowaniu przebiegu harmonicznego. To osobliwy miraż przeszłości ze współczesnością będący utkaną z kunsztu, wrażliwości i muzykalności kompozytora oryginalną muzyczną ideą, stanowiącą pomost pomiędzy odległymi epokami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 zbudowaną drogą, poprzez dźwiękowy korytarz wyruszyła sopranistka Paulina Martini, prowadząc słuchaczy plastycznym głosem przez dzieje, odnajdując złoty środek wyrazu, pomiędzy barokową klasyką, a dzisiejszą muzyką rozrywkową. Balansuje pomiędzy historyczną prawdą, a teraźniejszą indywidualnością, posługując się całym spektrum możliwości, jakimi włada współczesna wokalistyka. </w:t>
      </w:r>
    </w:p>
    <w:p>
      <w:pPr>
        <w:pStyle w:val="Normal"/>
        <w:jc w:val="both"/>
        <w:rPr/>
      </w:pPr>
      <w:r>
        <w:rPr>
          <w:b/>
        </w:rPr>
        <w:t xml:space="preserve">Narracja </w:t>
      </w:r>
      <w:r>
        <w:rPr>
          <w:b/>
          <w:i/>
        </w:rPr>
        <w:t>Pulsowań nocy</w:t>
      </w:r>
      <w:r>
        <w:rPr>
          <w:b/>
        </w:rPr>
        <w:t xml:space="preserve"> wypływa z ciszy poezji Lerro i do niej powraca, nasycona pełnią brzmienia ciepłego sopranu Martini niesionego barokową frazą pióra Krezymona. Artyści powracając do przeszłości, odnaleźli nowy horyzont brzmieniowych poszukiwań, wskazując</w:t>
      </w:r>
      <w:bookmarkStart w:id="0" w:name="_GoBack"/>
      <w:bookmarkEnd w:id="0"/>
      <w:r>
        <w:rPr>
          <w:b/>
        </w:rPr>
        <w:t xml:space="preserve"> progresywny kierunek dla muzyki przyszłości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10:00Z</dcterms:created>
  <dc:creator>Sara Anastazja Osiecka</dc:creator>
  <dc:description/>
  <dc:language>en-US</dc:language>
  <cp:lastModifiedBy>Sara Anastazja Osiecka</cp:lastModifiedBy>
  <dcterms:modified xsi:type="dcterms:W3CDTF">2015-09-14T01:39:00Z</dcterms:modified>
  <cp:revision>31</cp:revision>
  <dc:subject/>
  <dc:title/>
</cp:coreProperties>
</file>