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e ragazze, maglioni topo, nutrici, bitumi-farcitura, nomadi ungheresi... Soggetti lampo, raffiche di analogismi in svolgimento rapido: nel vario e sparso convocarsi 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campionario deflagrante in teoria di pop-up, decerebrante carnevale di impossibili impoetabili a scardinare miti riti maniere della verbalità costituita, a sovrapporvi non più che una sequenza di numeri, galleria d’improbabili figure e sagome risalite, dissennanti, da qualche sintetico o lisergico cabaret d’inizio secolo (l’altro). Ma più in filigrana poi (ma esibita giusto in posizione di titol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, la più</w:t>
      </w:r>
      <w:r>
        <w:rPr>
          <w:rFonts w:cs="Times New Roman" w:ascii="Times New Roman" w:hAnsi="Times New Roman"/>
          <w:sz w:val="24"/>
          <w:szCs w:val="24"/>
        </w:rPr>
        <w:t xml:space="preserve"> flessibile incalzante rete di battute e controtempi. Eppure, giusto per la dominante ritmica di questo dire in quattro quarti, affiora quella traccia performativa, su cui ibridante si disfrena una più varia ipertestualità e ancor più, se possibile, caotica asistemica, poetronica certo (sull’onda di qualche più remoto effetto Toti, si suppone) ma in chiave più ipo che iper tecnologica. E una volta di più, giungendo spesso a intuirla, si spinge ad ambire a quella tribale “totalità” di parola, irriducibile ad alcuna volontà che non si generi dal suo stesso nucleo – forse lo spazio ultimo, da più gelosamente preservare, d’una esperienza della materia, che è altra (da noi) e che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non sapendo altro modo – continuiamo a chiamare ar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ommaso Ottoni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42:32Z</dcterms:created>
  <dc:creator>tommaso pomilio</dc:creator>
  <dc:description/>
  <dc:language>en-US</dc:language>
  <cp:lastModifiedBy>tommaso pomilio</cp:lastModifiedBy>
  <dcterms:modified xsi:type="dcterms:W3CDTF">2019-10-14T23:34:33Z</dcterms:modified>
  <cp:revision>19</cp:revision>
  <dc:subject/>
  <dc:title/>
</cp:coreProperties>
</file>