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RIO MENEGHET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trolabi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stopreformattato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a polka siderale</w:t>
      </w:r>
    </w:p>
    <w:p>
      <w:pPr>
        <w:pStyle w:val="Testopreformattato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elle stelle binarie</w:t>
      </w:r>
    </w:p>
    <w:p>
      <w:pPr>
        <w:pStyle w:val="Testopreformattato"/>
        <w:jc w:val="center"/>
        <w:rPr/>
      </w:pPr>
      <w:r>
        <w:rPr>
          <w:rFonts w:cs="Calibri" w:ascii="Calibri" w:hAnsi="Calibri"/>
          <w:i/>
          <w:sz w:val="28"/>
          <w:szCs w:val="28"/>
        </w:rPr>
        <w:t>è poesia universale</w:t>
      </w:r>
    </w:p>
    <w:p>
      <w:pPr>
        <w:pStyle w:val="Testopreformattato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stopreformattato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Rendez-vous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cat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qualche part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 siamo ancora, tu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rcami. Scavati. Scovami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oviamoci là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punto di fug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i nostri orizzont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po' più a sinistr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i tuoi ricord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ì mi trovi sepol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la memoria di altri uomin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di tutte quelle donn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non  sei sta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ace di esser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'uovuom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vere è troppo facil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istere è un casino.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Siamo solo il rosso dell'uovo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resto è chiar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i puoi fare la panna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ma poi ti devi guardare allo specchio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gliere tutta la panna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per ritrovare te stess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esso, adesso e adess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Prima la miccia cor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fuoco veloc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futuro addos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lioni di uomini da immaginar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 è solo il present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a ogni istant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se ti volti, laggiù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di, quello sei tu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to già succes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ontagna è lontan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cannocchiale rovesci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minuscolo pun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gliaia di speranze f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lo eri tu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trocl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a forza è il sorriso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di una capriola immobile,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questo il bradipo lo sa: 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troclo il sempre dolc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 che la forza sta nella bontà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Achille lo pianse come i cavalli  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proprio sublime auriga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questo Patroclo lo sa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ndo sulla strada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catena la bontà impassibile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prostrando le vuote vite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i cuori uman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sun ero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c'è niente di eroic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vere è sopravviver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 ne accorgi quand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fa più male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ndo una mosca sulla facci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 fa compagni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il profumo dei fiori secchi: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una comoda agon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ggi niente eroi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salverò il mond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una poesi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ossibile per poc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Ti guardo dal promontorio del mio ego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non capisco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e la sassaiola dei miei difetti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ti accech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capisco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 persisti nel tuo amore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illogico come la pioggia asciutta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dei sentimenti assoluti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igorosamente arbitraria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irragionevole nuda maestosità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cui vedi altro in me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non capisco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ché non posso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uardarmi con i tuoi occh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capisc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zer metafisic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ltre la danza sidera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i dervisci planetar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nostro duetto animal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il tempo è tutto in una gocci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peste, diluvi, danz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l promontorio dei dialogh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i crocevia delle voc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’inerpicano paro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nsate dalla stessa ment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pismo, complicità, stravaganza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e tutte quelle cose al fulmicoton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chiamano amor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- l'incedere  binario e perenn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nostro  valzer metafisic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ly Brik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ndo fili di seta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dal fruscio dell’indaco: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gomitolo dei ricord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ly dormiva, i gatti accovaccia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nido dei capell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fusa nelle primule dei sogn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rofumo di pesche sulle spalle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lo scantinato dei pensieri bu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uso dal ronf ronf dei gatt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gomitolo di miei fili di se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sso è con Lily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dali ross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rono fra le pagin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i miei occh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beggiati da tamponi ocular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ccasana per visioni distort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crepitio secc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- sandali rossi -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vaga nell’anima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come pioggia primaveril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Tempus fugit irreparabil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una mitragliatrice poetic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sillabe sono proiettil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bersaglio mi chied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ve fugge il temp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ndo stiamo insiem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ore sono minut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giorni non esistono: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empo fugge irreparabil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Majakovskij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'amore non è la soluzione di tutte le cos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se il bollito di maiale lo è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il ragù di platan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un uomo alla coqu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accontento del massimo: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astratto come la musica del theremin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sembra che vai a zanzare,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vece suoni l'aria che piang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volete, è tutto un mistero..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'amore a questo pun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è la soluzione di tutte le cose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il bollit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itencello vuie</w:t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 JTENGO O COREPIOMBO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LANEMA DE PLEXIGLAS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U TRITO LIVIO PARLA IN STAMPATEO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A BETONEGA DE TO AMIA.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E SCURNACCHIAT CAZZ'RICI AMME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I DA JETTÀ O SAANGUE FETOSO.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IMMORTI EL SE GÀ IRABIÀ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SI CHE SI SENTIMO E COMICHE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VETE SCASSAT A MINKIA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  M'AZZITT'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'A capa 'e l'omm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na sfoglia 'e cepoll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o o no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grappato alle metafo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un centimetro da t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sogno incendi turches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il turchese sei tu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incisa nella mia tes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l'effige dei miei sé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'ultima volta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 il limite è passat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nostra storia scivola v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il paesaggio dai finestrin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un treno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se questo è il moment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iù vero tra noi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ndo tutto è perduto,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e nuda è la pioggia che ci veste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`amore trascolor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lle pure intenzioni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il tempo delle ultime volte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tempo di verità sospirat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e polvere di farfalle,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tempo per cambiarci la vit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'ultima volta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e vogli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no orgoglioso dei miei insuccessi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voglio  ho imparato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rialzarmi sempre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dopo la mietitura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voglio ho saputo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vere la mia disabilità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creando la mia abilità,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voglio resto qua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fino alla fine del mondo: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c'è retromarcia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a cavallo della vit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Piccole cos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Perché il giorno non s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tanto un altro gior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'insegni l'erotismo titanico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della fiducia reciproca.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Impariamo a essere normal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ché il giorno non si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tanto un altro giorno.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a vanità degli amori malati,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l’effimera futilità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e cose complicate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cliché tritat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umati dalla noi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ché il giorno non s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tanto un altro giorno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la rivoluzione delle piccole cos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a trovi nel requiem felice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nza di una foglia mort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ffiata via da un novembr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ico come un altro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perché il giorno non s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tanto un altro giorn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Testopreformattato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ena con la mort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è un invitat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 quello che vuo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pure maleduca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ene dal vuo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 un rumore osce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quei denti schifos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ne va senza di me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battendo le port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tutto è cena con la mort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nne che poi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non torni a dormir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lem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e tasche ho stormi di cervi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sulla mia schiena giocano il Roland Garros,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fumo qualche platano quando posso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 l'ego quantistico minimalista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sono un foglio di carta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sso sotto le porte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 poi pens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parole dei profe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graffiate sul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viette delle osteri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to va a posto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adesso possiamo dormir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lombari ciclisti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aggior parte dei m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ombari ciclis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abitano senza capirm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li altri aspettan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momento sbagliato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come un pugno di mosche: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ffiorare ogni tanto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è ciò che ci è dato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resto lo interpretan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quei soli palombar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non tornano in superfici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Kintsug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tazze rotte, i framment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scili con l'or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ché  questo meritan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nno lavora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faticato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poi si sono rott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usare argent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 solo oro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rilleranno per sempr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il vecchio sol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he lui un po' stanc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Querci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A mezzo metro da terra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i l'idea di una quercia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cui i secoli scivolano addosso: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corteccia che ancora non hai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è l'idea dell'amore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ti ha piantato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i nostri petti  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sempr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utostrada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Quando è l'autostrada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farsi leccare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cca meglio la corsia dell'ego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'asfalto è gratinato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 di coscienza e ratafià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crime catramate volano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nocenti ricordi muoiono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giorno o l'altr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os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Il turbine digrigna feri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veari di ipotesi inutil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uota la vita in retromarc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o stomaco degli ann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bito lambire la felicità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to a caos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to è caos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ortante è vive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issi dentr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me abissal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capisco*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La paura di crede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'assenza indispensabi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minestrone origina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tanta stupida intelligenz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 assaggiato mio zi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peva di poll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i serpenti e l'univers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principi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 il brodo di poll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il dad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ondo gli scismatic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o importa sulla scor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a nostra stor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remmo anche venir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da deiezioni senza  gloria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Scritta con Giorgio Silvestri</w:t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glie d'acer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Ci guardiamo negli occhi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e l'ambra abbracci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sempre il momento: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beggian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nostri ricord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glie d'acero ross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e fragili incis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 mappe di vit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no lucido?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gno lucido!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estendo a ritro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i meandri lezio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madame Bovary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 trenta metri di gambe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gno lucido?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sogno!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Scurnacchiat..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heee, scurnacchiato”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 dicevi tentacola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fottendomi al tuo so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 na voce accussì bell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 poco pocorill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assuliatell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'o dice a serena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 mme ricordavi tu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le stelle affaccia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iccolo balcon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 mme parlava d'amo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innome “scurnacchia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ezza pensione”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oc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voce è come il tatto: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senso, se pens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come guardar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questo ti can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ma di parlare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e ti can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ovendoti addoss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cantare non poss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ariamo per sopravvive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arattere dei neon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sembrano tut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o alla luce settembrin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questa mattin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mpata sulla tua bocc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mi strappa un sorri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vesciandomi il mond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ingenuo splendor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a morte (ma non troppo)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stupido sbaglio la morte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nta fatica per niente.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È troppo comodo morire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oppo stupido.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tto si crea e tutto si distrugge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ni giorno supero i miei limi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ntando di provare il contrari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lla sfida già persa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ancolando nel bui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destino vigliacc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ccio sogni senza scampo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tre faccende mi chiamano,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altre speranze da deludere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tre cartucce da sparar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i cani della pioggi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bagneranno la mia tomba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mi avranno le cariatidi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immobili, nessuno è finito,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niente deve finire,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tutto deve ancora cominciare: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post fata resurgo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mattino dentro matti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nto d`assurdo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'altra giornat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di vita appena sfiorata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ontano, troppo lontano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o un falso capitan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una goletta distrutta: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è troppo tutt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sto vivere senza ragion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lio togliersi dai coglion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dolore nel mar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una lacrim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ché anche questo passerà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est'ennesimo giro di chiglia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nel pianto passerà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ttobre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 cinque e mezza ottobre è stanc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 luce che bussa alla nott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pura nostalgi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tobre prepara le coperte all'invern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 consiglia il gius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tutti gli autunn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 non combatt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l'arbitro delle stagion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gerita l'estat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ala il suo crepuscol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rato che scapp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nunciando ai riflessi alle finest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i ferri spalmati d'abbandono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ed è di nuovo ser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ni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ì perso nelle tue man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il punto rosso di Schiel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- tramonto sul mio centro di gravità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norr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ori e s'ignorri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tutti opercolati per distrarv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la buriana s'adegu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non pass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assa e deform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forma spars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voi gnorr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ori e s'ignorr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fos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è un sass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ti accartoccia l'anim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ndo ti guardi perpless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fosso senza fond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lo spirito ced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ti appartieni più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fosso é l'abisso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meglio girarsi dall'altra part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uardare fuori e sognare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guardarsi dentro fa crescer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non fa troppo mal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bb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plice la nebbi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i sogni lucidi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stempera le emozion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atta e fulgida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attempa il comprensibi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un tempo di cotone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s'allarga la nebb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'equilibrio statico: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siamo tutti egual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brodo bianc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tiamo gli atom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e nostre fuliggin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riconoscerc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o strano sorriso di fortuna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ci permea la salita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sfalda la nebb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a nostra  vit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non è mai finita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itor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'indove ca ero and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lo ero capit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pere che hai partu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volte è un lus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ti trovi nel soni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un dio tropo premurosso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davanti alla scrivania della tua vi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idi se chiudere il libr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i conti torna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la festa è finit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 c'è lo spassi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rrinunchiabi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'ultimo carneval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empesta di rose </w:t>
      </w:r>
    </w:p>
    <w:p>
      <w:pPr>
        <w:pStyle w:val="Testopreformattato"/>
        <w:jc w:val="right"/>
        <w:rPr/>
      </w:pPr>
      <w:r>
        <w:rPr>
          <w:rFonts w:cs="Calibri" w:ascii="Calibri" w:hAnsi="Calibri"/>
          <w:i/>
          <w:sz w:val="24"/>
          <w:szCs w:val="24"/>
        </w:rPr>
        <w:t xml:space="preserve">a Bruna </w:t>
      </w:r>
    </w:p>
    <w:p>
      <w:pPr>
        <w:pStyle w:val="Testopreformattato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rosa non sfiorisc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 gelidi arcan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siste negli strali interni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orata al nostro ormeggi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 questa incognita zatter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ardino d'amo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ui l'unica vela incid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spinta dal sospir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questa religione: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i nostri pet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da è la parola senza sostanz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omita nella fierezz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questa nostr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magica certezz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arbìn de fero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un vento allegro e legger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ti strappa v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fondamenta dello spirit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quando spettina le memori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e nostre tracc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tutto vortica inuti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esto valzer sidera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chiamano vi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tre il diretto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pre fuori temp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ita la sua bacchet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modo incomprensibi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garbin de fero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raghina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oca all'amo del to pituss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Saraghin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sta tirarghe ea coa al mus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ola su sto filo ross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el nostro wifi epoca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riverbaro tona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ltre el campo dei ricord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raghina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esso ciapa el to pitusso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e presto va in cantin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ma cal se bev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a ea siolin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aghin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nna de dolomit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 sorriso ala garibaldin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ime via co 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questo lungo armistissi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nostro eterno viaggi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nel tempo sensa inissio.</w:t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. Saraghina: figliola del sarago. Pitusso: pulcin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cere di vive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Ora che è tutto scassa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zigomi  del nostro  temp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rridono storti all'imbrunire dei miracol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to rotto, tutto scassat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fai a vive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hai domandat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 ho saputo rispondere: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do piovono lacrime di stel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puoi scappar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 devi aspetta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o all'ultimo invei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farti mescolare, polvere inutil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spondendo di esiste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il mio furibond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cere di viver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iku Heimat (</w:t>
      </w:r>
      <w:r>
        <w:rPr>
          <w:rFonts w:cs="Calibri" w:ascii="Calibri" w:hAnsi="Calibri"/>
          <w:i/>
          <w:sz w:val="28"/>
          <w:szCs w:val="28"/>
        </w:rPr>
        <w:t>uno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giostra è finit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 sei a casa amo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pensa senza strapp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la casa è il cuo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ente lacrime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pianger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non c'è più temp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lacrime sono un lus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gente che ne h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ccogli i tuoi stracc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azienz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eni con m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 dove puo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 troveremo chissà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nei racconti degli altr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 troveremo chissà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poco più in là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tti di ar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senza più temp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rytelling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l pal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erché l'era el so mestier</w:t>
      </w:r>
      <w:r>
        <w:rPr>
          <w:rFonts w:cs="Calibri" w:ascii="Calibri" w:hAnsi="Calibri"/>
          <w:sz w:val="28"/>
          <w:szCs w:val="28"/>
        </w:rPr>
        <w:t xml:space="preserve"> (cit. Jannacci)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 caricavi di presiut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forme di gran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parevi un mus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 na befan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io fuori che ti amav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sa crek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sul filo di un rasoio di speck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rtufati ci lamellavamo l'esistensa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al barolo invecchiat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io sempre fuor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fare il pal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 fresca gassella di perifer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o simunito patenta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si sempre a l'osteri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sentivo na ortic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i tuoi affet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ora rilasci sotto mone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io sempre fuori a pezzett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fare il pal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tuo cuor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Emozion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mozioni mi nutr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rovesciano l'anim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iro emozioni cariche di emozion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sfondano gli occh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cimano il lago dentr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dinamite bagna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dorme nel fond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o al risorgimento del sangue asciutt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mbe esistenziali, fuochi artificial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arano il  campo del cuo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 confini della logic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i morti per una risata sbagliat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un pianto incontenibil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ozioni piu antiche del temp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 nutrono prima di nascer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liberandoci dal falso domini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noi stess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imat*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'esperanto perdid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 i fiocchi del temp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 giungla di vite perdute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di reincarnazioni senza te,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senza te che eri dietro l'angol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una storia infinit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labirinto dei secol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 siamo cercati e trovat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e tuorli nello stesso uov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vato cinquemila ann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antichi richiami che torna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acciando le e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più morir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più nascer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Scritta con Bruna Grazian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fet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do germogliano i difett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ndo ti farest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 barile di tritol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felice come una pasqua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i bevendo un sogno azzurr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 le ali di una libellula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che i secoli chiamano amore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non ci sono rispost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 inutili domand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neanche sfiorano il punto: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notte s'agghinda d'etern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uore trasmigra al matti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piuma licantrop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i giorni di ferr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etata di luc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vergogn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ilenzio di chi non s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un ricordo assordante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e senza vergogna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la libertà dell'idio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a decenza e abominio.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Senza vergogn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isce l'intima faccend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sé stessi: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gli specchi di eba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flettono il cactus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to è perfett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ir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respiro è un'idea sottintes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'invenzione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- cosa respirano i monti?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dà per scontat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un amore può esserlo forse?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Cosa s'inventano i pianeti?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respirano?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 mai respirato io?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Credo di 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ma d'averti incontrat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 lo s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Se ques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vive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questo è ades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sorriso sfiora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mille rispost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 basta un minu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stare sedut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tra aghi di pi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attimo mut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per cadere pazient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un campo di ovat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resto è poc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ai pensand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questo è tut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ò che domand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poes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ffiati sui mur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discorsi mai fatti proseguo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mentica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poesie ci scoppiano dentr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frantumi di terracattù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ordi di girasole e liquiriz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spiri storie di molte stori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timi sospiri della prigion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una non poes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questa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- la mi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Sferraglia e sferruzza*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tre cesella fischiot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gli occhi chius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cchi di esperienz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veste da caldaia rot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o al capoline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sabati delus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à ti incontr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ricchiolando l'attes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'ultima mul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otreno di te este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rridi forse?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4"/>
          <w:szCs w:val="24"/>
        </w:rPr>
        <w:t>* Scritta con Giorgio Silvestri</w:t>
      </w:r>
      <w:r>
        <w:rPr>
          <w:rFonts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i tifoni tropical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nostro amo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ndinano bac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rugne e cannell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notte del rorido ibisc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vo latte di mandorle       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 le spine dei tuoi capelli.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Ogni respiro è un nudo precipizi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lla nostra set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trolabi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e mani che sbucciano aglio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e stesse mani ti leggono il corpo,     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apevoli titaniche carezze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nel più intimo rifugio.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nna, una bellezza elettrica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nell'aria di maggio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solletica la schiena del fiume,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il nostro astrolabio rivela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a direzione dell'amore,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capelli, un cascame di gelsomini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creti e forti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i tuoi occhi di dolomit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Per farcela 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o fa anche se non vuole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erando di farcela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prima che torni il sole,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rme su ciò che cela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avidamente ancorato alla routine,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rifiuta il niente allo specchio,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il rasoio non affonda i fantasmi,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sono troppo vecchio,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me ne frego di farcela,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ggrappato ai vetri sporchi della memoria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mio lento swing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da solo cerca di farcela,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non so perché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Barone Rott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ogni sono tutti ver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ndo sai dove metterli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l'unica strad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puoi permettert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o in alto, i fanti in trincea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ro protetti dal fang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o libero e alto, in mutand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aratemi dunque, scarafaggi sporch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biplano che tenevo tra le dit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sso sono i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 chiamo asso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chè non mi fracass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sto sogno è mi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oretola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Dinasauro in scala nanica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hai la quarta dimensione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tto sopra obliquo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te è uguaglio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o ne ho solo tre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e faccio cassino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dubbio è naturale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se siamo noi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dinasauri estin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ì è com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spettinano le idee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ì è com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rastrellano i sentimen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fondo ai voti bruciat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 disperazioni taciut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i è com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 si arrende all'amo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smentire quel ma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nascondiamo in silenzi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i è com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 vita ci piove dentro.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Cosi è come si innamor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luna dei tuoi occhi,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il mio cuore con il tu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o al sostizio dei sogn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iku Heimat (</w:t>
      </w:r>
      <w:r>
        <w:rPr>
          <w:rFonts w:cs="Calibri" w:ascii="Calibri" w:hAnsi="Calibri"/>
          <w:i/>
          <w:sz w:val="28"/>
          <w:szCs w:val="28"/>
        </w:rPr>
        <w:t>due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La nostra cas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un bocciolo di ros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ltre le spine del temp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luogo dentr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Ballano col buio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nostri fantasmi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erpretando la nostra vita.  </w:t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Sei antico, e capisci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essere ancora quel bambino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da solo nel nulla.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cose rott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a caverna di Socrate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è crollata,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il concetto è rotto,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idee incrinate persistono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l foglio di vetro crepato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della nostra limpida realtà: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'orologio è rotto,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ci vuole il cappellaio matto per capire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a cosa stiamo giocando,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 anche lui è rotto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le cose rotte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sono rotte,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avanti un altr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La pace borea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Il tuo destino fluttua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mia stella privata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fino a che il sogno dura,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'estasi si avvera,  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allora presentiamoci,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irreale e possibile, 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gno e realtà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yo quiero basarle,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ma il confine è invalicabile,         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e gli aquiloni     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tornano a casa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visibilità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Invisibili come i sospet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affet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tutte le cose invisibil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ci tengono al mondo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ha casa il prolog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i nostri pensier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'erbaccia della nostra tristezz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trova acqu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deserto delle nostre illusion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ssione delus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tutti i figli del tempo pers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petta l'amor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non abbia troppo da fa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poter affiorar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occupare il giardin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nostro cervello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visibile come un mantell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visibile, a noi stess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la poesia non si mangi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cono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sono i sogni di Apoll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che beviamo per sopravvivere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ffett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ti dalla libertà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nella libertà muoiono,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sostanza di libertà stessa.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effetti questo sono gli affetti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ertà senza compromess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gli altri riflessa,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`uomo trasversal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sì come agli animal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ziosamente.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Consumati affetti si offrono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e durano caparbiamente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mpre pronti a sbriciolarsi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no fatti di niente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come materia dell`anima, 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fragili colonne dello spirito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allibratori del sospett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 xml:space="preserve">li danno cinque a uno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voltoi volteggiano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erando nel difetto,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 questo non è amore 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io credo nell`affetto.</w:t>
      </w:r>
      <w:r>
        <w:br w:type="page"/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far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da luce del nido</w:t>
      </w:r>
    </w:p>
    <w:p>
      <w:pPr>
        <w:pStyle w:val="Testopreformattato"/>
        <w:rPr/>
      </w:pPr>
      <w:r>
        <w:rPr>
          <w:rFonts w:cs="Calibri" w:ascii="Calibri" w:hAnsi="Calibri"/>
          <w:sz w:val="28"/>
          <w:szCs w:val="28"/>
        </w:rPr>
        <w:t>come la preghiera mut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un marinaio invisibi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faro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i suoi complessi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ca nota sicur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a tastiera delle stel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concerto impossibile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 il mare e la terra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ve tramano i sogni.</w:t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formatt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  <w:szCs w:val="24"/>
    </w:rPr>
  </w:style>
  <w:style w:type="character" w:styleId="FooterChar">
    <w:name w:val="Footer Char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34:00Z</dcterms:created>
  <dc:creator>Guido</dc:creator>
  <dc:description/>
  <cp:keywords/>
  <dc:language>en-US</dc:language>
  <cp:lastModifiedBy>Guido</cp:lastModifiedBy>
  <dcterms:modified xsi:type="dcterms:W3CDTF">2024-08-22T20:12:00Z</dcterms:modified>
  <cp:revision>4</cp:revision>
  <dc:subject/>
  <dc:title/>
</cp:coreProperties>
</file>