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48"/>
          <w:szCs w:val="48"/>
        </w:rPr>
      </w:pPr>
      <w:r>
        <w:rPr>
          <w:rFonts w:cs="Times New Roman"/>
          <w:sz w:val="72"/>
          <w:szCs w:val="72"/>
        </w:rPr>
        <w:t>CHECKPOINTS</w:t>
      </w:r>
    </w:p>
    <w:p>
      <w:pPr>
        <w:pStyle w:val="Normal"/>
        <w:jc w:val="center"/>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t>(Luca Mazzocchi)</w:t>
      </w:r>
    </w:p>
    <w:p>
      <w:pPr>
        <w:pStyle w:val="Normal"/>
        <w:jc w:val="center"/>
        <w:rPr>
          <w:rFonts w:cs="Times New Roman"/>
          <w:sz w:val="48"/>
          <w:szCs w:val="48"/>
        </w:rPr>
      </w:pPr>
      <w:r>
        <w:rPr>
          <w:rFonts w:cs="Times New Roman"/>
          <w:sz w:val="48"/>
          <w:szCs w:val="48"/>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48"/>
          <w:szCs w:val="48"/>
        </w:rPr>
      </w:pPr>
      <w:r>
        <w:rPr>
          <w:rFonts w:cs="Times New Roman"/>
          <w:sz w:val="36"/>
          <w:szCs w:val="36"/>
        </w:rPr>
        <w:t>2021</w:t>
      </w:r>
    </w:p>
    <w:p>
      <w:pPr>
        <w:pStyle w:val="Normal"/>
        <w:jc w:val="center"/>
        <w:rPr>
          <w:rFonts w:cs="Times New Roman"/>
          <w:sz w:val="48"/>
          <w:szCs w:val="48"/>
        </w:rPr>
      </w:pPr>
      <w:r>
        <w:rPr>
          <w:rFonts w:cs="Times New Roman"/>
          <w:sz w:val="48"/>
          <w:szCs w:val="4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PREFAZIONE</w:t>
      </w:r>
    </w:p>
    <w:p>
      <w:pPr>
        <w:pStyle w:val="Normal"/>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 xml:space="preserve">Quando, a distanza di un anno dall'inizio di quella che si sarebbe poi rivelata una tragedia per la mia città, Bergamo, mi sono ritrovato a rileggere (o rivedere?) le mie “fotografie letterarie” di quei tre mesi terribili di pandemia, ho pensato che sarebbe stato interessante il recupero di quel ristretto numero di “chorus” che ne hanno fissato su carta, come in un calco pompeiano, i giorni, le ore, le notti, le solitudini e, in misura privata e generale, le morti. </w:t>
      </w:r>
    </w:p>
    <w:p>
      <w:pPr>
        <w:pStyle w:val="Normal"/>
        <w:jc w:val="both"/>
        <w:rPr>
          <w:rFonts w:cs="Times New Roman"/>
          <w:sz w:val="28"/>
          <w:szCs w:val="28"/>
        </w:rPr>
      </w:pPr>
      <w:r>
        <w:rPr>
          <w:rFonts w:cs="Times New Roman"/>
          <w:sz w:val="28"/>
          <w:szCs w:val="28"/>
        </w:rPr>
        <w:tab/>
        <w:t>Attraverso la mia opera, che è un continuo divenire, mutare, fissare, sbracciarsi, una perenne biografia degli istanti, che ha i suoi precisi confini nello spazio e nel tempo della scrittura, entro cui nasce e sta, non venendo più modificata, ecco apparire una visione pura di quei giorni, non mediata dal tempo o dall'esperienza.</w:t>
      </w:r>
    </w:p>
    <w:p>
      <w:pPr>
        <w:pStyle w:val="Normal"/>
        <w:jc w:val="both"/>
        <w:rPr>
          <w:rFonts w:cs="Times New Roman"/>
          <w:sz w:val="28"/>
          <w:szCs w:val="28"/>
        </w:rPr>
      </w:pPr>
      <w:r>
        <w:rPr>
          <w:rFonts w:cs="Times New Roman"/>
          <w:sz w:val="28"/>
          <w:szCs w:val="28"/>
        </w:rPr>
        <w:tab/>
        <w:t xml:space="preserve">C'è la città, ovviamente, che diventa tutt'uno con chi la abita, dove il suo dolore e la sua solitudine, diventano quelli di noi che l'abitammo e l'abitiamo. La liberazione attonita della Natura, che si trova improvvisamente padrona delle strade, dei cieli, dei campi. C'è la lontananza, che da tipico archetipo poetico, diventa cruda realtà, tangibile e fisica. Un resoconto in tempo reale di un tempo di peste. </w:t>
      </w:r>
    </w:p>
    <w:p>
      <w:pPr>
        <w:pStyle w:val="Normal"/>
        <w:jc w:val="both"/>
        <w:rPr>
          <w:rFonts w:cs="Times New Roman"/>
          <w:sz w:val="28"/>
          <w:szCs w:val="28"/>
        </w:rPr>
      </w:pPr>
      <w:r>
        <w:rPr>
          <w:rFonts w:cs="Times New Roman"/>
          <w:sz w:val="28"/>
          <w:szCs w:val="28"/>
        </w:rPr>
        <w:tab/>
        <w:t xml:space="preserve">Tre movimenti, tre mesi, quasi tre stagioni: l'inizio e la sorpresa, il lungo marzo tiepido, ventoso e cupo, e l'aprile che allora più che mai, fu “il più crudele dei mesi”. </w:t>
      </w:r>
    </w:p>
    <w:p>
      <w:pPr>
        <w:pStyle w:val="Normal"/>
        <w:jc w:val="both"/>
        <w:rPr>
          <w:rFonts w:cs="Times New Roman"/>
          <w:sz w:val="28"/>
          <w:szCs w:val="28"/>
        </w:rPr>
      </w:pPr>
      <w:r>
        <w:rPr>
          <w:rFonts w:cs="Times New Roman"/>
          <w:sz w:val="28"/>
          <w:szCs w:val="28"/>
        </w:rPr>
        <w:tab/>
        <w:t xml:space="preserve">Venticinque “checkpoints”, come in quei giorni là, dove fermarsi e ripensarsi. </w:t>
      </w:r>
    </w:p>
    <w:p>
      <w:pPr>
        <w:pStyle w:val="Normal"/>
        <w:jc w:val="both"/>
        <w:rPr>
          <w:rFonts w:cs="Times New Roman"/>
          <w:sz w:val="28"/>
          <w:szCs w:val="28"/>
        </w:rPr>
      </w:pPr>
      <w:r>
        <w:rPr>
          <w:rFonts w:cs="Times New Roman"/>
          <w:sz w:val="28"/>
          <w:szCs w:val="28"/>
        </w:rPr>
        <w:tab/>
        <w:t xml:space="preserve">Ho voluto aggiungere due postille, due “chorus” successivi, staccati da quei giorni, dove vivono le immagini di una città che rinasce e il ricordo di una persona a me cara, scomparsa per la pandemia, proprio nel cuore di marzo. </w:t>
      </w:r>
    </w:p>
    <w:p>
      <w:pPr>
        <w:pStyle w:val="Normal"/>
        <w:jc w:val="both"/>
        <w:rPr>
          <w:rFonts w:cs="Times New Roman"/>
          <w:sz w:val="28"/>
          <w:szCs w:val="28"/>
        </w:rPr>
      </w:pPr>
      <w:r>
        <w:rPr>
          <w:rFonts w:cs="Times New Roman"/>
          <w:sz w:val="28"/>
          <w:szCs w:val="28"/>
        </w:rPr>
        <w:tab/>
        <w:t>Per “ridiventare gli uomini che eravamo / dieci minuti prima / di questo / improvviso / scomparire.”</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 xml:space="preserve">A mio zio Lorenzo.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ab/>
        <w:tab/>
        <w:tab/>
        <w:tab/>
        <w:tab/>
        <w:tab/>
        <w:tab/>
        <w:tab/>
        <w:t xml:space="preserve">Luca Mazzocchi </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i/>
          <w:i/>
          <w:iCs/>
          <w:sz w:val="28"/>
          <w:szCs w:val="28"/>
        </w:rPr>
      </w:pPr>
      <w:r>
        <w:rPr>
          <w:rFonts w:cs="Times New Roman"/>
          <w:i/>
          <w:iCs/>
          <w:sz w:val="28"/>
          <w:szCs w:val="28"/>
        </w:rPr>
        <w:t>“</w:t>
      </w:r>
      <w:r>
        <w:rPr>
          <w:rFonts w:cs="Times New Roman"/>
          <w:i/>
          <w:iCs/>
          <w:sz w:val="28"/>
          <w:szCs w:val="28"/>
        </w:rPr>
        <w:t>Non appena l'idea del Diluvio si fu placata,</w:t>
      </w:r>
    </w:p>
    <w:p>
      <w:pPr>
        <w:pStyle w:val="Normal"/>
        <w:jc w:val="right"/>
        <w:rPr>
          <w:rFonts w:cs="Times New Roman"/>
          <w:i/>
          <w:i/>
          <w:iCs/>
          <w:sz w:val="28"/>
          <w:szCs w:val="28"/>
        </w:rPr>
      </w:pPr>
      <w:r>
        <w:rPr>
          <w:rFonts w:cs="Times New Roman"/>
          <w:i/>
          <w:iCs/>
          <w:sz w:val="28"/>
          <w:szCs w:val="28"/>
        </w:rPr>
        <w:t>una lepre si fermò fra le lupinelle e le mobili campanule</w:t>
      </w:r>
    </w:p>
    <w:p>
      <w:pPr>
        <w:pStyle w:val="Normal"/>
        <w:jc w:val="right"/>
        <w:rPr>
          <w:rFonts w:cs="Times New Roman"/>
          <w:i/>
          <w:i/>
          <w:iCs/>
          <w:sz w:val="28"/>
          <w:szCs w:val="28"/>
        </w:rPr>
      </w:pPr>
      <w:r>
        <w:rPr>
          <w:rFonts w:cs="Times New Roman"/>
          <w:i/>
          <w:iCs/>
          <w:sz w:val="28"/>
          <w:szCs w:val="28"/>
        </w:rPr>
        <w:t xml:space="preserve">e disse la sua preghiera all'arcobaleno attraverso la tela del </w:t>
      </w:r>
    </w:p>
    <w:p>
      <w:pPr>
        <w:pStyle w:val="Normal"/>
        <w:jc w:val="right"/>
        <w:rPr>
          <w:rFonts w:cs="Times New Roman"/>
          <w:i/>
          <w:i/>
          <w:iCs/>
          <w:sz w:val="28"/>
          <w:szCs w:val="28"/>
        </w:rPr>
      </w:pPr>
      <w:r>
        <w:rPr>
          <w:rFonts w:cs="Times New Roman"/>
          <w:i/>
          <w:iCs/>
          <w:sz w:val="28"/>
          <w:szCs w:val="28"/>
        </w:rPr>
        <w:t>ragno.”</w:t>
      </w:r>
    </w:p>
    <w:p>
      <w:pPr>
        <w:pStyle w:val="Normal"/>
        <w:jc w:val="right"/>
        <w:rPr>
          <w:rFonts w:cs="Times New Roman"/>
          <w:i/>
          <w:i/>
          <w:iCs/>
          <w:sz w:val="28"/>
          <w:szCs w:val="28"/>
        </w:rPr>
      </w:pPr>
      <w:r>
        <w:rPr>
          <w:rFonts w:cs="Times New Roman"/>
          <w:i/>
          <w:iCs/>
          <w:sz w:val="28"/>
          <w:szCs w:val="28"/>
        </w:rPr>
      </w:r>
    </w:p>
    <w:p>
      <w:pPr>
        <w:pStyle w:val="Normal"/>
        <w:jc w:val="right"/>
        <w:rPr>
          <w:rFonts w:cs="Times New Roman"/>
          <w:sz w:val="28"/>
          <w:szCs w:val="28"/>
        </w:rPr>
      </w:pPr>
      <w:r>
        <w:rPr>
          <w:rFonts w:cs="Times New Roman"/>
          <w:i/>
          <w:iCs/>
          <w:sz w:val="28"/>
          <w:szCs w:val="28"/>
        </w:rPr>
        <w:t xml:space="preserve">- Arthur Rimbaud </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48"/>
          <w:szCs w:val="48"/>
        </w:rPr>
        <w:t>- FEBBRAIO</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1.</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Tutti stasera parlano di malattia</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i sento da qu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ttorno ai tavoli pieni di bicchier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 fumo delle sigaret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le gambe nude del venerdì se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se ci fai ca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fa caldo come in primave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l bar è pien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la porta si apre e si chiude in continuazion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può tent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la gonna più cort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tutta l’ortodossia dell’amore)</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fuor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otto il Campano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cielo è calm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solito lavatoio brulicante di stel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la pianura è dolc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cuote i rami alla brez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fa sempr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sull’egoismo dei sentieri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mi piace la tua pelle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dice una mano insicur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qui siamo in collin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è il castell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i sono le Mu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qui siamo sicur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m’innamor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sotto gli archi del Palazzo della Ragion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poco più in là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 begonie che attendo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luce bianc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della bella stagione.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2.</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l mondo che è asmatico am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ha il fiato breve dappertut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prepara sulle esauste pianu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cosparge tutto d’uccel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n la loro piccola benedizione di a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oi non possiamo che stare alla finest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entre la luce si fa lung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giorno dopo gior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 intenerire le strad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n le prime voci di primave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terra non ci chiama più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orride sola nei cana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apre di radic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germoglia con noi lonta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fa fonda così la distan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ov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la piaz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i guardav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è il silenzio del so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ulle ganasce delle piet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si stringe il pioppe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si fa scu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il lag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batte e ribat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sua timida risacc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di vuote barchett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3.</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Quando è mezzanotte sempre</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e la città è vuot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e fingon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e luc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una vit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tratteng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nell’acquoso buio che s’attravers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pesci veloci e scarlatt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e parole tu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che scivolano viv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fra i coralli dei matton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e giocano con le cod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sulle cancellate a punt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dei giardin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e qu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faccio silenzi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per ascoltare ancor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lo</w:t>
      </w:r>
      <w:r>
        <w:rPr>
          <w:rStyle w:val="Emphasis"/>
          <w:rFonts w:eastAsia="Helvetica;Arial" w:cs="Times New Roman"/>
          <w:b w:val="false"/>
          <w:i/>
          <w:caps w:val="false"/>
          <w:smallCaps w:val="false"/>
          <w:color w:val="333333"/>
          <w:spacing w:val="0"/>
          <w:sz w:val="24"/>
          <w:szCs w:val="24"/>
        </w:rPr>
        <w:t>swooosh</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dell’aria che smuovon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dell’acqua che precipita in m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di te che mi parlavi con frasi bass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del niente o di no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ma che adess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sul fondale desert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si scompongono in anemon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fiori sui relitt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fiori sui naufrag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nell’esser sol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pescecani </w:t>
      </w:r>
    </w:p>
    <w:p>
      <w:pPr>
        <w:pStyle w:val="Normal"/>
        <w:jc w:val="left"/>
        <w:rPr>
          <w:rFonts w:cs="Times New Roman"/>
          <w:sz w:val="24"/>
          <w:szCs w:val="24"/>
        </w:rPr>
      </w:pPr>
      <w:r>
        <w:rPr>
          <w:rFonts w:eastAsia="Helvetica;Arial" w:cs="Times New Roman"/>
          <w:b w:val="false"/>
          <w:i w:val="false"/>
          <w:caps w:val="false"/>
          <w:smallCaps w:val="false"/>
          <w:color w:val="333333"/>
          <w:spacing w:val="0"/>
          <w:sz w:val="24"/>
          <w:szCs w:val="24"/>
        </w:rPr>
        <w:t>impauriti e zitti.</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r>
    </w:p>
    <w:p>
      <w:pPr>
        <w:pStyle w:val="Normal"/>
        <w:jc w:val="left"/>
        <w:rPr>
          <w:rFonts w:cs="Times New Roman"/>
          <w:sz w:val="24"/>
          <w:szCs w:val="24"/>
        </w:rPr>
      </w:pPr>
      <w:r>
        <w:rPr>
          <w:rFonts w:eastAsia="Helvetica;Arial" w:cs="Times New Roman"/>
          <w:b w:val="false"/>
          <w:i w:val="false"/>
          <w:caps w:val="false"/>
          <w:smallCaps w:val="false"/>
          <w:color w:val="333333"/>
          <w:spacing w:val="0"/>
          <w:sz w:val="24"/>
          <w:szCs w:val="24"/>
        </w:rPr>
        <w:t>4.</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on si ricostruisce più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aspet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pianura è troppo malat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anche per la primaver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ai bordi l’erb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fa i fiori a ca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 mosche stanno sui finestroni della scala B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esiderano il ciel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come facciamo anche noi da qui.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n barba al silenz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i sacchetti gialli della spes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endo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a semaforo a semafo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o tre anzia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ai loro portoni</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n fatic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se ci fosse la nev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a neve ormai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non è più.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o dovrei scrivere dell’am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a l’amor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è roba per i battenti delle finestr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ira vento oggi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e la poesia non ha tempo per ricordarti;</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o stesso attend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mossa del platan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lungo la strada vuota.</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48"/>
          <w:szCs w:val="48"/>
        </w:rPr>
        <w:t>- MARZO</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5.</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Potrei anche starmene zit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mettere domani questo scrive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qui le distanz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sono fatte bianchissime e ghiaccia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l silenzio matura fra gli alber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un fogliame trasparent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di pioggia desolata e incolt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rei – dimmi –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edermi sull’uscio della mia cas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e non aspettare più nessuno?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rei chiamare l’animale lonta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fruga col mus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nella terra dur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on m’impor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e marz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consacrato al sole di genna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se si traccia in ciel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suberanza di un’unica stell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se su questa terr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quello che ero non è più: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o non taccio e respi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mi scuoto il sangu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lla luce solitari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di questa tormentata pianura.</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6.</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Ho desiderio di torn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 semplici versi d’am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qualcosa come le foglie degli alberi a magg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qualcosa come lo spiovere dai tet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qualcosa che abbia un inizio e una fin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nel mezz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gloria eccels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del mare calmo sotto la lun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Ho necessità dello spazio bianco fra le tue ven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e l’intimità scorre senza far bacca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ai tuoi grandi occhi tris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aprano così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le cose della pelle più nascost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Ho bisogno di scrivere solo di 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ntinuamente continuame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n una costanza metodic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selvaggia psicotic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domani è tard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tutta questa fasulla beatitudin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si spegne in sirene e incendi.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La vita ha questa grande colpa:</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togliermi le parole che am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ad ogni giorno che resta.</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7.</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Questa poes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il mio passo uman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dentro la città vuot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sa sia la speran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ulle tue gote rosse di vergogn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o non lo 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ppure sei donna che s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al vetro alle tue spall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mille volte è tramontato il sol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guard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a una serra all’alt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ira un vento feroc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il bui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è malasort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ai sapra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n quel ross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i una strofa fuggit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nella sera qualunque;</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un uomo stanc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ui cammi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non può cammin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ulla solitudine dei catenacc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serrano le port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che ti guardano passar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8.</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u che mi segui dopo centinaia di an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o così a me p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a strada è fini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glicine dimentica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tutte le sca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mio pad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a primave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invece torna ancor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sopra la desolazion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ci sia del corp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radice ancora viv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 figli degli altri son cresciu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i noi più null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el ricambio dolce della natu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muove la terr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con una fatica nuov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Ha ancora un suono di lamiera</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cancello nei giorni del ripos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e agli aeroplani risponde l’eco di un’ambulanz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è assottigliata la strad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si è fatta lunga e illuminat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on sapresti riconoscerm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neppure 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ntro questi viali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sarei più lo stesso.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Ho una stanchezza deform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mi ha curvato la bocc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l tuo bacio è da un altro temp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elograno matur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in cui affondo le dita del ricordo.</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9.</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ckpoints e scatolame sugli scaffa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linea dura del cielo bruci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le spine nere delle fabbriche in dispne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ckpoints sui fium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ai così leggiadri di anatre e fogli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rba rugg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e ne freg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buca dalla testa dei lombrichi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e fa il suo dover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ckpoints e tu mi dic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guarda il ciel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più profond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più azzur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gonia delle montag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caraventa la nev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ai bordi dei miei occhi chiari;</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ckpoints e i cani si parla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a canile a cani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 palazzi sono incubatrici bianch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l disegno dei comignoli muor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sotto la delizia delle campane;</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ckpoints e s’avvita il temp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fino ai giorni dell’infanz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 due meravigliosi cipress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a voce di mio pad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dice che è or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di tornare a casa.</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10.</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 mani san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l’agonia dell’attes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piccole madri alle finest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attendono i figli torn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el braccio sono lo scalm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e ti deponi fra l’acqua e il ciel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e il mio amar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anto più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n queste notti di silenz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i trasparenze antich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ntrare e uscire d’astri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come in una festa stellar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anto più nel cercar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ul fondo asciut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 tuo bellissimo torrent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a scavar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l’impossibile destino di questo temp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 mani hanno nervi di fam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 dita tolgono l’aria alla tua bocc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ono primizie di rondini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nella circonferenza della primaver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 mani dimenticano proprio come gli occhi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e l’audacia ne ha sfinito le nocch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arezza che manc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un campanile di pietr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di pochi rintocchi.</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11.</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i gentile con l’ossido del nostro cu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alcola con precisio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distanza delle nostre labb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ove la parola cad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sia germogli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per i giorni futuri.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candidi il marm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per la pioggia di primave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e gli insetti rinascon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fra i fiori di campo.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Sii gentile con l’ossido del nostro cuor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lontananza dei nostri corp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a la misura del dolor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sotto lo splendore del ciliegio in fior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da oggi le voc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ano cose di stanze male arreda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i vestiti sparigliati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d’ambulanze lontan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more valga il dopp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sì come la tenerez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tutto sia fes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i nostri corpi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gettati in faccia a questa mort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12.</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u che arrivi ogni sera da un mondo alt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un luogo di porte accosta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e echeggia antic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battente con la bocca del leo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on conta o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tua discrezio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i prego entra in questo luogo d’autun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i prego fai esattamente un tragitto di semin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fino all’ombra dell’alber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dove riposo.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E’ promiscuo il dolore anche dove mi raggiungi: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guardam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o sono felice e mise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il mio sangue che è sceso alle radici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l’albero non darà più frutti.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Cosa vedi da questo mio cielo basso?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lama della fabbrica ha reciso molte vit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e noi cantiamo le nostre canzoni di pac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tuo corpo è l’hallelujah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mi canti nel pet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a io sono stanc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alla tua carezz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m’addormento.</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13.</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Delle domeniche non rimane nulla;</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tutte le ossa delle mani sono fiorit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piccoli uccelli becchettano fra l’erba nuova</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si confà l’ora ad ogni corpo che pass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on v’è dolcezza nell’allontanars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é la sera per questo ritard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ulle luci azzurre dei nostri terrazz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Questo mondo è di terra umid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sbalza il sole al matti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muove la piogg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opra centinaia di cas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a qui di quei gior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ppure gli animali in am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o le lucciole a deci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ungo il sentie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pena ha ro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tua bocca di denti e speran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l gomito nell’abbracc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on gioca più con l’omb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perdiamo il temp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a mite riluttanza delle spal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cantiamo canzoni a nessu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cendendo dal borg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alla pianura.</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14.</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e sono o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opra questo sasso d’univer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vorrei trovarmi anche domani</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la parola che non contag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chiama le sponde di questo lag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per un incauto allontanars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torc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una tomba solleva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mio cu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Fuori da qui non si s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lasciano andare i mor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a pescare le trote nell’acqu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n le ma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è un pentimen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supplisce all’assen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è come un nodo fra i rami dei castag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è un innamoramen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fra l’appoggiarsi di calce delle cas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attesa del doma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torc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una tomba solleva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il mio cuor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15.</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c’entra il vento o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ulle spallucce vuo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i fili per stende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Rintocca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bandie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oscurità.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ntan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 denti del leg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hanno il nervoso dei batten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nfrangono fra molar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il condannato a mor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l patibol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ogli dalla finestra ciò che ti fa sol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morbida lama del tuo cri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plesso sacrale del tuo corp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polpa della bocc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al frutto mu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la luce di confi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c’entra il vento o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e nulla res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a scompigli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rema la carezza del tet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gronda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a qui la nuvol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ha una capriol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un suo misterioso daff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lamentano le strad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 barricate dei plata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 calme porte della città vecch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mare fermo del cemen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i questa gran nave decorata di luc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è un navigare len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loroso e inferm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sottovento.</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16.</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Sarà poi il passato a dire di noi</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grandezza dei luogh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egli uomi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Giù per gli sco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pioggia di stase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ha rinunciato al gioco dei musch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n un pudore natura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ieve come un vesp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opra l’azzerato azzur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rda di cielo dal castell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ll’antica piaz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svuota questa città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ha un tuono in lontanan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nnuncio nuov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la stagione della speran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a nell’ora di ades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attarda anco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misera idea di futu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indecis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ugli scaloni imperv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e fiorire nella bocca aperta dei leo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o passare sui campisan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 far la conta degli uomini viv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i quelli sospes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come passanti.</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numPr>
          <w:ilvl w:val="0"/>
          <w:numId w:val="0"/>
        </w:numPr>
        <w:ind w:left="0" w:hanging="0"/>
        <w:jc w:val="right"/>
        <w:rPr>
          <w:rFonts w:eastAsia="Helvetica;Arial" w:cs="Times New Roman"/>
          <w:b w:val="false"/>
          <w:b w:val="false"/>
          <w:i w:val="false"/>
          <w:i w:val="false"/>
          <w:caps w:val="false"/>
          <w:smallCaps w:val="false"/>
          <w:color w:val="000000"/>
          <w:spacing w:val="0"/>
          <w:sz w:val="48"/>
          <w:szCs w:val="48"/>
        </w:rPr>
      </w:pPr>
      <w:r>
        <w:rPr>
          <w:rFonts w:eastAsia="Helvetica;Arial" w:cs="Times New Roman"/>
          <w:b w:val="false"/>
          <w:i w:val="false"/>
          <w:caps w:val="false"/>
          <w:smallCaps w:val="false"/>
          <w:color w:val="000000"/>
          <w:spacing w:val="0"/>
          <w:sz w:val="48"/>
          <w:szCs w:val="48"/>
        </w:rPr>
      </w:r>
    </w:p>
    <w:p>
      <w:pPr>
        <w:pStyle w:val="Normal"/>
        <w:numPr>
          <w:ilvl w:val="0"/>
          <w:numId w:val="0"/>
        </w:numPr>
        <w:ind w:left="0" w:hanging="0"/>
        <w:jc w:val="righ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48"/>
          <w:szCs w:val="48"/>
        </w:rPr>
        <w:t>- APRIL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17.</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arà la fine di tut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dolore che chiameremo u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l dolore che chiameremo du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finiranno per scontrars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n una collisione fra carne e spiri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uno e du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barche sul lag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mani sul tavolo della cucin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corpi in un negozio d’occhia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campane nel Venerdì San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uccelli sullo stesso ram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cartocci di castagne sulla panchina del parc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acquasantiere vuo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strade divise da un pra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sca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finest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polmoni pieni di acqu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arà la fine di tut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alberi in fi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brucia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nella bella sera d’april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18.</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Pare che si sia taciu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La speranza? - dici.</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No, la Morte – ti rispondo.</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Vasti i tuoi capel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adono sulle tue spal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hai gli occhi tris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bbandonati distan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tutto di 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n queste 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ria è finalme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i due anatre solitari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ei loro richiam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 cipressi sono turgidi di so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bella stagione chiede di no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n un’insistenza d’inver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ono esausto del nie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 fare cose senza le tue ma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le ossa che por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 sacco della pel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Pare che si sia taciu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speranza? - dic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Sì, la speranza, amore – ti rispondo.</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19.</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è un solo grido d’uccell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una bestia sconosciu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n un luogo sconosciu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periodicamente spalanca il becco nel bu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d emette un suono termina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etodic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un’eclisse ripetuta cento volt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riste e profond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ocra dei tet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nfittisce d’un canto funere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nel tacito silenzio della città;</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best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bestia di pium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bestia di libertà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bestia d’am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apre il verso all’orizzonte scompar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lla fame di vita delle piazz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guardiano dell’ultimo mond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quando spalanchi le a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det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desti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ti porti sul dor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con occhi di fuoco.</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20.</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depreda l’ultimo cilieg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ria è calma inesiste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 vasi di terracot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giacciono sulle sponde ligne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la casa vuo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questo il tempo che viviam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l’aprile passa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le vendet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la più bella libertà.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Si canta di nascosto</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in un conclave di piet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poco più lonta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ascata stilla anco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poca acqua dai mon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asa vuota si fessu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camino piange l’ultima mor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a ghiacciaia mugugna elettricità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la notte seren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è tutto trascorso in un ista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transito da una camera all’alt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bordo nervoso dei gradi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 mezzogiorno lumino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lo spezzato momen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la solitudine fina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sente ancora la betonie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angiucchiare un sandwich di castag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ietro la cima più alta dei mon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luna ha la religione di D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da decantar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21.</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ccetta la mia necessità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indovinarti le scaglie minute delle bracc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nche in questo bu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n questo diapason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suona e risuon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la lunga strada dei cipress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quanto lugubre s’arrampich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primavera sui tronch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ppure no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mmaginavam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ccetta quind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opera ciec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brancola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le mie dita bianch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ugli argini cald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 tuo quieto torre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utte le pietre che smuovo inciampand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utta la rena finita nella tua acqu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all’ultimo po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provando ad amar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l mondo che scomp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quello che si raggomitola nel ven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sì come un verme f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occato dalla scure della zapp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ccetta l’acqua che invade l’orma del mio corp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si fa estuar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rovesciando ramagl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nei tuoi grandi occhi marini.</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22.</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unica è restare dove non c’è speran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la patria dei mor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fra i trapassati seduti al so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e l’umanità è già trascors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e ora ha lunghe fila di spettri in caten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scia che attraversi la città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ittà razziata dai barbar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ittà strazia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ittà dei viadotti dei giardi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ittà della luce di fine apri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i rampicanti sui mur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ittà della chiave dorata dei porto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ittà degli schiav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ittà dei salv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ittà dei perdu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ittà dei defun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a città dei viv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e h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alla mia visio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una pacifica nuova vi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llora preferisco la terra dei mor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lungo spettacolo del cielo che s’ap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milioni di stel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che ti chiamano per nom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23.</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stato debole il tentativ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raro il cu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pallido il bosco comunqu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fra il poco fogliame delle nuvo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o spigolo della casa bianc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ha i risvolti delle finestre acces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unico animale transuma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coprifuoco scuote i manifesti strappa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 svendite continua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e fiere degli sposi giaccio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n periferie dimentica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accorcia della Liberazione la gio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 prati hanno solo oltraggi di fiori a ca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ppure tu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hai avuto mano libe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 rimestare con arguz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nostro pian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sente infi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un vento da orie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vvitarsi ai cami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lle feritoie di fuliggi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si canta stase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e siamo ancora così fragi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e ciò che res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un vociare dista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di bambini?</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24.</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forse tutto passa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i noi non ci sono altri miglior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certe trasfigurazioni di corp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mondo è quello antic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peren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cade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isera umanità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ferma ai semafor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ola e distrut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genuino livore del sangu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si radica di nuov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llargandos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le dosi massicce dei supermarket;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e sei mondo nuov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e i giorni ti trapassa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un impiccio di rami cresciuti ma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tutto qu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fermarsi un poco a pens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chiudersi nelle bracc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di chi ha braccia ancora dove tornar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tocc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i maggio la rabb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a memoria non ha più niente di 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calma sulla strada vuota il so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d è anco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otte dopo not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olo l’esercizio del son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a gioia ottusa del dimentic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25.</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rrivo delle nub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stato (infine) dolc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alla luce del mezzogiorno decuplica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n una cantilena di sgorgh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ora fa un piovere svoglia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è la quiete della mezzanot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solo sbuffa l’officina indiffere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oscura di veleni e di nie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ulla cancellata puntu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ta un uccello ferm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da maggio sorpre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a meglio di noi s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restare o il non rest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cielo anco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olleva l’orlo lungo dei fagg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a spiarne da sotto la città: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finita la piogg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sembra di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w:t>
      </w:r>
      <w:r>
        <w:rPr>
          <w:rFonts w:eastAsia="Helvetica;Arial" w:cs="Times New Roman"/>
          <w:b w:val="false"/>
          <w:i w:val="false"/>
          <w:caps w:val="false"/>
          <w:smallCaps w:val="false"/>
          <w:color w:val="000000"/>
          <w:spacing w:val="0"/>
          <w:sz w:val="24"/>
          <w:szCs w:val="24"/>
        </w:rPr>
        <w:t xml:space="preserve">potete uscire! potete usci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n cento prismi di luc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ridiventare gli uomini che eravam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ieci minuti prim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i ques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mprovvi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scomparir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32"/>
          <w:szCs w:val="32"/>
        </w:rPr>
      </w:pPr>
      <w:r>
        <w:rPr>
          <w:rFonts w:eastAsia="Helvetica;Arial" w:cs="Times New Roman"/>
          <w:b w:val="false"/>
          <w:i w:val="false"/>
          <w:caps w:val="false"/>
          <w:smallCaps w:val="false"/>
          <w:color w:val="000000"/>
          <w:spacing w:val="0"/>
          <w:sz w:val="32"/>
          <w:szCs w:val="32"/>
        </w:rPr>
      </w:r>
    </w:p>
    <w:p>
      <w:pPr>
        <w:pStyle w:val="Normal"/>
        <w:jc w:val="left"/>
        <w:rPr>
          <w:rFonts w:eastAsia="Helvetica;Arial" w:cs="Times New Roman"/>
          <w:b w:val="false"/>
          <w:b w:val="false"/>
          <w:i w:val="false"/>
          <w:i w:val="false"/>
          <w:caps w:val="false"/>
          <w:smallCaps w:val="false"/>
          <w:color w:val="000000"/>
          <w:spacing w:val="0"/>
          <w:sz w:val="32"/>
          <w:szCs w:val="32"/>
        </w:rPr>
      </w:pPr>
      <w:r>
        <w:rPr>
          <w:rFonts w:eastAsia="Helvetica;Arial" w:cs="Times New Roman"/>
          <w:b w:val="false"/>
          <w:i w:val="false"/>
          <w:caps w:val="false"/>
          <w:smallCaps w:val="false"/>
          <w:color w:val="000000"/>
          <w:spacing w:val="0"/>
          <w:sz w:val="32"/>
          <w:szCs w:val="32"/>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32"/>
          <w:szCs w:val="32"/>
        </w:rPr>
        <w:t xml:space="preserve">APPENDICE 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8"/>
          <w:szCs w:val="28"/>
        </w:rPr>
        <w:t>“</w:t>
      </w:r>
      <w:r>
        <w:rPr>
          <w:rFonts w:eastAsia="Helvetica;Arial" w:cs="Times New Roman"/>
          <w:b w:val="false"/>
          <w:i w:val="false"/>
          <w:caps w:val="false"/>
          <w:smallCaps w:val="false"/>
          <w:color w:val="000000"/>
          <w:spacing w:val="0"/>
          <w:sz w:val="28"/>
          <w:szCs w:val="28"/>
        </w:rPr>
        <w:t>A BERGAMO”</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Il vento improvviso ogg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risaliva la strada in salit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il centro città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pareva ancora vuo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come dopo un abbando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a donna di colore gravid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muoveva l’ebano delle man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nel cielo azzurr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in due ci girammo a guardarla:</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Africa stupend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nella galera dei giardini radios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Di contrappass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una folat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mi ricordava la pioggi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e di sobbalzo da orie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s’arroventava una nuvol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a città era profond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vertical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tutta assorta nel suo vial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e di slanci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era tutta un gioc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di antiche cas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mura venezia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e ombre giurassiche di tig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Io restav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nel riparo legnoso di un porton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con il mio guardare d’uom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accadere della vit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il battente dalla testa d’angel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evigato dagli ann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come tutto di m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dalla fatica.</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32"/>
          <w:szCs w:val="32"/>
        </w:rPr>
      </w:pPr>
      <w:r>
        <w:rPr>
          <w:rFonts w:eastAsia="Helvetica;Arial" w:cs="Times New Roman"/>
          <w:b w:val="false"/>
          <w:i w:val="false"/>
          <w:caps w:val="false"/>
          <w:smallCaps w:val="false"/>
          <w:color w:val="333333"/>
          <w:spacing w:val="0"/>
          <w:sz w:val="32"/>
          <w:szCs w:val="32"/>
        </w:rPr>
      </w:r>
    </w:p>
    <w:p>
      <w:pPr>
        <w:pStyle w:val="Normal"/>
        <w:jc w:val="left"/>
        <w:rPr>
          <w:rFonts w:eastAsia="Helvetica;Arial" w:cs="Times New Roman"/>
          <w:b w:val="false"/>
          <w:b w:val="false"/>
          <w:i w:val="false"/>
          <w:i w:val="false"/>
          <w:caps w:val="false"/>
          <w:smallCaps w:val="false"/>
          <w:color w:val="333333"/>
          <w:spacing w:val="0"/>
          <w:sz w:val="32"/>
          <w:szCs w:val="32"/>
        </w:rPr>
      </w:pPr>
      <w:r>
        <w:rPr>
          <w:rFonts w:eastAsia="Helvetica;Arial" w:cs="Times New Roman"/>
          <w:b w:val="false"/>
          <w:i w:val="false"/>
          <w:caps w:val="false"/>
          <w:smallCaps w:val="false"/>
          <w:color w:val="333333"/>
          <w:spacing w:val="0"/>
          <w:sz w:val="32"/>
          <w:szCs w:val="32"/>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32"/>
          <w:szCs w:val="32"/>
        </w:rPr>
        <w:t>APPENDICE B</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8"/>
          <w:szCs w:val="28"/>
        </w:rPr>
        <w:t>“</w:t>
      </w:r>
      <w:r>
        <w:rPr>
          <w:rFonts w:eastAsia="Helvetica;Arial" w:cs="Times New Roman"/>
          <w:b w:val="false"/>
          <w:i w:val="false"/>
          <w:caps w:val="false"/>
          <w:smallCaps w:val="false"/>
          <w:color w:val="333333"/>
          <w:spacing w:val="0"/>
          <w:sz w:val="28"/>
          <w:szCs w:val="28"/>
        </w:rPr>
        <w:t>A LORENZO”</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Siamo tutti adult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e a uno a uno saliamo le scal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che abbiamo già sali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in altre ricche notti di stel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Il grande specchio non riflett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ha una ruggine d’anni sul suo cristall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eppure a lu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sull’uscio della tua stan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chiedevi il consenso al nuovo gior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Si parano le foglie dell’uv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verdissim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Gli animali giovan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non comprendono gli addi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e setacciano col mu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i sentieri di trifogli gial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a morte fa immobile anche i vetri rott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il pentolino di rame sul fuoco spent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e caravelle sui ripia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di una Venezia sogna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Deduc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dal trafficar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fra i cassetti e le ant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che della tua gentilezza</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rimane un sole stanc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sul cotto del pavimen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a risalire il mu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Che allegria beffard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nello strozzo delle legnai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a contare con le dita ciò che rima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a morte è una puttan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che scende a vall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per ricominciar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32:50Z</dcterms:created>
  <dc:creator>Luca Mazzocchi</dc:creator>
  <dc:description/>
  <dc:language>en-US</dc:language>
  <cp:lastModifiedBy/>
  <cp:revision>0</cp:revision>
  <dc:subject/>
  <dc:title/>
</cp:coreProperties>
</file>