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latte nero della notte. 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 xml:space="preserve">Ghirlanda di cupezza m’agghinda.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i chiedi cosa penso,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i chiedo se abbia senso.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paradiso è dietro l'angolo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ima mia,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sì come l'inferno.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ipende dal tuo angelo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ima mia,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ipende dall`inverno. </w:t>
      </w:r>
    </w:p>
    <w:p>
      <w:pPr>
        <w:pStyle w:val="Normal"/>
        <w:spacing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24:00Z</dcterms:created>
  <dc:creator>Guido</dc:creator>
  <dc:description/>
  <cp:keywords/>
  <dc:language>en-US</dc:language>
  <cp:lastModifiedBy>Guido</cp:lastModifiedBy>
  <dcterms:modified xsi:type="dcterms:W3CDTF">2021-03-09T19:32:00Z</dcterms:modified>
  <cp:revision>3</cp:revision>
  <dc:subject/>
  <dc:title/>
</cp:coreProperties>
</file>