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0"/>
          <w:szCs w:val="40"/>
        </w:rPr>
      </w:pPr>
      <w:r>
        <w:rPr>
          <w:rFonts w:cs="Times New Roman" w:ascii="Times New Roman" w:hAnsi="Times New Roman"/>
          <w:sz w:val="40"/>
          <w:szCs w:val="40"/>
        </w:rPr>
        <w:t>PREMESSA</w:t>
      </w:r>
    </w:p>
    <w:p>
      <w:pPr>
        <w:pStyle w:val="Normal"/>
        <w:rPr>
          <w:sz w:val="32"/>
          <w:szCs w:val="32"/>
        </w:rPr>
      </w:pPr>
      <w:r>
        <w:rPr>
          <w:sz w:val="32"/>
          <w:szCs w:val="32"/>
        </w:rPr>
        <w:t>Il racconto è frutto di fantasia eccetto: I luoghi in Perù, India, Nepal, le Isole Tremiti e i racconti che coinvolgono questi paesi che ho vissuto in prima persona, Le date e gli eventi storici sono reali, così come i nomi delle località, le preghiere Mussulmane, e il pellegrinaggio  verso il luogo santo della Mecca con i vari rituali.</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ietruccio Montalbetti</w:t>
      </w:r>
    </w:p>
    <w:p>
      <w:pPr>
        <w:pStyle w:val="Normal"/>
        <w:widowControl w:val="false"/>
        <w:tabs>
          <w:tab w:val="clear" w:pos="708"/>
          <w:tab w:val="center" w:pos="4819" w:leader="none"/>
          <w:tab w:val="right" w:pos="9071" w:leader="none"/>
        </w:tabs>
        <w:autoSpaceDE w:val="false"/>
        <w:jc w:val="both"/>
        <w:rPr>
          <w:rFonts w:ascii="Times New Roman" w:hAnsi="Times New Roman" w:cs="Times New Roman"/>
          <w:sz w:val="32"/>
          <w:szCs w:val="32"/>
        </w:rPr>
      </w:pPr>
      <w:r>
        <w:rPr>
          <w:rFonts w:cs="Times New Roman"/>
          <w:sz w:val="32"/>
          <w:szCs w:val="32"/>
        </w:rPr>
      </w:r>
    </w:p>
    <w:p>
      <w:pPr>
        <w:pStyle w:val="Normal"/>
        <w:widowControl w:val="false"/>
        <w:tabs>
          <w:tab w:val="clear" w:pos="708"/>
          <w:tab w:val="center" w:pos="4819" w:leader="none"/>
          <w:tab w:val="right" w:pos="9071" w:leader="none"/>
        </w:tabs>
        <w:autoSpaceDE w:val="false"/>
        <w:jc w:val="center"/>
        <w:rPr>
          <w:b/>
          <w:b/>
          <w:bCs/>
          <w:sz w:val="32"/>
          <w:szCs w:val="32"/>
        </w:rPr>
      </w:pPr>
      <w:r>
        <w:rPr>
          <w:b/>
          <w:bCs/>
          <w:sz w:val="32"/>
          <w:szCs w:val="32"/>
        </w:rPr>
        <w:t>STORIE DI UNA CINQUECENTO</w:t>
      </w:r>
    </w:p>
    <w:p>
      <w:pPr>
        <w:pStyle w:val="Normal"/>
        <w:widowControl w:val="false"/>
        <w:tabs>
          <w:tab w:val="clear" w:pos="708"/>
          <w:tab w:val="center" w:pos="4819" w:leader="none"/>
          <w:tab w:val="right" w:pos="9071" w:leader="none"/>
        </w:tabs>
        <w:autoSpaceDE w:val="false"/>
        <w:jc w:val="center"/>
        <w:rPr>
          <w:sz w:val="32"/>
          <w:szCs w:val="32"/>
        </w:rPr>
      </w:pPr>
      <w:r>
        <w:rPr>
          <w:sz w:val="32"/>
          <w:szCs w:val="32"/>
        </w:rPr>
        <w:t>(Dalle Ande alle Alpi e ritorno)</w:t>
      </w:r>
    </w:p>
    <w:p>
      <w:pPr>
        <w:pStyle w:val="Normal"/>
        <w:widowControl w:val="false"/>
        <w:tabs>
          <w:tab w:val="clear" w:pos="708"/>
          <w:tab w:val="center" w:pos="4819" w:leader="none"/>
          <w:tab w:val="right" w:pos="9071" w:leader="none"/>
        </w:tabs>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numPr>
          <w:ilvl w:val="0"/>
          <w:numId w:val="1"/>
        </w:numPr>
        <w:autoSpaceDE w:val="false"/>
        <w:ind w:left="720" w:hanging="720"/>
        <w:rPr/>
      </w:pPr>
      <w:r>
        <w:rPr>
          <w:sz w:val="32"/>
          <w:szCs w:val="32"/>
        </w:rPr>
        <w:t xml:space="preserve">Le alte vette innevate si estendevano per chilometri lungo la dorsale, che da nord andava verso sud; si stagliavano in tutta la loro possente bellezza, perforando un cielo terso, color blu indaco. Qualsiasi essere umano, vedendo questo panorama, si sarebbe immediatamente infervorato e non avrebbe potuto fare a meno di invidiare chi avesse avuto l'opportunità di vivere al cospetto di così tanta bellezza. Tutti, ma non Celestino Segundo. </w:t>
      </w:r>
    </w:p>
    <w:p>
      <w:pPr>
        <w:pStyle w:val="Normal"/>
        <w:widowControl w:val="false"/>
        <w:numPr>
          <w:ilvl w:val="0"/>
          <w:numId w:val="1"/>
        </w:numPr>
        <w:autoSpaceDE w:val="false"/>
        <w:ind w:left="720" w:hanging="720"/>
        <w:rPr/>
      </w:pPr>
      <w:r>
        <w:rPr>
          <w:sz w:val="32"/>
          <w:szCs w:val="32"/>
        </w:rPr>
        <w:t>Celestino Segundo era l'unico di tre fratelli, sopravvissuto all’epidemia di Colera del 1939 ed era figlio di Celestino Primo, morto un anno prima e sepolto, secondo le antiche usanze, nei pressi della sua casa.</w:t>
      </w:r>
    </w:p>
    <w:p>
      <w:pPr>
        <w:pStyle w:val="Normal"/>
        <w:widowControl w:val="false"/>
        <w:numPr>
          <w:ilvl w:val="0"/>
          <w:numId w:val="1"/>
        </w:numPr>
        <w:autoSpaceDE w:val="false"/>
        <w:ind w:left="720" w:hanging="720"/>
        <w:rPr/>
      </w:pPr>
      <w:r>
        <w:rPr>
          <w:sz w:val="32"/>
          <w:szCs w:val="32"/>
        </w:rPr>
        <w:t>Era nato povero, Celestino Primo, ed era morto in miseria; la madre di Segundo, che era poi la moglie di Primo, si spense dopo una lunga e tediosa malattia, che la consumò nel corpo e nello spirito; aveva sgobbato tanto, peggio di un animale da soma, su e giù a portare acqua dalla sorgente lontana due chilometri dalla caverna; sì, perché Segundo nacque non in una casa, ma in una grotta come Gesù Cristo, però senza il beneficio degli animali, che scaldassero il suo giaciglio.</w:t>
      </w:r>
    </w:p>
    <w:p>
      <w:pPr>
        <w:pStyle w:val="Normal"/>
        <w:widowControl w:val="false"/>
        <w:numPr>
          <w:ilvl w:val="0"/>
          <w:numId w:val="1"/>
        </w:numPr>
        <w:autoSpaceDE w:val="false"/>
        <w:ind w:left="720" w:hanging="720"/>
        <w:rPr/>
      </w:pPr>
      <w:r>
        <w:rPr>
          <w:sz w:val="32"/>
          <w:szCs w:val="32"/>
        </w:rPr>
        <w:t>Jolanda Manchù, così si chiamava la madre di Segundo e moglie di Primo, veniva da Agua Caliente, un piccolo villaggio sulle rive impetuose del Rio Urubamba; sia Jolanda che Primo discendevano dall'antico popolo Incas, che per secoli aveva dominato su un impero sconfinato, che si estendeva dall'Ecuador al Chile; il loro era un popolo fiero e conquistatore, ma così ingenuo che bastò uno sparuto drappello d’armigeri Spagnoli per distruggere un'intera civiltà.</w:t>
      </w:r>
    </w:p>
    <w:p>
      <w:pPr>
        <w:pStyle w:val="Normal"/>
        <w:widowControl w:val="false"/>
        <w:numPr>
          <w:ilvl w:val="0"/>
          <w:numId w:val="1"/>
        </w:numPr>
        <w:autoSpaceDE w:val="false"/>
        <w:ind w:left="720" w:hanging="720"/>
        <w:rPr>
          <w:b/>
          <w:b/>
          <w:bCs/>
          <w:sz w:val="32"/>
          <w:szCs w:val="32"/>
        </w:rPr>
      </w:pPr>
      <w:r>
        <w:rPr>
          <w:b/>
          <w:bCs/>
          <w:sz w:val="32"/>
          <w:szCs w:val="32"/>
        </w:rPr>
      </w:r>
    </w:p>
    <w:p>
      <w:pPr>
        <w:pStyle w:val="Normal"/>
        <w:widowControl w:val="false"/>
        <w:numPr>
          <w:ilvl w:val="0"/>
          <w:numId w:val="1"/>
        </w:numPr>
        <w:autoSpaceDE w:val="false"/>
        <w:ind w:left="720" w:hanging="720"/>
        <w:rPr>
          <w:b/>
          <w:b/>
          <w:bCs/>
          <w:sz w:val="32"/>
          <w:szCs w:val="32"/>
        </w:rPr>
      </w:pPr>
      <w:r>
        <w:rPr>
          <w:b/>
          <w:bCs/>
          <w:sz w:val="32"/>
          <w:szCs w:val="32"/>
        </w:rPr>
        <w:t>L’IMPERO INCAICO</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sz w:val="32"/>
          <w:szCs w:val="32"/>
        </w:rPr>
        <w:t>IL grande impero Incarico, ovvero gli antichi padri di Primo e Segundo, finì, il 16 Novembre del 1532, quando l'avventuriero spagnolo Pizarro guidò 106 fanti, 62 cavalieri e alcuni cannoni attraverso passi andini alti 4000 metri, lungo  sentieri tracciati dagli Incas  e,  dopo  più  di  50  giorni   di  cammino   giunse  a  Cajamarca  (nelle   cui   campagne lo attendeva Atahualpa, imperatore del regno degli  INA, con  30.000  guerrieri  delle  sue  truppe  scelte).</w:t>
      </w:r>
    </w:p>
    <w:p>
      <w:pPr>
        <w:pStyle w:val="Normal"/>
        <w:widowControl w:val="false"/>
        <w:autoSpaceDE w:val="false"/>
        <w:jc w:val="both"/>
        <w:rPr/>
      </w:pPr>
      <w:r>
        <w:rPr>
          <w:sz w:val="32"/>
          <w:szCs w:val="32"/>
        </w:rPr>
        <w:t>Il 16 novembre 1532, al tramonto, il trono d'oro dell'Imperatore entrò nella   piazza centrale sorretto da uomini del suo popolo accompagnato dal suo numeroso seguito con i ricchissimi costumi da cerimonia, mentre i soldati spagnoli rimasero al riparo delle case.</w:t>
      </w:r>
    </w:p>
    <w:p>
      <w:pPr>
        <w:pStyle w:val="Normal"/>
        <w:widowControl w:val="false"/>
        <w:autoSpaceDE w:val="false"/>
        <w:jc w:val="both"/>
        <w:rPr/>
      </w:pPr>
      <w:r>
        <w:rPr>
          <w:sz w:val="32"/>
          <w:szCs w:val="32"/>
        </w:rPr>
        <w:t>Fu il sacerdote Valverde ad andare incontro all’Incas e a pronunciare il famoso " requerimento ", proclama in cui sì “invitava” Atahualpa all'immediata sottomissione al Re di Castiglia e al Papa.</w:t>
      </w:r>
    </w:p>
    <w:p>
      <w:pPr>
        <w:pStyle w:val="Normal"/>
        <w:widowControl w:val="false"/>
        <w:autoSpaceDE w:val="false"/>
        <w:jc w:val="both"/>
        <w:rPr/>
      </w:pPr>
      <w:r>
        <w:rPr>
          <w:sz w:val="32"/>
          <w:szCs w:val="32"/>
        </w:rPr>
        <w:t>Non si attese la risposta dell’Imperatore considerata superflua; l’artiglieria e la cavalleria spagnola scatenarono il massacro, mentre le strette uscite della piazza impedirono la fuga degli Incas.</w:t>
      </w:r>
    </w:p>
    <w:p>
      <w:pPr>
        <w:pStyle w:val="Normal"/>
        <w:widowControl w:val="false"/>
        <w:autoSpaceDE w:val="false"/>
        <w:jc w:val="both"/>
        <w:rPr/>
      </w:pPr>
      <w:r>
        <w:rPr>
          <w:sz w:val="32"/>
          <w:szCs w:val="32"/>
        </w:rPr>
        <w:t>In breve, duemila indio caddero nella piazza, molti altri furono inseguiti per le vie della città e nelle campagne. La strage continuò per tutta la notte e il giorno seguente. Gli indiani furono uccisi e depredati, più di mille prigionieri, tra uomini, Donne e bambini, furono spartiti fra i vincitori a loro uso e consumo.</w:t>
      </w:r>
    </w:p>
    <w:p>
      <w:pPr>
        <w:pStyle w:val="Normal"/>
        <w:widowControl w:val="false"/>
        <w:autoSpaceDE w:val="false"/>
        <w:jc w:val="both"/>
        <w:rPr/>
      </w:pPr>
      <w:r>
        <w:rPr>
          <w:sz w:val="32"/>
          <w:szCs w:val="32"/>
        </w:rPr>
        <w:t>Su una cosa i testimoni dell'imboscata concordano: nessun indiano alzò le armi contro gli spagnoli. Perché?  Forse sorpresa per il tradimento? O paura delle armi da fuoco e dei cavalli?</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Aldilà di questi punti oscuri, rimane lo sconcertante episodio di un manipolo d’avventurieri che, in mezz’ora, annientarono il nucleo dirigente della più notevole cultura sudamericana.</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t>UN INCONTRO AL MECATO DI CINCERO</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sz w:val="32"/>
          <w:szCs w:val="32"/>
        </w:rPr>
        <w:t>Celestino Segundo conobbe Isabella Ubinas e se ne innamorò immediatamente. Era una di quelle mattine fredde e nebbiose con la bruma, che arrancava da Est, dove la giungla Amazzonica giaceva immobile fin dall’inizio dei tempi. Gli alti picchi innevati apparivano tra i primi squarci del sole, che si faceva strada tra gli strati nuvolosi.</w:t>
      </w:r>
    </w:p>
    <w:p>
      <w:pPr>
        <w:pStyle w:val="Normal"/>
        <w:widowControl w:val="false"/>
        <w:autoSpaceDE w:val="false"/>
        <w:jc w:val="both"/>
        <w:rPr>
          <w:sz w:val="32"/>
          <w:szCs w:val="32"/>
        </w:rPr>
      </w:pPr>
      <w:r>
        <w:rPr>
          <w:sz w:val="32"/>
          <w:szCs w:val="32"/>
        </w:rPr>
        <w:t>Il mercato di Chincero, luogo d’incontro dei contadini della valle che esponevano i loro manufatti e i frutti delle loro terre, si animava una volta la settimana che coincideva con la domenica, eccetto i giorni durate il periodo delle piogge.</w:t>
      </w:r>
    </w:p>
    <w:p>
      <w:pPr>
        <w:pStyle w:val="Normal"/>
        <w:widowControl w:val="false"/>
        <w:autoSpaceDE w:val="false"/>
        <w:jc w:val="both"/>
        <w:rPr/>
      </w:pPr>
      <w:r>
        <w:rPr>
          <w:sz w:val="32"/>
          <w:szCs w:val="32"/>
        </w:rPr>
        <w:t xml:space="preserve"> </w:t>
      </w:r>
      <w:r>
        <w:rPr>
          <w:sz w:val="32"/>
          <w:szCs w:val="32"/>
        </w:rPr>
        <w:t>Lunghe file d’indio, si snodavano per i sentieri che dalla montagna portavano alla spianata, dove si teneva il mercato; lì, sull’erba lucente, ancora un po’ umida della rugiada notturna, ognuno stendeva delle larghe coperte tessute con la lana dei Lama, che in questa regione Andina sono numerosi allo stato brado, una volta addomesticati e raggruppati in recinti gli indio della montagna, ne facevano usi diversi utilizzandoli, come animali da soma oppure usando la folta lana per tessere indumenti e coperte.</w:t>
      </w:r>
    </w:p>
    <w:p>
      <w:pPr>
        <w:pStyle w:val="Normal"/>
        <w:widowControl w:val="false"/>
        <w:autoSpaceDE w:val="false"/>
        <w:jc w:val="both"/>
        <w:rPr/>
      </w:pPr>
      <w:r>
        <w:rPr>
          <w:sz w:val="32"/>
          <w:szCs w:val="32"/>
        </w:rPr>
        <w:t>Stese tutte a terra sul manto verde dell’alto piano, le coperte creavano una miriade di colori, che rendevano la spianata allegra e gioiosa, in contrasto con le facce tristi e affaticate degli indio che, accovacciati dinanzi alla loro mercanzia esposta, attendevano pazienti i compratori.</w:t>
      </w:r>
    </w:p>
    <w:p>
      <w:pPr>
        <w:pStyle w:val="Normal"/>
        <w:widowControl w:val="false"/>
        <w:autoSpaceDE w:val="false"/>
        <w:jc w:val="both"/>
        <w:rPr/>
      </w:pPr>
      <w:r>
        <w:rPr>
          <w:sz w:val="32"/>
          <w:szCs w:val="32"/>
        </w:rPr>
        <w:t xml:space="preserve">Il sole prese il sopravvento sulla nebbia, che aveva illuminato il paesaggio, mostrandone tutta la sua bellezza. A Oriente, alte vette innevate svettavano verso un cielo terso, per poi degradare prima repentinamente, poi un po’ più dolcemente, verso Occidente. </w:t>
      </w:r>
    </w:p>
    <w:p>
      <w:pPr>
        <w:pStyle w:val="Normal"/>
        <w:widowControl w:val="false"/>
        <w:autoSpaceDE w:val="false"/>
        <w:jc w:val="both"/>
        <w:rPr/>
      </w:pPr>
      <w:r>
        <w:rPr>
          <w:sz w:val="32"/>
          <w:szCs w:val="32"/>
        </w:rPr>
        <w:t>Tutto intorno alle altre colline, ricoperte d’erba verde brillante, faceva da corona alla valle, dove quasi al centro c’era il piccolo borgo di Chinchero, che mostrava i segni di un passato glorioso.</w:t>
      </w:r>
    </w:p>
    <w:p>
      <w:pPr>
        <w:pStyle w:val="Normal"/>
        <w:widowControl w:val="false"/>
        <w:autoSpaceDE w:val="false"/>
        <w:jc w:val="both"/>
        <w:rPr>
          <w:sz w:val="32"/>
          <w:szCs w:val="32"/>
        </w:rPr>
      </w:pPr>
      <w:r>
        <w:rPr>
          <w:sz w:val="32"/>
          <w:szCs w:val="32"/>
        </w:rPr>
        <w:t>Il paese era costituito da un gruppo di costruzioni che facevano capo a una chiesa Spagnola dell’600, discretamente conservata; l’architettura, pur essendo bella, era un ibrido, che stava tra lo spagnolo e l’architettura  Incas.</w:t>
      </w:r>
    </w:p>
    <w:p>
      <w:pPr>
        <w:pStyle w:val="Normal"/>
        <w:widowControl w:val="false"/>
        <w:autoSpaceDE w:val="false"/>
        <w:jc w:val="both"/>
        <w:rPr/>
      </w:pPr>
      <w:r>
        <w:rPr>
          <w:sz w:val="32"/>
          <w:szCs w:val="32"/>
        </w:rPr>
        <w:t xml:space="preserve"> </w:t>
      </w:r>
      <w:r>
        <w:rPr>
          <w:sz w:val="32"/>
          <w:szCs w:val="32"/>
        </w:rPr>
        <w:t>I muri perimetrali degli edifici erano composti di grandi massi irregolari, che combaciavano perfettamente sullo stile dell’imponente muro di cinta, chiamato” Sacsayhuaman”, costruito dal re Incas verso il 1450 dc, che circonda un lato della mitica città di Cuzco, ex- capitale di questo popolo e definita da loro stessi “l’ombelico del mondo”.</w:t>
      </w:r>
    </w:p>
    <w:p>
      <w:pPr>
        <w:pStyle w:val="Normal"/>
        <w:widowControl w:val="false"/>
        <w:autoSpaceDE w:val="false"/>
        <w:jc w:val="both"/>
        <w:rPr>
          <w:sz w:val="32"/>
          <w:szCs w:val="32"/>
        </w:rPr>
      </w:pPr>
      <w:r>
        <w:rPr>
          <w:sz w:val="32"/>
          <w:szCs w:val="32"/>
        </w:rPr>
        <w:t xml:space="preserve">Al centro del villaggio, che era prospiciente all’area, dove si teneva il mercato, troneggiava un campanile in buone condizioni, che ogni tanto dava segni di vita. </w:t>
      </w:r>
    </w:p>
    <w:p>
      <w:pPr>
        <w:pStyle w:val="Normal"/>
        <w:widowControl w:val="false"/>
        <w:autoSpaceDE w:val="false"/>
        <w:jc w:val="both"/>
        <w:rPr/>
      </w:pPr>
      <w:r>
        <w:rPr>
          <w:sz w:val="32"/>
          <w:szCs w:val="32"/>
        </w:rPr>
        <w:t>I rintocchi della campana echeggiavano per tutta la valle, il suono cupo era prodotto manualmente da un indio, che a intervalli irregolari oppure con una regola, che solo lui conosceva, percuoteva la campana con una mazza di legno.</w:t>
      </w:r>
    </w:p>
    <w:p>
      <w:pPr>
        <w:pStyle w:val="Normal"/>
        <w:widowControl w:val="false"/>
        <w:autoSpaceDE w:val="false"/>
        <w:jc w:val="both"/>
        <w:rPr/>
      </w:pPr>
      <w:r>
        <w:rPr>
          <w:sz w:val="32"/>
          <w:szCs w:val="32"/>
        </w:rPr>
        <w:t>Il resto del paese era costituito da capanne ricoperte ai lati di fango pressato, col tetto fatto d’erba; erano una accanto all’altra, divise solo da strette vie in terra battuta, dove i Lama legati ad una fune di canapa, sostavano ruminando.</w:t>
      </w:r>
    </w:p>
    <w:p>
      <w:pPr>
        <w:pStyle w:val="Normal"/>
        <w:widowControl w:val="false"/>
        <w:autoSpaceDE w:val="false"/>
        <w:jc w:val="both"/>
        <w:rPr>
          <w:sz w:val="32"/>
          <w:szCs w:val="32"/>
        </w:rPr>
      </w:pPr>
      <w:r>
        <w:rPr>
          <w:sz w:val="32"/>
          <w:szCs w:val="32"/>
        </w:rPr>
        <w:t>Verso le otto di quella mattina arrivò, carico di mercanzia, anche Segundo, che viveva a Pisac, un piccolo villaggio distante all’incirca settanta chilometri, più giù nella valle; aveva preso l’autobus delle cinque, che lo aveva scaricato, insieme a tanti altri, a tre chilometri dal paese, dove la strada carrozzabile terminava.</w:t>
      </w:r>
    </w:p>
    <w:p>
      <w:pPr>
        <w:pStyle w:val="Normal"/>
        <w:widowControl w:val="false"/>
        <w:autoSpaceDE w:val="false"/>
        <w:jc w:val="both"/>
        <w:rPr/>
      </w:pPr>
      <w:r>
        <w:rPr>
          <w:sz w:val="32"/>
          <w:szCs w:val="32"/>
        </w:rPr>
        <w:t>Si guadagnava da vivere andando a Cuzco, dove recuperava vecchi copertoni d’auto che con infinita pazienza, trasformava in sandali, che poi vendeva ai mercati.</w:t>
      </w:r>
    </w:p>
    <w:p>
      <w:pPr>
        <w:pStyle w:val="Normal"/>
        <w:widowControl w:val="false"/>
        <w:autoSpaceDE w:val="false"/>
        <w:jc w:val="both"/>
        <w:rPr/>
      </w:pPr>
      <w:r>
        <w:rPr>
          <w:sz w:val="32"/>
          <w:szCs w:val="32"/>
        </w:rPr>
        <w:t>I suoi genitori dopo la loro morte gli avevano lasciato in eredità un piccolo podere, che coltivava a fatica, dandogli lo stretto necessario per sopravvivere; la terra arida e polverosa era molto avara; lui ci coltivava Mais, patate e un tubero somigliante all’Yuca che, opportunamente trattato, bollito e fatto fermentare, produceva una bevanda semi alcolica, che nei giorni di festa offriva agli amici, che di tanto in tanto gli facevano visita.</w:t>
      </w:r>
    </w:p>
    <w:p>
      <w:pPr>
        <w:pStyle w:val="Normal"/>
        <w:widowControl w:val="false"/>
        <w:autoSpaceDE w:val="false"/>
        <w:jc w:val="both"/>
        <w:rPr/>
      </w:pPr>
      <w:r>
        <w:rPr>
          <w:sz w:val="32"/>
          <w:szCs w:val="32"/>
        </w:rPr>
        <w:t>Gli ultimi tre chilometri per raggiungere la spianata dove si teneva il mercato nonostante la sua giovane, erano molto faticosi, il carico e l’altitudine rendevano il cammino pesante, spesso si fermava, staccava dalla cintola una sacca di cuoio da cui estraeva piccole doglie di Coca, che religiosamente, in numero di trentadue, s’infilava in bocca, non prima di essersi prostrato ai quattro punti cardinali e aver rivolto un pensiero alle divinità, in cui credeva. Per accelerarne l’effetto, d’apparente benessere, aggiungeva una punta di calce viva, come da usanza dell’indio delle montagne.</w:t>
      </w:r>
    </w:p>
    <w:p>
      <w:pPr>
        <w:pStyle w:val="Normal"/>
        <w:widowControl w:val="false"/>
        <w:autoSpaceDE w:val="false"/>
        <w:jc w:val="both"/>
        <w:rPr/>
      </w:pPr>
      <w:r>
        <w:rPr>
          <w:sz w:val="32"/>
          <w:szCs w:val="32"/>
        </w:rPr>
        <w:t>L’uso delle foglie di Coca fa parte di un’usanza, che risale a tempi antichissimi; la fame, la sete e la fatica di vivere in altura sono meglio sopportate con l’uso di tale sostanza, che è tollerata dalle autorità Peruviane.</w:t>
      </w:r>
    </w:p>
    <w:p>
      <w:pPr>
        <w:pStyle w:val="Normal"/>
        <w:widowControl w:val="false"/>
        <w:autoSpaceDE w:val="false"/>
        <w:jc w:val="both"/>
        <w:rPr>
          <w:sz w:val="32"/>
          <w:szCs w:val="32"/>
        </w:rPr>
      </w:pPr>
      <w:r>
        <w:rPr>
          <w:sz w:val="32"/>
          <w:szCs w:val="32"/>
        </w:rPr>
        <w:t>Quando Segundo arrivò al mercato, Isabella era già accovacciata dinanzi alle sue cose, ben ordinate, sul manto colorato steso sull’erba.</w:t>
      </w:r>
    </w:p>
    <w:p>
      <w:pPr>
        <w:pStyle w:val="Normal"/>
        <w:widowControl w:val="false"/>
        <w:autoSpaceDE w:val="false"/>
        <w:jc w:val="both"/>
        <w:rPr>
          <w:sz w:val="32"/>
          <w:szCs w:val="32"/>
        </w:rPr>
      </w:pPr>
      <w:r>
        <w:rPr>
          <w:sz w:val="32"/>
          <w:szCs w:val="32"/>
        </w:rPr>
        <w:t>A Segundo batteva il cuore per l’emozione, aveva già visto Isabella diverse volte in precedenza e provava gran trasporto ogni qualvolta pensava a lei.</w:t>
      </w:r>
    </w:p>
    <w:p>
      <w:pPr>
        <w:pStyle w:val="Normal"/>
        <w:widowControl w:val="false"/>
        <w:autoSpaceDE w:val="false"/>
        <w:jc w:val="both"/>
        <w:rPr>
          <w:sz w:val="32"/>
          <w:szCs w:val="32"/>
        </w:rPr>
      </w:pPr>
      <w:r>
        <w:rPr>
          <w:sz w:val="32"/>
          <w:szCs w:val="32"/>
        </w:rPr>
        <w:t>Occupò un lembo di prato, che gli permettesse di esporre la sua mercanzia, e nello stesso tempo gli consentisse, di vedere Isabella.</w:t>
      </w:r>
    </w:p>
    <w:p>
      <w:pPr>
        <w:pStyle w:val="Normal"/>
        <w:widowControl w:val="false"/>
        <w:autoSpaceDE w:val="false"/>
        <w:jc w:val="both"/>
        <w:rPr/>
      </w:pPr>
      <w:r>
        <w:rPr>
          <w:sz w:val="32"/>
          <w:szCs w:val="32"/>
        </w:rPr>
        <w:t>Fin dalle prime volte l’aveva trovata molto carina; di statura nella media della sua razza, piccola ma ben proporzionata, il viso dolce, portava i segni della sua etnia, zigomi pronunciati, occhi tagliati all’asiatica, labbra carnose, pelle leggermente ambrata, capelli nero corvino raccolti in due lunghe trecce che le cadevano dietro le spalle, Isabella si confondeva nell’insieme delle altre ragazze della sua età e della sua razza, ma lei aveva nel sorriso qualche cosa che ammagliò fin dalla prima volta che il giovane Segundo la vide. Come le altre del suo villaggio, vestiva con il costume tradizionale, sandali bassi, allacciati da fibbie colorate, un’ampia gonna bombata di vari colori, un bolero altrettanto variopinto su una camicetta bianca con le maniche a sbuffo e l’immancabile bombetta color nero.</w:t>
      </w:r>
    </w:p>
    <w:p>
      <w:pPr>
        <w:pStyle w:val="Normal"/>
        <w:widowControl w:val="false"/>
        <w:autoSpaceDE w:val="false"/>
        <w:jc w:val="both"/>
        <w:rPr/>
      </w:pPr>
      <w:r>
        <w:rPr>
          <w:sz w:val="32"/>
          <w:szCs w:val="32"/>
        </w:rPr>
        <w:t>Era talmente famoso il mercato di Chincero, che i venditori e i probabili acquirenti la domenica arrivano da ogni luogo persino dalla foresta Amazzonica, sobbarcandosi ore interminabili di viaggio, non era famoso solo per gli articoli d’artigianato ma specialmente per “ i dottori” che curavano con erbe e infusi artigianali a volte molto efficaci: il malato si sedeva di fronte al “medico “ e gli raccontava il disturbo, questi ascoltava si faceva mostrare la lingua e palpeggiava la parte dolente e dopo attenta riflessione componeva con delle erbe alcune pozioni, che scriveva se il malato sapeva leggere cosa quasi improbabile o spiegava la terapia da seguire, in genere erano persone che vivevano nella parte orientale dove si sviluppava la foresta Amazzonica, spesso erano di etnia indio e si capiva dai lineamenti completamente differenti dagli uomini delle montagne, avevano visi affilati capelli lunghi occhi stretti e il loro abbigliamento differiva totalmente dal popolo andino, tra loro c’erano anche degli sciamani, sempre o quasi sempre indio che elargivano amuleti contro ogni cosa il cliente chiedesse, si trattava di zampe di coccodrillo, denti di serpente strani animali di provenienza indecifrabile tutto per essere preservati dal malocchio o dalla sfortuna, l’aria del mercato era sempre invasa dal profumo delle spezie che venivano offerte ai compratori, spesso o quasi sempre si trattava di baratto, oppure di pochi spiccioli che potevano rappresentare il loro piccolo avere.</w:t>
      </w:r>
    </w:p>
    <w:p>
      <w:pPr>
        <w:pStyle w:val="Normal"/>
        <w:widowControl w:val="false"/>
        <w:autoSpaceDE w:val="false"/>
        <w:jc w:val="both"/>
        <w:rPr/>
      </w:pPr>
      <w:r>
        <w:rPr>
          <w:sz w:val="32"/>
          <w:szCs w:val="32"/>
        </w:rPr>
        <w:t xml:space="preserve">Segundo era tra i più richiesti essendo le sue scarpe le più adatte e le meglio confezionate, lui le costruiva usando vecchi copertoni di auto che sapientemente tagliati trasformava in piantane di varie misure, poi aggiungeva delle strisce di camere d’aria come supporti per poterle legare alla caviglia il sandalo, lui si definiva un “ Ciabagomma” e tra i tanti che avevano imitato Segundo, lui risultava il più ambito, tale che i suoi affari procedevano in maniera da poter sopravvivere in maniera dignitosa.   </w:t>
      </w:r>
    </w:p>
    <w:p>
      <w:pPr>
        <w:pStyle w:val="Normal"/>
        <w:widowControl w:val="false"/>
        <w:autoSpaceDE w:val="false"/>
        <w:jc w:val="both"/>
        <w:rPr/>
      </w:pPr>
      <w:r>
        <w:rPr>
          <w:sz w:val="32"/>
          <w:szCs w:val="32"/>
        </w:rPr>
        <w:t>La giornata stava volgendo al termine, il freddo della sera cominciava a farsi sentire, lunghe folate di vento scendevano dalle alte vette ricoperte dai secolari ghiacciai, che verso oriente vegliavano sull’immensa foresta Amazzonica.</w:t>
      </w:r>
    </w:p>
    <w:p>
      <w:pPr>
        <w:pStyle w:val="Normal"/>
        <w:widowControl w:val="false"/>
        <w:autoSpaceDE w:val="false"/>
        <w:jc w:val="both"/>
        <w:rPr>
          <w:sz w:val="32"/>
          <w:szCs w:val="32"/>
        </w:rPr>
      </w:pPr>
      <w:r>
        <w:rPr>
          <w:sz w:val="32"/>
          <w:szCs w:val="32"/>
        </w:rPr>
        <w:t>Il mercato via via si stava spopolando, alcuni avevano radunato le loro cose, altri ancora erano già in cammino lungo il sentiero del ritorno, che li avrebbe condotti alla grande arteria carrozzabile, dove sarebbero transitati corriere e camion, che si sarebbero diretti nelle varie direzioni con il loro carico umano.</w:t>
      </w:r>
    </w:p>
    <w:p>
      <w:pPr>
        <w:pStyle w:val="Normal"/>
        <w:widowControl w:val="false"/>
        <w:autoSpaceDE w:val="false"/>
        <w:jc w:val="both"/>
        <w:rPr>
          <w:sz w:val="32"/>
          <w:szCs w:val="32"/>
        </w:rPr>
      </w:pPr>
      <w:r>
        <w:rPr>
          <w:sz w:val="32"/>
          <w:szCs w:val="32"/>
        </w:rPr>
        <w:t>Segundo, con molta lentezza, senza mai perdere di vista Isabella, iniziò a preparare le sue cose, pensando: “Se non colgo quest’occasione, forse non avrò più il coraggio di farlo”. Pensò ! ma il pensiero di avvicinare Isabella lo metteva in uno stato di angoscia, “mi rivolgerà la parola ?” non mi degnerà neppure di uno sguardo?” Avrebbe voluto avere il coraggio e parlare con Isabella, per sapere qualcosa di lei, ma era molto combattuto e anche inesperto e timido, vista la sua giovane età e inesperienza.</w:t>
      </w:r>
    </w:p>
    <w:p>
      <w:pPr>
        <w:pStyle w:val="Normal"/>
        <w:widowControl w:val="false"/>
        <w:autoSpaceDE w:val="false"/>
        <w:jc w:val="both"/>
        <w:rPr>
          <w:sz w:val="32"/>
          <w:szCs w:val="32"/>
        </w:rPr>
      </w:pPr>
      <w:r>
        <w:rPr>
          <w:sz w:val="32"/>
          <w:szCs w:val="32"/>
        </w:rPr>
        <w:t xml:space="preserve">Isabella era di Agua Caliente, un piccolo villaggio situato nella valle dell’Urubamba, proprio ai piedi di una lunga salita, che conduceva al Machu Picchu. </w:t>
      </w:r>
    </w:p>
    <w:p>
      <w:pPr>
        <w:pStyle w:val="Normal"/>
        <w:widowControl w:val="false"/>
        <w:autoSpaceDE w:val="false"/>
        <w:jc w:val="both"/>
        <w:rPr>
          <w:sz w:val="32"/>
          <w:szCs w:val="32"/>
        </w:rPr>
      </w:pPr>
      <w:r>
        <w:rPr>
          <w:sz w:val="32"/>
          <w:szCs w:val="32"/>
        </w:rPr>
        <w:t>Si chiamava Agua Caliente per via delle sorgenti calde, che attribuivano il nome al villaggio, dove gli indio della zona, e a volte anche i turisti più intraprendenti, si rilassavano al calore delle acque termali.</w:t>
      </w:r>
    </w:p>
    <w:p>
      <w:pPr>
        <w:pStyle w:val="Normal"/>
        <w:widowControl w:val="false"/>
        <w:autoSpaceDE w:val="false"/>
        <w:jc w:val="both"/>
        <w:rPr/>
      </w:pPr>
      <w:r>
        <w:rPr>
          <w:sz w:val="32"/>
          <w:szCs w:val="32"/>
        </w:rPr>
        <w:t xml:space="preserve">Isabella viveva con sua madre che era rimasta vedova da alcuni anni in una modesta capanna; Isabella insieme a sua madre tesseva la lana d’Alpaca, la tingeva e ne faceva dei manufatti: tovaglie, tappeti, Poncho un tipico abbigliamento dei popoli andini, che poi vendeva al mercato. </w:t>
      </w:r>
    </w:p>
    <w:p>
      <w:pPr>
        <w:pStyle w:val="Normal"/>
        <w:widowControl w:val="false"/>
        <w:autoSpaceDE w:val="false"/>
        <w:jc w:val="both"/>
        <w:rPr/>
      </w:pPr>
      <w:r>
        <w:rPr>
          <w:sz w:val="32"/>
          <w:szCs w:val="32"/>
        </w:rPr>
        <w:t>Il padre era morto per una complicazione polmonare, che lo aveva consumato in breve tempo; nella sua vita si era assoggettato ai più svariati lavori, per aiutare la famiglia. Possedeva due Lama, che usava come animali da soma, faceva un saltuario servizio su e giù dalla ripida salita, che conduceva al Machu Picchu, portando i sacchi dei turisti, che giungevano da tutto il mondo; negli ultimi tempi, nonostante si avvertissero i primi sintomi di una malattia che lo aveva colpito ai polmoni, gli era stato affidato l’incarico di approvvigionare di viveri e combustibile a un gruppo d’Archeologi inglesi, che si era stabilito tra le rovine della città Incas.</w:t>
      </w:r>
    </w:p>
    <w:p>
      <w:pPr>
        <w:pStyle w:val="Normal"/>
        <w:widowControl w:val="false"/>
        <w:autoSpaceDE w:val="false"/>
        <w:jc w:val="both"/>
        <w:rPr/>
      </w:pPr>
      <w:r>
        <w:rPr>
          <w:sz w:val="32"/>
          <w:szCs w:val="32"/>
        </w:rPr>
        <w:t>Il povero Segundo era così preso da Isabella che, solo quando decise di farsi avanti, si rese conto che accanto alla ragazza c’era un’altra, figura di donna, un po’ più anziana e massiccia, che data la somiglianza non poteva che essere la madre.</w:t>
      </w:r>
    </w:p>
    <w:p>
      <w:pPr>
        <w:pStyle w:val="Normal"/>
        <w:widowControl w:val="false"/>
        <w:autoSpaceDE w:val="false"/>
        <w:jc w:val="both"/>
        <w:rPr/>
      </w:pPr>
      <w:r>
        <w:rPr>
          <w:sz w:val="32"/>
          <w:szCs w:val="32"/>
        </w:rPr>
        <w:t>L’impresa si faceva un po’ più complicata, sennonché, vedendo le due Donne in serie difficoltà nel caricare i loro i loro sacchi con i manufatti sul povero Lama, che per tutto il giorno si era aggirato tra il verde dell’erba ruminando, colse l’occasione per prodigarsi in un sostanziale e ben gradito aiuto.</w:t>
      </w:r>
    </w:p>
    <w:p>
      <w:pPr>
        <w:pStyle w:val="Normal"/>
        <w:widowControl w:val="false"/>
        <w:autoSpaceDE w:val="false"/>
        <w:jc w:val="both"/>
        <w:rPr>
          <w:sz w:val="32"/>
          <w:szCs w:val="32"/>
        </w:rPr>
      </w:pPr>
      <w:r>
        <w:rPr>
          <w:sz w:val="32"/>
          <w:szCs w:val="32"/>
        </w:rPr>
        <w:t xml:space="preserve">Si avvicinò alle due Donne e senza dir nulla, caricò in poco tempo l’ingombrante carico sulla schiena dell’irrequieto animale. </w:t>
      </w:r>
    </w:p>
    <w:p>
      <w:pPr>
        <w:pStyle w:val="Normal"/>
        <w:widowControl w:val="false"/>
        <w:autoSpaceDE w:val="false"/>
        <w:jc w:val="both"/>
        <w:rPr/>
      </w:pPr>
      <w:r>
        <w:rPr>
          <w:sz w:val="32"/>
          <w:szCs w:val="32"/>
        </w:rPr>
        <w:t>Segundo, così rassicurato, prese il coraggio a due mani e, rivolgendosi alla donna più anziana, manifestò un po’ goffamente il desiderio di rivedere Isabella; la madre, un po’ stupita ma forse neppure molto, rivolse lo sguardo alla figlia, lesse negli occhi la sua passione e, interpretando il volere di Isabella, disse a Segundo che lo avrebbero aspettato ad Agua Caliente la domenica successiva.</w:t>
      </w:r>
    </w:p>
    <w:p>
      <w:pPr>
        <w:pStyle w:val="Normal"/>
        <w:widowControl w:val="false"/>
        <w:autoSpaceDE w:val="false"/>
        <w:jc w:val="both"/>
        <w:rPr>
          <w:sz w:val="32"/>
          <w:szCs w:val="32"/>
        </w:rPr>
      </w:pPr>
      <w:r>
        <w:rPr>
          <w:sz w:val="32"/>
          <w:szCs w:val="32"/>
        </w:rPr>
        <w:t>Sistemati i bagagli, si avviarono giù dalla montagna per lo stesso sentiero, che li avrebbe portati lungo la strada principale, raggiunsero la carreggiata, camminando, l’uno dietro l’altro, accodati ad altri indio che, carichi delle proprie cose, ritornava ai rispettivi villaggi, Segundo chiudeva il piccolo drappello, pieno di speranza e d’emozione; nessuno disse una parola.</w:t>
      </w:r>
    </w:p>
    <w:p>
      <w:pPr>
        <w:pStyle w:val="Normal"/>
        <w:widowControl w:val="false"/>
        <w:autoSpaceDE w:val="false"/>
        <w:jc w:val="both"/>
        <w:rPr>
          <w:sz w:val="32"/>
          <w:szCs w:val="32"/>
        </w:rPr>
      </w:pPr>
      <w:r>
        <w:rPr>
          <w:sz w:val="32"/>
          <w:szCs w:val="32"/>
        </w:rPr>
        <w:t xml:space="preserve">I pensieri di Segundo erano i più disparati vergognandosi persino di ammirare il corpo flessuoso della sua amata, non gli era mai successo ma qualcosa di strano cominciò a farsi largo, sentiva una fitta allo stomaco e il desiderio di poterla avere anche fisicamente lui di donne ne sapeva poco o niente, ma la natura stava facendo il suo corso naturale, cercò in tutti i modi di scacciare quelli che secondo lui erano pensieri impuri ma non ci riuscì; in fondo pensò, se un uomo ama una donna il primo impulso è quello di desiderarla, se Dio ci ha creato differenti, lo ha fatto perché la gente possa amarsi e desiderarsi, che è il primo impulso dell’amore. </w:t>
      </w:r>
    </w:p>
    <w:p>
      <w:pPr>
        <w:pStyle w:val="Normal"/>
        <w:widowControl w:val="false"/>
        <w:autoSpaceDE w:val="false"/>
        <w:jc w:val="both"/>
        <w:rPr/>
      </w:pPr>
      <w:r>
        <w:rPr>
          <w:sz w:val="32"/>
          <w:szCs w:val="32"/>
        </w:rPr>
        <w:t xml:space="preserve">Segundo fece una riflessione così profonda, che lui stesso si meravigliò, ma nello stesso tempo si tolse quel senso di colpa, che in un primo momento lo aveva fatto vergognare di se stesso. </w:t>
      </w:r>
    </w:p>
    <w:p>
      <w:pPr>
        <w:pStyle w:val="Normal"/>
        <w:widowControl w:val="false"/>
        <w:autoSpaceDE w:val="false"/>
        <w:jc w:val="both"/>
        <w:rPr/>
      </w:pPr>
      <w:r>
        <w:rPr>
          <w:sz w:val="32"/>
          <w:szCs w:val="32"/>
        </w:rPr>
        <w:t>In breve, raggiunsero la strada maestra, dove esausti si accovacciarono l’uno accanto all’altro sul ciglio della strada, avvolti nei loro Poncho con lo scopo di contrastare il freddo pungente della sera, nell’attesa di un mezzo, che li avrebbe riportati a casa.</w:t>
      </w:r>
    </w:p>
    <w:p>
      <w:pPr>
        <w:pStyle w:val="Normal"/>
        <w:widowControl w:val="false"/>
        <w:autoSpaceDE w:val="false"/>
        <w:jc w:val="both"/>
        <w:rPr/>
      </w:pPr>
      <w:r>
        <w:rPr>
          <w:sz w:val="32"/>
          <w:szCs w:val="32"/>
        </w:rPr>
        <w:t>Il silenzio regnava tra gli indio, nessuno parlava, erano troppo stanchi e infreddoliti, qualcuno masticava le immancabili doglie di Coca, altri fumavano del tabacco arrotolato, altri ancora ripiegati su loro stessi, dormivano; aleggiava un’aria patibolare, di chi non si aspetta più nulla dalla vita.</w:t>
      </w:r>
    </w:p>
    <w:p>
      <w:pPr>
        <w:pStyle w:val="Normal"/>
        <w:widowControl w:val="false"/>
        <w:autoSpaceDE w:val="false"/>
        <w:jc w:val="both"/>
        <w:rPr/>
      </w:pPr>
      <w:r>
        <w:rPr>
          <w:sz w:val="32"/>
          <w:szCs w:val="32"/>
        </w:rPr>
        <w:t>Le luci del giorno si stavano affievolendo, arrivò per primo da Nord un camion a cassonetto aperto, con stipati già parecchi indio, che si strinsero ulteriormente per dar modo ad altri di occupare posto: si fermò il tempo necessario, perché la gente salisse e sistemasse le proprie cose; Isabella e sua madre furono tra le prime, ad accaparrarsi un posto quasi a ridosso della cabina, dove l’aria era meno forte; diedero entrambe uno sguardo a Segundo, ancora nell’attesa del mezzo che lo avrebbe portato dalla parte opposta; l’autista ingranò la prima e con uno strattone partì scomparendo subito dietro una curva.</w:t>
      </w:r>
    </w:p>
    <w:p>
      <w:pPr>
        <w:pStyle w:val="Normal"/>
        <w:widowControl w:val="false"/>
        <w:autoSpaceDE w:val="false"/>
        <w:jc w:val="both"/>
        <w:rPr/>
      </w:pPr>
      <w:r>
        <w:rPr>
          <w:sz w:val="32"/>
          <w:szCs w:val="32"/>
        </w:rPr>
        <w:t>Dopo poco arrivò da Sud un altro camion, simile al precedente, stipato anch’esso d’indio; Segundo occupò un posto forse l’unico rimasto facendosi largo tra sacchi e uomini dall’aria triste, poi immediatamente con qualche sobbalzo di troppo, il camion un po’ traballante partì per il suo destino. Durante il viaggio non fece che pensare a Isabella, immaginando cose meravigliose che avrebbero condiviso se fosse riuscito a sposarla. Fu la settimana più lunga della sua vita, contava i giorni le ore che lo separavano dalla domenica, dove avrebbe incontrato Isabella, per far trascorrere il tempo si gettò a capofitto sul lavoro ma non smetteva mai di pensare al punto che più di una volta corse il pericolo farsi del male maneggiando le lame affilate che gli servivano per modellare le scarpe.</w:t>
      </w:r>
    </w:p>
    <w:p>
      <w:pPr>
        <w:pStyle w:val="Normal"/>
        <w:widowControl w:val="false"/>
        <w:autoSpaceDE w:val="false"/>
        <w:jc w:val="both"/>
        <w:rPr>
          <w:sz w:val="32"/>
          <w:szCs w:val="32"/>
        </w:rPr>
      </w:pPr>
      <w:r>
        <w:rPr>
          <w:sz w:val="32"/>
          <w:szCs w:val="32"/>
        </w:rPr>
        <w:t xml:space="preserve"> </w:t>
      </w:r>
      <w:r>
        <w:rPr>
          <w:sz w:val="32"/>
          <w:szCs w:val="32"/>
        </w:rPr>
        <w:t xml:space="preserve">Per non parlare delle notti agitate, durante le quali faceva sogni che lo turbarono, eccetto la notte precedente che fece un bellissimo sogno che interpretò come un buon auspicio. Sognò che mano nella mano, lui e Isabella salivano un monte dove nasceva il Rio Urubamba che alcune credenze nonostante siano tutti di fede cattolica, attribuiscano sotto certi aspetti che vi dimori una divinità,; raggiunta la cima si trovarono al cospetto di un essere immenso, ma con un viso dolce e caritatevole, che  chiese “ Veramente voi vi amate” “Si” risposero in coro i due ragazzi “Ebbene io da questo momento vi dichiaro uniti per la vita” le sue parole furono seguite da miglia di farfalle colo celeste che si unirono formando due corone che si posero sui rispettivi capi.       </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t>SEGUNDO AD AGUA CALIENTE</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sz w:val="32"/>
          <w:szCs w:val="32"/>
        </w:rPr>
      </w:pPr>
      <w:r>
        <w:rPr>
          <w:sz w:val="32"/>
          <w:szCs w:val="32"/>
        </w:rPr>
        <w:t xml:space="preserve">La domenica successiva si svegliò all’alba, dopo il sogno si sentì più sollevato e sicuro che le cose sarebbero andate per il verso giusto, era ancora buio pesto, prese le sue cose, s’incamminò per raggiungere attraverso i campi, la strada maestra, dove sperava di trovare un passaggio per </w:t>
      </w:r>
      <w:r>
        <w:rPr>
          <w:i/>
          <w:iCs/>
          <w:sz w:val="32"/>
          <w:szCs w:val="32"/>
        </w:rPr>
        <w:t>Cuzco</w:t>
      </w:r>
      <w:r>
        <w:rPr>
          <w:sz w:val="32"/>
          <w:szCs w:val="32"/>
        </w:rPr>
        <w:t>; da lì partiva il treno che, attraverso la valle dell’Urubamba, lo avrebbe portato ad Agua Caliente.</w:t>
      </w:r>
    </w:p>
    <w:p>
      <w:pPr>
        <w:pStyle w:val="Normal"/>
        <w:widowControl w:val="false"/>
        <w:autoSpaceDE w:val="false"/>
        <w:jc w:val="both"/>
        <w:rPr/>
      </w:pPr>
      <w:r>
        <w:rPr>
          <w:sz w:val="32"/>
          <w:szCs w:val="32"/>
        </w:rPr>
        <w:t xml:space="preserve"> </w:t>
      </w:r>
      <w:r>
        <w:rPr>
          <w:sz w:val="32"/>
          <w:szCs w:val="32"/>
        </w:rPr>
        <w:t xml:space="preserve">Segundo arrivò in città alle prime luci dell’alba, scese dal camion a una certa distanza dalla stazione, che raggiunse a piedi; avvolto nel suo poncho, attraversò la </w:t>
      </w:r>
      <w:r>
        <w:rPr>
          <w:i/>
          <w:iCs/>
          <w:sz w:val="32"/>
          <w:szCs w:val="32"/>
        </w:rPr>
        <w:t>Plaza de Armas</w:t>
      </w:r>
      <w:r>
        <w:rPr>
          <w:sz w:val="32"/>
          <w:szCs w:val="32"/>
        </w:rPr>
        <w:t>, dove in quell’istante suonava la campana della cattedrale, il cui suono si udiva a gran distanza, date le sue enormi dimensioni.</w:t>
      </w:r>
    </w:p>
    <w:p>
      <w:pPr>
        <w:pStyle w:val="Normal"/>
        <w:widowControl w:val="false"/>
        <w:autoSpaceDE w:val="false"/>
        <w:jc w:val="both"/>
        <w:rPr/>
      </w:pPr>
      <w:r>
        <w:rPr>
          <w:sz w:val="32"/>
          <w:szCs w:val="32"/>
        </w:rPr>
        <w:t xml:space="preserve">Ogni qual volta arrivava in quella città che conosceva bene, non poteva dar a meno di sentire un brivido in tutto il corpo; avvertiva l’anima dei suoi avi Inca, che avevano fondato la città, dolcemente distesa a 3400 m s.l.m., in una conca verdeggiante; la sua storia è la storia del popolo Inca, ancora oggi le sue mura racchiudono la più vasta testimonianza della civiltà Andina scomparsa. </w:t>
      </w:r>
    </w:p>
    <w:p>
      <w:pPr>
        <w:pStyle w:val="Normal"/>
        <w:widowControl w:val="false"/>
        <w:autoSpaceDE w:val="false"/>
        <w:jc w:val="both"/>
        <w:rPr>
          <w:sz w:val="32"/>
          <w:szCs w:val="32"/>
        </w:rPr>
      </w:pPr>
      <w:r>
        <w:rPr>
          <w:sz w:val="32"/>
          <w:szCs w:val="32"/>
        </w:rPr>
        <w:t xml:space="preserve">Sulla collina alla periferia nord, a 2 Km da </w:t>
      </w:r>
      <w:r>
        <w:rPr>
          <w:i/>
          <w:iCs/>
          <w:sz w:val="32"/>
          <w:szCs w:val="32"/>
        </w:rPr>
        <w:t>Cuzco,</w:t>
      </w:r>
      <w:r>
        <w:rPr>
          <w:sz w:val="32"/>
          <w:szCs w:val="32"/>
        </w:rPr>
        <w:t xml:space="preserve"> si trovano i resti, ottimamente conservati, della più poderosa fortezza Inca. Tre giganteschi bastioni, su tre diversi livelli corrono paralleli per 360 mt. La tecnica costruttiva è quella tradizionale incaica: grossi blocchi di pietra che s’incastrano l’uno nell’altro in maniera perfetta.</w:t>
      </w:r>
    </w:p>
    <w:p>
      <w:pPr>
        <w:pStyle w:val="Normal"/>
        <w:widowControl w:val="false"/>
        <w:autoSpaceDE w:val="false"/>
        <w:jc w:val="both"/>
        <w:rPr/>
      </w:pPr>
      <w:r>
        <w:rPr>
          <w:sz w:val="32"/>
          <w:szCs w:val="32"/>
        </w:rPr>
        <w:t xml:space="preserve"> </w:t>
      </w:r>
      <w:r>
        <w:rPr>
          <w:sz w:val="32"/>
          <w:szCs w:val="32"/>
        </w:rPr>
        <w:t>Sempre ricavato da un unico blocco è il trono incaico al centro di un’area circolare di fronte alle mura: le dimensioni dei blocchi e dei bastioni sono impressionanti e conferiscono al complesso una grande potenza architettonica.</w:t>
      </w:r>
    </w:p>
    <w:p>
      <w:pPr>
        <w:pStyle w:val="Normal"/>
        <w:widowControl w:val="false"/>
        <w:autoSpaceDE w:val="false"/>
        <w:jc w:val="both"/>
        <w:rPr/>
      </w:pPr>
      <w:r>
        <w:rPr>
          <w:sz w:val="32"/>
          <w:szCs w:val="32"/>
        </w:rPr>
        <w:t xml:space="preserve">La vasta piazza, avvolta ancora nel buio, era gremita di gente, sparsa qua e là a piccoli gruppi; qualcuno, a ridosso della cattedrale, dormiva raggomitolato nel poncho; altri, attorno ad un falò, chiacchieravano. </w:t>
      </w:r>
    </w:p>
    <w:p>
      <w:pPr>
        <w:pStyle w:val="Normal"/>
        <w:widowControl w:val="false"/>
        <w:autoSpaceDE w:val="false"/>
        <w:jc w:val="both"/>
        <w:rPr>
          <w:sz w:val="32"/>
          <w:szCs w:val="32"/>
        </w:rPr>
      </w:pPr>
      <w:r>
        <w:rPr>
          <w:sz w:val="32"/>
          <w:szCs w:val="32"/>
        </w:rPr>
        <w:t>Si era formato un semicerchio a ridosso dei portici, che incuriosì Segundo; era in anticipo e decise di fermarsi; man mano che si avvicinava, sentiva sempre più forte il suono che giungeva dal centro della piccola folla, si fece largo e vide un gruppo di giovani musicisti, che davano fiato ai loro strumenti, dei flauti di varie dimensioni, ricavati dalla canna del Bambù.</w:t>
      </w:r>
    </w:p>
    <w:p>
      <w:pPr>
        <w:pStyle w:val="Normal"/>
        <w:widowControl w:val="false"/>
        <w:autoSpaceDE w:val="false"/>
        <w:jc w:val="both"/>
        <w:rPr/>
      </w:pPr>
      <w:r>
        <w:rPr>
          <w:sz w:val="32"/>
          <w:szCs w:val="32"/>
        </w:rPr>
        <w:t xml:space="preserve"> </w:t>
      </w:r>
      <w:r>
        <w:rPr>
          <w:sz w:val="32"/>
          <w:szCs w:val="32"/>
        </w:rPr>
        <w:t xml:space="preserve">Il suono malinconico si spandeva nell’aria e avvolgeva gli astanti che, infreddoliti, ascoltavano rapiti con uno sguardo triste e spento; erano le solite facce bruciate dal sole e segnate dalla fatica di vivere. </w:t>
      </w:r>
    </w:p>
    <w:p>
      <w:pPr>
        <w:pStyle w:val="Normal"/>
        <w:widowControl w:val="false"/>
        <w:autoSpaceDE w:val="false"/>
        <w:jc w:val="both"/>
        <w:rPr>
          <w:sz w:val="32"/>
          <w:szCs w:val="32"/>
        </w:rPr>
      </w:pPr>
      <w:r>
        <w:rPr>
          <w:sz w:val="32"/>
          <w:szCs w:val="32"/>
        </w:rPr>
        <w:t>Segundo rimase lì, attratto dalla melodia, che lo riportava agli antichi splendori del suo popolo.</w:t>
      </w:r>
    </w:p>
    <w:p>
      <w:pPr>
        <w:pStyle w:val="Normal"/>
        <w:widowControl w:val="false"/>
        <w:autoSpaceDE w:val="false"/>
        <w:jc w:val="both"/>
        <w:rPr>
          <w:sz w:val="32"/>
          <w:szCs w:val="32"/>
        </w:rPr>
      </w:pPr>
      <w:r>
        <w:rPr>
          <w:sz w:val="32"/>
          <w:szCs w:val="32"/>
        </w:rPr>
        <w:t>Poi riprese il cammino verso S. Pedro, camminò sotto i portici e imboccò una larga via, disseminata di piccole baracche, dove si vendeva un po’ di tutto; ciambelle, bibite, caffè, oggetti.</w:t>
      </w:r>
    </w:p>
    <w:p>
      <w:pPr>
        <w:pStyle w:val="Normal"/>
        <w:widowControl w:val="false"/>
        <w:autoSpaceDE w:val="false"/>
        <w:jc w:val="both"/>
        <w:rPr/>
      </w:pPr>
      <w:r>
        <w:rPr>
          <w:sz w:val="32"/>
          <w:szCs w:val="32"/>
        </w:rPr>
        <w:t xml:space="preserve"> </w:t>
      </w:r>
      <w:r>
        <w:rPr>
          <w:sz w:val="32"/>
          <w:szCs w:val="32"/>
        </w:rPr>
        <w:t>Segundo fece una rapida sosta in una di queste, dove ordinò e bevve del caffè caldo.</w:t>
      </w:r>
    </w:p>
    <w:p>
      <w:pPr>
        <w:pStyle w:val="Normal"/>
        <w:widowControl w:val="false"/>
        <w:autoSpaceDE w:val="false"/>
        <w:jc w:val="both"/>
        <w:rPr/>
      </w:pPr>
      <w:r>
        <w:rPr>
          <w:sz w:val="32"/>
          <w:szCs w:val="32"/>
        </w:rPr>
        <w:t>La stazione di S. Pedro era gremita di gente d’ogni tipo e razza, nell’attesa del treno delle sei e trenta, con destinazione finale Agua Caliente.</w:t>
      </w:r>
    </w:p>
    <w:p>
      <w:pPr>
        <w:pStyle w:val="Normal"/>
        <w:widowControl w:val="false"/>
        <w:autoSpaceDE w:val="false"/>
        <w:jc w:val="both"/>
        <w:rPr/>
      </w:pPr>
      <w:r>
        <w:rPr>
          <w:sz w:val="32"/>
          <w:szCs w:val="32"/>
        </w:rPr>
        <w:t>Alle sei aprirono i cancelli e la gente, spingendosi, si precipitò verso il treno con l’intento di accaparrarsi un posto a sedere. Le carrozze erano tutte di terza classe, eccetto una meglio tenuta, riservata ai turisti, che accompagnati da alcuni inservienti e incuranti della miseria che li circondava, avanzavano spediti con i loro bagagli alla volta del loro piccolo privilegio. Segundo era avvezzo a questa discriminazione, tuttavia si soffermò a guardare con lo stesso stupore di sempre.</w:t>
      </w:r>
    </w:p>
    <w:p>
      <w:pPr>
        <w:pStyle w:val="Normal"/>
        <w:widowControl w:val="false"/>
        <w:autoSpaceDE w:val="false"/>
        <w:jc w:val="both"/>
        <w:rPr/>
      </w:pPr>
      <w:r>
        <w:rPr>
          <w:sz w:val="32"/>
          <w:szCs w:val="32"/>
        </w:rPr>
        <w:t xml:space="preserve">A fatica, facendosi largo con una certa riluttanza, riuscì a trovare un angolo di panca su cui sedere, depose il suo piccolo bagaglio sotto di sé e si accomodò. </w:t>
      </w:r>
    </w:p>
    <w:p>
      <w:pPr>
        <w:pStyle w:val="Normal"/>
        <w:widowControl w:val="false"/>
        <w:autoSpaceDE w:val="false"/>
        <w:jc w:val="both"/>
        <w:rPr/>
      </w:pPr>
      <w:r>
        <w:rPr>
          <w:sz w:val="32"/>
          <w:szCs w:val="32"/>
        </w:rPr>
        <w:t xml:space="preserve">Ci furono due strattoni, dopo di che, con molta fatica, il treno si mosse, uscì dalla stazione e lentamente camminò tra le case del paese, prestando attenzione a che venissero di volta in volta spostati dalle rotaie animali, oggetti bambini che, incuranti, giocavano tra i binari. </w:t>
      </w:r>
    </w:p>
    <w:p>
      <w:pPr>
        <w:pStyle w:val="Normal"/>
        <w:widowControl w:val="false"/>
        <w:autoSpaceDE w:val="false"/>
        <w:jc w:val="both"/>
        <w:rPr/>
      </w:pPr>
      <w:r>
        <w:rPr>
          <w:sz w:val="32"/>
          <w:szCs w:val="32"/>
        </w:rPr>
        <w:t>Il treno procedeva con molta lentezza, rallentando ulteriormente a ogni ostacolo, sfiorava le case una a ridosso dell’altra, e procedeva così lentamente che i venditori di cibo e di oggetti vari avevano il tempo di salire, reclamizzare la loro merce, vendere e scendere, magari per risalire sul vagone successivo.</w:t>
      </w:r>
    </w:p>
    <w:p>
      <w:pPr>
        <w:pStyle w:val="Normal"/>
        <w:widowControl w:val="false"/>
        <w:autoSpaceDE w:val="false"/>
        <w:jc w:val="both"/>
        <w:rPr/>
      </w:pPr>
      <w:r>
        <w:rPr>
          <w:sz w:val="32"/>
          <w:szCs w:val="32"/>
        </w:rPr>
        <w:t>Il quartiere era piuttosto vasto e ci vollero quaranta minuti per attraversarlo; appena terminate le case, che finivano a ridosso della montagna, il treno iniziò una lunga manovra, che man mano lo avrebbe innalzato al di sopra della conca nella quale si trova la città di Cuzco.</w:t>
      </w:r>
    </w:p>
    <w:p>
      <w:pPr>
        <w:pStyle w:val="Normal"/>
        <w:widowControl w:val="false"/>
        <w:autoSpaceDE w:val="false"/>
        <w:jc w:val="both"/>
        <w:rPr/>
      </w:pPr>
      <w:r>
        <w:rPr>
          <w:sz w:val="32"/>
          <w:szCs w:val="32"/>
        </w:rPr>
        <w:t xml:space="preserve">Per superare l’ostacolo, il treno doveva compiere una tortuosa e ingegnosa manovra; saliva per un po’ diagonalmente, poi retrocedeva dallo stesso binario, che lo immetteva in un altro, che lo avrebbe fatto risalire di un altro po’, come ad esempio dallo sciatore, quando deve superare un piccolo pendio, adottando la tecnica delle spine del pesce. L’operazione durò una buona mezz’ora, tutto era eseguito manualmente da due conducenti, che trafelati, correvano su e giù per la montagna. </w:t>
      </w:r>
    </w:p>
    <w:p>
      <w:pPr>
        <w:pStyle w:val="Normal"/>
        <w:widowControl w:val="false"/>
        <w:autoSpaceDE w:val="false"/>
        <w:jc w:val="both"/>
        <w:rPr/>
      </w:pPr>
      <w:r>
        <w:rPr>
          <w:sz w:val="32"/>
          <w:szCs w:val="32"/>
        </w:rPr>
        <w:t xml:space="preserve"> </w:t>
      </w:r>
      <w:r>
        <w:rPr>
          <w:sz w:val="32"/>
          <w:szCs w:val="32"/>
        </w:rPr>
        <w:t xml:space="preserve">Il sole aveva oramai preso il sopravvento sulla bruma mattutina e l’aria si era intiepidita; superato l’ostacolo, il convoglio iniziò il suo viaggio, la verde prateria della montagna sfilava via, qua e là poche case e molti branchi di Lama in libertà. </w:t>
      </w:r>
    </w:p>
    <w:p>
      <w:pPr>
        <w:pStyle w:val="Normal"/>
        <w:widowControl w:val="false"/>
        <w:autoSpaceDE w:val="false"/>
        <w:jc w:val="both"/>
        <w:rPr/>
      </w:pPr>
      <w:r>
        <w:rPr>
          <w:sz w:val="32"/>
          <w:szCs w:val="32"/>
        </w:rPr>
        <w:t xml:space="preserve">Prima di imboccare la valle del Rio Urubamba, il treno fece molte soste nei vari paesi, dove transitava letteralmente nel mezzo delle case o meglio ancora abitazioni rurali costruite con fango e paglia che si trovavano a pochissima distanza dai binari,  ripetendo il rituale della partenza; velocità minima per dar modo alla gente di spostare dalle rotaie le loro cose, come avvenne a Huaracondo, dove il rallentamenti si trasformavano in una vere soste, per dar modo al mercato costituito da  fatiscenti strutture cariche di generi vari di smontare, per poi essere immediatamente ripristinato al passaggio del treno. Il treno aveva in precedenza sostato ad Anta, Pueyura e Zaneo, tutti piccoli villaggi, disseminati nella vasta prateria della montagna. </w:t>
      </w:r>
    </w:p>
    <w:p>
      <w:pPr>
        <w:pStyle w:val="Normal"/>
        <w:widowControl w:val="false"/>
        <w:autoSpaceDE w:val="false"/>
        <w:jc w:val="both"/>
        <w:rPr/>
      </w:pPr>
      <w:r>
        <w:rPr>
          <w:sz w:val="32"/>
          <w:szCs w:val="32"/>
        </w:rPr>
        <w:t>Il treno ripartito dopo una tediosa sosta da Huaracondo, fece un lungo percorso senza sosta prima di arrivare a Ollantaitambo, grosso centro urbano in prossimità della valle dell’Urubamba.</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t>LA VALLE DELL’URUBAMBA</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sz w:val="32"/>
          <w:szCs w:val="32"/>
        </w:rPr>
        <w:t>La valle dell’Urubamba, che si snoda per parecchi chilometri, è una valle legata strettamente alla storia degli Incas, così come la valle di Cuzco e dell’Apurimac.</w:t>
      </w:r>
    </w:p>
    <w:p>
      <w:pPr>
        <w:pStyle w:val="Normal"/>
        <w:widowControl w:val="false"/>
        <w:autoSpaceDE w:val="false"/>
        <w:jc w:val="both"/>
        <w:rPr/>
      </w:pPr>
      <w:r>
        <w:rPr>
          <w:sz w:val="32"/>
          <w:szCs w:val="32"/>
        </w:rPr>
        <w:t>Il rio Urubamba, stretto e profondo nasce dai ghiacciai perenni del Nevado Urubamba, posto a sud Est della città di Cuzco, precipita a valle con una potenza d’acqua veramente impressionante, spingendosi sino all’oceano Pacifico.</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t>GLI INCAS</w:t>
      </w:r>
    </w:p>
    <w:p>
      <w:pPr>
        <w:pStyle w:val="Normal"/>
        <w:widowControl w:val="false"/>
        <w:autoSpaceDE w:val="false"/>
        <w:jc w:val="both"/>
        <w:rPr>
          <w:b/>
          <w:b/>
          <w:bCs/>
          <w:i/>
          <w:i/>
          <w:iCs/>
          <w:sz w:val="32"/>
          <w:szCs w:val="32"/>
        </w:rPr>
      </w:pPr>
      <w:r>
        <w:rPr>
          <w:b/>
          <w:bCs/>
          <w:i/>
          <w:iCs/>
          <w:sz w:val="32"/>
          <w:szCs w:val="32"/>
        </w:rPr>
      </w:r>
    </w:p>
    <w:p>
      <w:pPr>
        <w:pStyle w:val="Normal"/>
        <w:widowControl w:val="false"/>
        <w:autoSpaceDE w:val="false"/>
        <w:jc w:val="both"/>
        <w:rPr/>
      </w:pPr>
      <w:r>
        <w:rPr>
          <w:i/>
          <w:iCs/>
          <w:sz w:val="32"/>
          <w:szCs w:val="32"/>
        </w:rPr>
        <w:t>Il popolo Incas, che si era insediato in quella zona, aveva eletto come sua capitale, Cuzco, detta la città d’Oro o ombelico del mondo. Il popolo Incas vantava un’ampia classe aristocratica, in qualche modo nella maggior parte imparentata con la discendenza Incas, e gestiva il potere tra le Donazioni dell’Inca e le cariche dei più diversi uffici economici, amministrativi, tecnici, militari e religiosi. Questi nobili condividevano una parte dei privilegi dell’imperatore ed erano autorizzati a portare alcuni segni del comando.</w:t>
      </w:r>
    </w:p>
    <w:p>
      <w:pPr>
        <w:pStyle w:val="Normal"/>
        <w:widowControl w:val="false"/>
        <w:autoSpaceDE w:val="false"/>
        <w:jc w:val="both"/>
        <w:rPr/>
      </w:pPr>
      <w:r>
        <w:rPr>
          <w:i/>
          <w:iCs/>
          <w:sz w:val="32"/>
          <w:szCs w:val="32"/>
        </w:rPr>
        <w:t>Varcàcel classifica la nobiltà in cinque categorie:</w:t>
      </w:r>
    </w:p>
    <w:p>
      <w:pPr>
        <w:pStyle w:val="Normal"/>
        <w:widowControl w:val="false"/>
        <w:autoSpaceDE w:val="false"/>
        <w:jc w:val="both"/>
        <w:rPr/>
      </w:pPr>
      <w:r>
        <w:rPr>
          <w:i/>
          <w:iCs/>
          <w:sz w:val="32"/>
          <w:szCs w:val="32"/>
        </w:rPr>
        <w:t>- Quella che include l’Inca, i suoi figli legittimi e i discendenti lineari del lignaggio imperiale (l’ayllu reale);</w:t>
      </w:r>
    </w:p>
    <w:p>
      <w:pPr>
        <w:pStyle w:val="Normal"/>
        <w:widowControl w:val="false"/>
        <w:autoSpaceDE w:val="false"/>
        <w:jc w:val="both"/>
        <w:rPr/>
      </w:pPr>
      <w:r>
        <w:rPr>
          <w:i/>
          <w:iCs/>
          <w:sz w:val="32"/>
          <w:szCs w:val="32"/>
        </w:rPr>
        <w:t>-Quella formata dalla nobiltà imperiale cuzqueña, costituita da tutti i parenti dell’Inca regnante e da quella che poteva avere legami di sangue con la dinastia (gli ayllu di tutti i precedenti imperatori).</w:t>
      </w:r>
    </w:p>
    <w:p>
      <w:pPr>
        <w:pStyle w:val="Normal"/>
        <w:widowControl w:val="false"/>
        <w:autoSpaceDE w:val="false"/>
        <w:jc w:val="both"/>
        <w:rPr/>
      </w:pPr>
      <w:r>
        <w:rPr>
          <w:i/>
          <w:iCs/>
          <w:sz w:val="32"/>
          <w:szCs w:val="32"/>
        </w:rPr>
        <w:t>Questi e i primi si bucavano le orecchie e vi appendevano grandi dischi che le deformavano tanto che gli spagnoli li chiamarono, successivamente “ orejones”.</w:t>
      </w:r>
    </w:p>
    <w:p>
      <w:pPr>
        <w:pStyle w:val="Normal"/>
        <w:widowControl w:val="false"/>
        <w:autoSpaceDE w:val="false"/>
        <w:jc w:val="both"/>
        <w:rPr/>
      </w:pPr>
      <w:r>
        <w:rPr>
          <w:i/>
          <w:iCs/>
          <w:sz w:val="32"/>
          <w:szCs w:val="32"/>
        </w:rPr>
        <w:t>- Quella cosiddetta “ associata “, costituita dai nobili delle valli del Cuzco, dell’Urubamba e dell’Apurimac, privilegiati per il solo fatto di abitare nelle regioni vicine alla capitale dell’impero.</w:t>
      </w:r>
    </w:p>
    <w:p>
      <w:pPr>
        <w:pStyle w:val="Normal"/>
        <w:widowControl w:val="false"/>
        <w:autoSpaceDE w:val="false"/>
        <w:jc w:val="both"/>
        <w:rPr/>
      </w:pPr>
      <w:r>
        <w:rPr>
          <w:i/>
          <w:iCs/>
          <w:sz w:val="32"/>
          <w:szCs w:val="32"/>
        </w:rPr>
        <w:t>- Il gruppo formato dalla “nobiltà territoriale” o provinciale composta di funzionari o curacas.</w:t>
      </w:r>
    </w:p>
    <w:p>
      <w:pPr>
        <w:pStyle w:val="Normal"/>
        <w:widowControl w:val="false"/>
        <w:numPr>
          <w:ilvl w:val="0"/>
          <w:numId w:val="2"/>
        </w:numPr>
        <w:tabs>
          <w:tab w:val="clear" w:pos="708"/>
          <w:tab w:val="left" w:pos="360" w:leader="none"/>
        </w:tabs>
        <w:autoSpaceDE w:val="false"/>
        <w:ind w:left="360" w:hanging="360"/>
        <w:jc w:val="both"/>
        <w:rPr>
          <w:i/>
          <w:i/>
          <w:iCs/>
          <w:sz w:val="32"/>
          <w:szCs w:val="32"/>
        </w:rPr>
      </w:pPr>
      <w:r>
        <w:rPr>
          <w:i/>
          <w:iCs/>
          <w:sz w:val="32"/>
          <w:szCs w:val="32"/>
        </w:rPr>
        <w:t>I cosiddetti “inca per privilegio” cioè individui che si erano distinti in guerra o, per esempio, nell’arte delle costruzioni ed erano stati assimilati dalla nobiltà.</w:t>
      </w:r>
    </w:p>
    <w:p>
      <w:pPr>
        <w:pStyle w:val="Normal"/>
        <w:widowControl w:val="false"/>
        <w:numPr>
          <w:ilvl w:val="0"/>
          <w:numId w:val="2"/>
        </w:numPr>
        <w:tabs>
          <w:tab w:val="clear" w:pos="708"/>
          <w:tab w:val="left" w:pos="360" w:leader="none"/>
        </w:tabs>
        <w:autoSpaceDE w:val="false"/>
        <w:ind w:left="360" w:hanging="360"/>
        <w:jc w:val="both"/>
        <w:rPr>
          <w:b/>
          <w:b/>
          <w:bCs/>
          <w:i/>
          <w:i/>
          <w:iCs/>
          <w:sz w:val="32"/>
          <w:szCs w:val="32"/>
        </w:rPr>
      </w:pPr>
      <w:r>
        <w:rPr>
          <w:b/>
          <w:bCs/>
          <w:i/>
          <w:iCs/>
          <w:sz w:val="32"/>
          <w:szCs w:val="32"/>
        </w:rPr>
      </w:r>
    </w:p>
    <w:p>
      <w:pPr>
        <w:pStyle w:val="Normal"/>
        <w:widowControl w:val="false"/>
        <w:numPr>
          <w:ilvl w:val="0"/>
          <w:numId w:val="2"/>
        </w:numPr>
        <w:tabs>
          <w:tab w:val="clear" w:pos="708"/>
          <w:tab w:val="left" w:pos="360" w:leader="none"/>
        </w:tabs>
        <w:autoSpaceDE w:val="false"/>
        <w:ind w:left="360" w:hanging="360"/>
        <w:jc w:val="both"/>
        <w:rPr>
          <w:b/>
          <w:b/>
          <w:bCs/>
          <w:sz w:val="32"/>
          <w:szCs w:val="32"/>
        </w:rPr>
      </w:pPr>
      <w:r>
        <w:rPr>
          <w:b/>
          <w:bCs/>
          <w:sz w:val="32"/>
          <w:szCs w:val="32"/>
        </w:rPr>
        <w:t>IN VIAGGIO</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sz w:val="32"/>
          <w:szCs w:val="32"/>
        </w:rPr>
      </w:pPr>
      <w:r>
        <w:rPr>
          <w:sz w:val="32"/>
          <w:szCs w:val="32"/>
        </w:rPr>
        <w:t xml:space="preserve">Il treno passò per Pachar, piccolissimo villaggio in prossimità delle montagne da dove si poteva ammirare il Nevado Urubamba, verso sud, e il ghiacciaio Nevado Sacsarayoc, in tutta la sua maestosità verso nord est. </w:t>
      </w:r>
    </w:p>
    <w:p>
      <w:pPr>
        <w:pStyle w:val="Normal"/>
        <w:widowControl w:val="false"/>
        <w:autoSpaceDE w:val="false"/>
        <w:jc w:val="both"/>
        <w:rPr/>
      </w:pPr>
      <w:r>
        <w:rPr>
          <w:sz w:val="32"/>
          <w:szCs w:val="32"/>
        </w:rPr>
        <w:t>Dopo una breve sosta il convoglio riprese, il suo cammino, la prossima fermata era Ollantaitambo, da dove la valle dell’Urubamba si stringeva in un budello, la cittadina, di discrete dimensioni, era all’imboccatura della valle in prossimità di alcune colline, ricoperte da una ricca vegetazione d’Eucalipti, che conferivano al luogo una certa armonia, in contrasto con l’inizio della valle, che si presentava angusta e brulla.</w:t>
      </w:r>
    </w:p>
    <w:p>
      <w:pPr>
        <w:pStyle w:val="Normal"/>
        <w:widowControl w:val="false"/>
        <w:autoSpaceDE w:val="false"/>
        <w:jc w:val="both"/>
        <w:rPr/>
      </w:pPr>
      <w:r>
        <w:rPr>
          <w:sz w:val="32"/>
          <w:szCs w:val="32"/>
        </w:rPr>
        <w:t>La sosta fu un po’ più lunga del previsto; ad alcuni chilometri di distanza si era verificata una frana, che aveva ostruito parte della massicciata ed erano in corso i lavori di ripristino. Nei giorni precedenti, si era abbattuto un nubifragio e, come spesso succedeva, i torrenti che si immettevano  nell’Urubamba, si erano gonfiati d’acqua straripando e facendo franare parte della montagna; la natura a volte in quelle zone si manifestava in maniera così violenta, da creare dei veri e propri disastri, come quella volta, non poco tempo prima, che per effetto delle piogge uno smottamento trascinò nell’Urubamba i due vagoni di coda, fu un’ecatombe in cui persero la vita più di settanta, persone travolte dalla violenza del fiume.</w:t>
      </w:r>
    </w:p>
    <w:p>
      <w:pPr>
        <w:pStyle w:val="Normal"/>
        <w:widowControl w:val="false"/>
        <w:autoSpaceDE w:val="false"/>
        <w:jc w:val="both"/>
        <w:rPr/>
      </w:pPr>
      <w:r>
        <w:rPr>
          <w:sz w:val="32"/>
          <w:szCs w:val="32"/>
        </w:rPr>
        <w:t xml:space="preserve"> </w:t>
      </w:r>
      <w:r>
        <w:rPr>
          <w:sz w:val="32"/>
          <w:szCs w:val="32"/>
        </w:rPr>
        <w:t>Durante la sosta Segundo ne approfittò per dare due passi, desiderava acquistare un piccolo Dono per Isabella; prese il bagaglio, che consisteva in un Poncho e alcune cibarie, che si era portato appresso, e dopo averlo sistemato, se lo caricò sulle spalle e s’incamminò lungo il viale sterrato, prospiciente la piccola stazione ferroviaria.</w:t>
      </w:r>
    </w:p>
    <w:p>
      <w:pPr>
        <w:pStyle w:val="Normal"/>
        <w:widowControl w:val="false"/>
        <w:autoSpaceDE w:val="false"/>
        <w:jc w:val="both"/>
        <w:rPr>
          <w:sz w:val="32"/>
          <w:szCs w:val="32"/>
        </w:rPr>
      </w:pPr>
      <w:r>
        <w:rPr>
          <w:sz w:val="32"/>
          <w:szCs w:val="32"/>
        </w:rPr>
        <w:t>La stazione e i suoi dintorni erano in pieno fermento, uomini e Donne carichi fino all’inverosimile si spostavano con i loro fardelli per raggiungere i vari punti della città, dove avrebbero esposto le loro mercanzie, prodotti dell’agricoltura e oggetti d’artigianato; molti entravano nella stazione per salire in treno, mentre Segundo ne stava uscendo.</w:t>
      </w:r>
    </w:p>
    <w:p>
      <w:pPr>
        <w:pStyle w:val="Normal"/>
        <w:widowControl w:val="false"/>
        <w:autoSpaceDE w:val="false"/>
        <w:jc w:val="both"/>
        <w:rPr/>
      </w:pPr>
      <w:r>
        <w:rPr>
          <w:sz w:val="32"/>
          <w:szCs w:val="32"/>
        </w:rPr>
        <w:t xml:space="preserve"> </w:t>
      </w:r>
      <w:r>
        <w:rPr>
          <w:sz w:val="32"/>
          <w:szCs w:val="32"/>
        </w:rPr>
        <w:t xml:space="preserve">Fuori l’aria era tonificante e il cielo completamente sgombro da nuvole: Segundo diede un rapido sguardo per orientarsi, poi di buon passo si diresse nella direzione da lui prescelta, conosceva un punto della città dal quale si vedeva il sole nascere, attraversò un ponte, salì su un’altura, dalla quale si poteva ammirare un ampio panorama, che comprendeva anche il Nevado Sacsarayoc. </w:t>
      </w:r>
    </w:p>
    <w:p>
      <w:pPr>
        <w:pStyle w:val="Normal"/>
        <w:widowControl w:val="false"/>
        <w:autoSpaceDE w:val="false"/>
        <w:jc w:val="both"/>
        <w:rPr>
          <w:sz w:val="32"/>
          <w:szCs w:val="32"/>
        </w:rPr>
      </w:pPr>
      <w:r>
        <w:rPr>
          <w:sz w:val="32"/>
          <w:szCs w:val="32"/>
        </w:rPr>
        <w:t xml:space="preserve">Per Segundo era una giornata particolare, poteva essere la svolta della sua esistenza, una vita che sino ad ora non era stata clemente con lui. </w:t>
      </w:r>
    </w:p>
    <w:p>
      <w:pPr>
        <w:pStyle w:val="Normal"/>
        <w:widowControl w:val="false"/>
        <w:autoSpaceDE w:val="false"/>
        <w:jc w:val="both"/>
        <w:rPr/>
      </w:pPr>
      <w:r>
        <w:rPr>
          <w:sz w:val="32"/>
          <w:szCs w:val="32"/>
        </w:rPr>
        <w:t>Desiderava crearsi una famiglia, avere una moglie e dei figli, con la quale avrebbe sopportato meglio la sua infinita tristezza e solitudine, che lo avevano accompagnato sino allora. Il suo intento in quel momento dopo aver raggiunto il luogo, in cima a un’altura, era rivolgere una supplica agli dei, dedicando una preghiera alle divinità dei suoi padri che, secondo le antiche credenze, dimoravano nel sole.</w:t>
      </w:r>
    </w:p>
    <w:p>
      <w:pPr>
        <w:pStyle w:val="Normal"/>
        <w:widowControl w:val="false"/>
        <w:autoSpaceDE w:val="false"/>
        <w:jc w:val="both"/>
        <w:rPr>
          <w:b/>
          <w:b/>
          <w:bCs/>
          <w:sz w:val="32"/>
          <w:szCs w:val="32"/>
        </w:rPr>
      </w:pPr>
      <w:r>
        <w:rPr>
          <w:b/>
          <w:bCs/>
          <w:sz w:val="32"/>
          <w:szCs w:val="32"/>
        </w:rPr>
        <w:t>LE CREDENZE E I MITI INCAS</w:t>
      </w:r>
    </w:p>
    <w:p>
      <w:pPr>
        <w:pStyle w:val="Normal"/>
        <w:widowControl w:val="false"/>
        <w:autoSpaceDE w:val="false"/>
        <w:jc w:val="both"/>
        <w:rPr>
          <w:b/>
          <w:b/>
          <w:bCs/>
          <w:i/>
          <w:i/>
          <w:iCs/>
          <w:sz w:val="32"/>
          <w:szCs w:val="32"/>
        </w:rPr>
      </w:pPr>
      <w:r>
        <w:rPr>
          <w:b/>
          <w:bCs/>
          <w:i/>
          <w:iCs/>
          <w:sz w:val="32"/>
          <w:szCs w:val="32"/>
        </w:rPr>
      </w:r>
    </w:p>
    <w:p>
      <w:pPr>
        <w:pStyle w:val="Normal"/>
        <w:widowControl w:val="false"/>
        <w:autoSpaceDE w:val="false"/>
        <w:jc w:val="both"/>
        <w:rPr/>
      </w:pPr>
      <w:r>
        <w:rPr>
          <w:i/>
          <w:iCs/>
          <w:sz w:val="32"/>
          <w:szCs w:val="32"/>
        </w:rPr>
        <w:t>Tra gli incas, la maggior parte dell’apparato religioso era dedicato al dio Sole; il suo santuario più grande, il favoloso Coricancha, il recinto d’oro del Cuzco, era servito da 4000 persone tra sacerdoti, vergini del sole, servitori, pastori delle greggi del dio, ecc.</w:t>
      </w:r>
    </w:p>
    <w:p>
      <w:pPr>
        <w:pStyle w:val="Normal"/>
        <w:widowControl w:val="false"/>
        <w:autoSpaceDE w:val="false"/>
        <w:jc w:val="both"/>
        <w:rPr/>
      </w:pPr>
      <w:r>
        <w:rPr>
          <w:i/>
          <w:iCs/>
          <w:sz w:val="32"/>
          <w:szCs w:val="32"/>
        </w:rPr>
        <w:t>Nei paesi conquistati dai soldati delle Ande, accanto a quelli degli dei locali, sorgevano ovunque, i templi di Inti. E il suo culto diventava la sanzione del primato dell’imperatore, poiché alla sua potenza celeste faceva riscontro quella terrestre del figlio-sovrano. Le sue chiese rappresentavano il legame fisico e religioso tra il potere del divino Sapa-Inca e l’obbedienza (e i tributi) del suddito operoso.</w:t>
      </w:r>
    </w:p>
    <w:p>
      <w:pPr>
        <w:pStyle w:val="Normal"/>
        <w:widowControl w:val="false"/>
        <w:autoSpaceDE w:val="false"/>
        <w:jc w:val="both"/>
        <w:rPr/>
      </w:pPr>
      <w:r>
        <w:rPr>
          <w:i/>
          <w:iCs/>
          <w:sz w:val="32"/>
          <w:szCs w:val="32"/>
        </w:rPr>
        <w:t>Successivamente, con Pachacùtec, un’altra divinità prese il sopravvento nel pantheon dell’impero: viracocha, il Creatore. Non sono chiare le ragioni di questa modificazione nell’ordine gerarchico degli dei inca, se non nel ricollegarsi a una presenza meno naturale, più “divina”dell’astro quotidiano. Certamente, vi è una relazione con il dio del popolo di Tiahuanaco, ma bisogna anche dire che la figura del “Creatore Sup Gregoric”, del “Vecchio Saggio” è diffusa in qualche modo, in tutta l’America indiana. In ogni modo diversamente da quanto accadde per Inti, il culto di Viracocha scomparve rapidamente con la dine dell’impero, a testimonianza forse, della sua natura di divinità ufficiale, imposta e senza reale seguito del popolo.</w:t>
      </w:r>
    </w:p>
    <w:p>
      <w:pPr>
        <w:pStyle w:val="Normal"/>
        <w:widowControl w:val="false"/>
        <w:autoSpaceDE w:val="false"/>
        <w:jc w:val="both"/>
        <w:rPr/>
      </w:pPr>
      <w:r>
        <w:rPr>
          <w:i/>
          <w:iCs/>
          <w:sz w:val="32"/>
          <w:szCs w:val="32"/>
        </w:rPr>
        <w:t>Nell’olimpo inca seguiva Inti Illapa, il “dio del Tuono, del Fulmine, della Pioggia, e della Grandine” e con lui la Pacha Mama, la madre della terra che viveva nelle zolle dei campi. Considerato che l’economia dell’impero era strettamente agricola, si può immaginare l’importanza che era attribuita a questi dei.</w:t>
      </w:r>
    </w:p>
    <w:p>
      <w:pPr>
        <w:pStyle w:val="Normal"/>
        <w:widowControl w:val="false"/>
        <w:autoSpaceDE w:val="false"/>
        <w:jc w:val="both"/>
        <w:rPr/>
      </w:pPr>
      <w:r>
        <w:rPr>
          <w:i/>
          <w:iCs/>
          <w:sz w:val="32"/>
          <w:szCs w:val="32"/>
        </w:rPr>
        <w:t>Ancora, tra gli dei ufficiali del Cuzco, c’era la Luna, sorella e sposa del Sole, e un certo numero di divinità minori, protettrici dei greggi, degli animali delle piante, ecc.</w:t>
      </w:r>
    </w:p>
    <w:p>
      <w:pPr>
        <w:pStyle w:val="Normal"/>
        <w:widowControl w:val="false"/>
        <w:autoSpaceDE w:val="false"/>
        <w:jc w:val="both"/>
        <w:rPr/>
      </w:pPr>
      <w:r>
        <w:rPr>
          <w:i/>
          <w:iCs/>
          <w:sz w:val="32"/>
          <w:szCs w:val="32"/>
        </w:rPr>
        <w:t>Fin qui le creature della teologia imperiale, da qui in avanti le mille forme della religione naturistica e animistica “popolare”.</w:t>
      </w:r>
    </w:p>
    <w:p>
      <w:pPr>
        <w:pStyle w:val="Normal"/>
        <w:widowControl w:val="false"/>
        <w:autoSpaceDE w:val="false"/>
        <w:jc w:val="both"/>
        <w:rPr/>
      </w:pPr>
      <w:r>
        <w:rPr>
          <w:i/>
          <w:iCs/>
          <w:sz w:val="32"/>
          <w:szCs w:val="32"/>
        </w:rPr>
        <w:t>A ciascuna divinità erano dedicate numerose feste (raymi) periodiche, tanto più imponenti tanto più diffuso ne era il culto. Le occasioni erano date dalle scadenze della vita economica e tradizionale. La fine di ciascuna stagione, i solstizi, le mietiture, il periodo dei raccolti, le cerimonie del pagamento dei tributi, ecc.</w:t>
      </w:r>
    </w:p>
    <w:p>
      <w:pPr>
        <w:pStyle w:val="Normal"/>
        <w:widowControl w:val="false"/>
        <w:autoSpaceDE w:val="false"/>
        <w:jc w:val="both"/>
        <w:rPr/>
      </w:pPr>
      <w:r>
        <w:rPr>
          <w:i/>
          <w:iCs/>
          <w:sz w:val="32"/>
          <w:szCs w:val="32"/>
        </w:rPr>
        <w:t>In giugno l’Inti-Raymi, (il giorno del solstizio dell’inverno australe) durava una settimana, mentre la festa più grande, la Sitowa, si teneva al Cuzco, in settembre, per purificare la città dei mali che la minacciavano.</w:t>
      </w:r>
    </w:p>
    <w:p>
      <w:pPr>
        <w:pStyle w:val="Normal"/>
        <w:widowControl w:val="false"/>
        <w:autoSpaceDE w:val="false"/>
        <w:jc w:val="both"/>
        <w:rPr/>
      </w:pPr>
      <w:r>
        <w:rPr>
          <w:i/>
          <w:iCs/>
          <w:sz w:val="32"/>
          <w:szCs w:val="32"/>
        </w:rPr>
        <w:t>Tutta la corte degli imperatori e le mummie degli Incas presenziavano alle feste più importanti della capitale. Il sangue dei sacrifici, per lo più lama (e, qualche volta, di bambini o vergini) e la Chicha bagnavano sempre popolo e nobili in misura proporzionale.</w:t>
      </w:r>
    </w:p>
    <w:p>
      <w:pPr>
        <w:pStyle w:val="Normal"/>
        <w:widowControl w:val="false"/>
        <w:autoSpaceDE w:val="false"/>
        <w:rPr/>
      </w:pPr>
      <w:r>
        <w:rPr>
          <w:bCs/>
          <w:i/>
          <w:iCs/>
          <w:sz w:val="32"/>
          <w:szCs w:val="32"/>
        </w:rPr>
        <w:t xml:space="preserve">Nella gerarchia ecclesiastica, al primo posto stava il Vilca-Oma, il gran sacerdote del Tempio del Sole di Coricancha, poi lo stuolo di sacerdoti sia del Cuzco, sia delle altre regioni, poi le Vergini del Sole scelte tra le ragazze più belle dell’impero: tra quelle che l’Inca non sceglieva per il suo harem o per farne Dono ai suoi funzionari o per i sacrifici umani. Come ovvio, tutti i gradi più alti del clero erano riservati all’aristocrazia e tutto l’apparato era in ogni caso controllato dal sovrano. </w:t>
      </w:r>
    </w:p>
    <w:p>
      <w:pPr>
        <w:pStyle w:val="Normal"/>
        <w:widowControl w:val="false"/>
        <w:autoSpaceDE w:val="false"/>
        <w:rPr>
          <w:b/>
          <w:b/>
          <w:bCs/>
          <w:i/>
          <w:i/>
          <w:iCs/>
          <w:sz w:val="32"/>
          <w:szCs w:val="32"/>
        </w:rPr>
      </w:pPr>
      <w:r>
        <w:rPr>
          <w:b/>
          <w:bCs/>
          <w:i/>
          <w:iCs/>
          <w:sz w:val="32"/>
          <w:szCs w:val="32"/>
        </w:rPr>
      </w:r>
    </w:p>
    <w:p>
      <w:pPr>
        <w:pStyle w:val="Normal"/>
        <w:widowControl w:val="false"/>
        <w:autoSpaceDE w:val="false"/>
        <w:rPr>
          <w:b/>
          <w:b/>
          <w:bCs/>
          <w:sz w:val="32"/>
          <w:szCs w:val="32"/>
        </w:rPr>
      </w:pPr>
      <w:r>
        <w:rPr>
          <w:b/>
          <w:bCs/>
          <w:sz w:val="32"/>
          <w:szCs w:val="32"/>
        </w:rPr>
        <w:t>RIDLESSIONI DI SEGUNDO SULLA VITA</w:t>
      </w:r>
    </w:p>
    <w:p>
      <w:pPr>
        <w:pStyle w:val="Normal"/>
        <w:widowControl w:val="false"/>
        <w:autoSpaceDE w:val="false"/>
        <w:jc w:val="both"/>
        <w:rPr>
          <w:b/>
          <w:b/>
          <w:bCs/>
          <w:sz w:val="32"/>
          <w:szCs w:val="32"/>
        </w:rPr>
      </w:pPr>
      <w:r>
        <w:rPr>
          <w:b/>
          <w:bCs/>
          <w:sz w:val="32"/>
          <w:szCs w:val="32"/>
        </w:rPr>
      </w:r>
    </w:p>
    <w:p>
      <w:pPr>
        <w:pStyle w:val="Normal"/>
        <w:widowControl w:val="false"/>
        <w:autoSpaceDE w:val="false"/>
        <w:rPr/>
      </w:pPr>
      <w:r>
        <w:rPr>
          <w:sz w:val="32"/>
          <w:szCs w:val="32"/>
        </w:rPr>
        <w:t>Segundo era così assorto nei suoi pensieri, che non si rese conto del tempo che passava; in questo stato di nirvana durante il quale aveva rivolto il suo pensiero alle divinità dei suoi padri, trovò anche lo spazio necessario per dare un rapido consuntivo della sua vita.</w:t>
      </w:r>
    </w:p>
    <w:p>
      <w:pPr>
        <w:pStyle w:val="Normal"/>
        <w:widowControl w:val="false"/>
        <w:autoSpaceDE w:val="false"/>
        <w:rPr>
          <w:sz w:val="32"/>
          <w:szCs w:val="32"/>
        </w:rPr>
      </w:pPr>
      <w:r>
        <w:rPr>
          <w:sz w:val="32"/>
          <w:szCs w:val="32"/>
        </w:rPr>
        <w:t xml:space="preserve">Viveva da qualche tempo solo, avendo perso i propri genitori fin dalla tenera età, aveva diciassette anni quando il padre si ammalò di Tubercolosi e nel giro di un anno, morì.  </w:t>
      </w:r>
    </w:p>
    <w:p>
      <w:pPr>
        <w:pStyle w:val="Normal"/>
        <w:widowControl w:val="false"/>
        <w:autoSpaceDE w:val="false"/>
        <w:rPr>
          <w:sz w:val="32"/>
          <w:szCs w:val="32"/>
        </w:rPr>
      </w:pPr>
      <w:r>
        <w:rPr>
          <w:sz w:val="32"/>
          <w:szCs w:val="32"/>
        </w:rPr>
        <w:t xml:space="preserve">Si ritrovò a gestire la famiglia con il grado di membro più anziano, che era costituito da sua madre Jolanda e da due sorelle rispettivamente di tredici e quattordici anni. </w:t>
      </w:r>
    </w:p>
    <w:p>
      <w:pPr>
        <w:pStyle w:val="Normal"/>
        <w:widowControl w:val="false"/>
        <w:autoSpaceDE w:val="false"/>
        <w:rPr/>
      </w:pPr>
      <w:r>
        <w:rPr>
          <w:sz w:val="32"/>
          <w:szCs w:val="32"/>
        </w:rPr>
        <w:t>La madre, dopo la morte del marito, cominciò a lasciarsi andare, si era come persa nella sofferenza, così Segundo, sentendosi responsabilizzato, prese su di sé tutto il peso di sua madre e delle sorelle.</w:t>
      </w:r>
    </w:p>
    <w:p>
      <w:pPr>
        <w:pStyle w:val="Normal"/>
        <w:widowControl w:val="false"/>
        <w:autoSpaceDE w:val="false"/>
        <w:rPr/>
      </w:pPr>
      <w:r>
        <w:rPr>
          <w:sz w:val="32"/>
          <w:szCs w:val="32"/>
        </w:rPr>
        <w:t xml:space="preserve"> </w:t>
      </w:r>
      <w:r>
        <w:rPr>
          <w:sz w:val="32"/>
          <w:szCs w:val="32"/>
        </w:rPr>
        <w:t>Non passò un anno che anche Jolanda si ammalò, non reagiva, si era come spenta, abbandonando i figli al loro destino. Segundo si spezzò la schiena, facendo ogni tipo di lavoro, pur di far fronte alle primarie necessità di Jolanda e delle due sorelle Huayna e Iryna, le quali frequentavano la scuola della missione di San Pedro fondata nel 1760 da un padre Francescano.</w:t>
      </w:r>
    </w:p>
    <w:p>
      <w:pPr>
        <w:pStyle w:val="Normal"/>
        <w:widowControl w:val="false"/>
        <w:autoSpaceDE w:val="false"/>
        <w:rPr/>
      </w:pPr>
      <w:r>
        <w:rPr>
          <w:sz w:val="32"/>
          <w:szCs w:val="32"/>
        </w:rPr>
        <w:t>La malattia si protrasse per alcuni mesi, dopo di che sua madre chiamò Segundo, lo tenne per mano e gli raccomandò di prendersi cura di Huayna e Iryna; pochi istanti dopo, senza un lamento, chiuse gli occhi e spirò, nello sconcerto di tutti, compreso il medico della missione, che non capì mai quale fosse la vera causa del decesso.</w:t>
      </w:r>
    </w:p>
    <w:p>
      <w:pPr>
        <w:pStyle w:val="Normal"/>
        <w:widowControl w:val="false"/>
        <w:autoSpaceDE w:val="false"/>
        <w:jc w:val="both"/>
        <w:rPr/>
      </w:pPr>
      <w:r>
        <w:rPr>
          <w:sz w:val="32"/>
          <w:szCs w:val="32"/>
        </w:rPr>
        <w:t>Segundo, allora diciottenne, si trovò a gestire la vita di Huayna e Iryna, che alla morte della loro mamma erano entrate in uno stato di prostrazione profonda.</w:t>
      </w:r>
    </w:p>
    <w:p>
      <w:pPr>
        <w:pStyle w:val="Normal"/>
        <w:widowControl w:val="false"/>
        <w:autoSpaceDE w:val="false"/>
        <w:jc w:val="both"/>
        <w:rPr>
          <w:sz w:val="32"/>
          <w:szCs w:val="32"/>
        </w:rPr>
      </w:pPr>
      <w:r>
        <w:rPr>
          <w:sz w:val="32"/>
          <w:szCs w:val="32"/>
        </w:rPr>
        <w:t xml:space="preserve">Von Frederic Vohaghen un archeologo che subì una brutta avventura di cui: vi racconterò in seguito, essendo molto legato alla famiglia, decise di intervenire a beneficio dei tre orfani, scrisse una lettera alla missione d’Areqiupa, esponendo la necessità di aiutare i tre poveri sventurati. </w:t>
      </w:r>
    </w:p>
    <w:p>
      <w:pPr>
        <w:pStyle w:val="Normal"/>
        <w:widowControl w:val="false"/>
        <w:autoSpaceDE w:val="false"/>
        <w:jc w:val="both"/>
        <w:rPr/>
      </w:pPr>
      <w:r>
        <w:rPr>
          <w:sz w:val="32"/>
          <w:szCs w:val="32"/>
        </w:rPr>
        <w:t>Da lì a poco, Don Pablo, diacono della missione d’Arequipa, rispose a Frederic Vohaghen, rendendosi disponibile ad alloggiare le due ragazze presso la missione delle Consolate, gestita da madre Selina, che si sarebbe prodigata a istruire e mantenere Huayna e Iryna per il tempo necessario, a dar loro modo di inserirsi nella società.</w:t>
      </w:r>
    </w:p>
    <w:p>
      <w:pPr>
        <w:pStyle w:val="Normal"/>
        <w:widowControl w:val="false"/>
        <w:autoSpaceDE w:val="false"/>
        <w:jc w:val="both"/>
        <w:rPr>
          <w:sz w:val="32"/>
          <w:szCs w:val="32"/>
        </w:rPr>
      </w:pPr>
      <w:r>
        <w:rPr>
          <w:sz w:val="32"/>
          <w:szCs w:val="32"/>
        </w:rPr>
        <w:t xml:space="preserve">Frederich chiamò Segundo e gli sottopose la sua proposta, che il ragazzo in un primo tempo rifiutò, non desiderava dividersi dalle sorelle, che gli erano state affidate dalla madre. </w:t>
      </w:r>
    </w:p>
    <w:p>
      <w:pPr>
        <w:pStyle w:val="Normal"/>
        <w:widowControl w:val="false"/>
        <w:autoSpaceDE w:val="false"/>
        <w:jc w:val="both"/>
        <w:rPr/>
      </w:pPr>
      <w:r>
        <w:rPr>
          <w:sz w:val="32"/>
          <w:szCs w:val="32"/>
        </w:rPr>
        <w:t>Frederich dovette insistere parecchio per convincere Segundo che tutto avveniva per il bene suo e delle due giovani ragazze, alla fine, rendendosi conscio di ciò che da solo non avrebbe potuto gestire, acconsentì.</w:t>
      </w:r>
    </w:p>
    <w:p>
      <w:pPr>
        <w:pStyle w:val="Normal"/>
        <w:widowControl w:val="false"/>
        <w:autoSpaceDE w:val="false"/>
        <w:jc w:val="both"/>
        <w:rPr/>
      </w:pPr>
      <w:r>
        <w:rPr>
          <w:sz w:val="32"/>
          <w:szCs w:val="32"/>
        </w:rPr>
        <w:t xml:space="preserve">Segundo faticò molto a persuadere le due sorelle a staccarsi da lui e dalla loro casa, ma alla dine, con l’aiuto di Frederic Vohaghen, ci riuscì, nonostante la sofferenza che i tre fratelli provavano nel doversi separare. </w:t>
      </w:r>
    </w:p>
    <w:p>
      <w:pPr>
        <w:pStyle w:val="Normal"/>
        <w:widowControl w:val="false"/>
        <w:autoSpaceDE w:val="false"/>
        <w:jc w:val="both"/>
        <w:rPr/>
      </w:pPr>
      <w:r>
        <w:rPr>
          <w:sz w:val="32"/>
          <w:szCs w:val="32"/>
        </w:rPr>
        <w:t xml:space="preserve">Era il mese di Febbraio, un cielo terso e l’aria tiepida del mattino, Frederic accompagnò i tre ragazzi, fino alla fermata del bus, che li avrebbe portati alla stazione di S. Pedro a Cuzco, da dove partiva il treno per Ariquipa. </w:t>
      </w:r>
    </w:p>
    <w:p>
      <w:pPr>
        <w:pStyle w:val="Normal"/>
        <w:widowControl w:val="false"/>
        <w:autoSpaceDE w:val="false"/>
        <w:jc w:val="both"/>
        <w:rPr/>
      </w:pPr>
      <w:r>
        <w:rPr>
          <w:sz w:val="32"/>
          <w:szCs w:val="32"/>
        </w:rPr>
        <w:t>Segundo, nonostante l’angoscia del distacco da Huayna e Iryna, aveva dentro di sé un’intima soddisfazione per il viaggio che intraprendeva per la prima volta, spingendosi così lontano da casa.</w:t>
      </w:r>
    </w:p>
    <w:p>
      <w:pPr>
        <w:pStyle w:val="Normal"/>
        <w:widowControl w:val="false"/>
        <w:autoSpaceDE w:val="false"/>
        <w:jc w:val="both"/>
        <w:rPr/>
      </w:pPr>
      <w:r>
        <w:rPr>
          <w:sz w:val="32"/>
          <w:szCs w:val="32"/>
        </w:rPr>
        <w:t>Il treno delle sei partì dalla stazione di San Pedro con circa venti minuti di ritardo, sbuffò, arrancò pesantemente e con un brusco strattone iniziò a muoversi per uscire dalla stazione; lentamente, percorse il tratto attraverso la città, che lo avrebbe portato a ridosso della collina che, con l’elaborato sali- scendi, avrebbe valicato per poi filare senza intoppi fino a Puno, attraverso il vasto altipiano Andino.</w:t>
      </w:r>
    </w:p>
    <w:p>
      <w:pPr>
        <w:pStyle w:val="Normal"/>
        <w:widowControl w:val="false"/>
        <w:autoSpaceDE w:val="false"/>
        <w:jc w:val="both"/>
        <w:rPr/>
      </w:pPr>
      <w:r>
        <w:rPr>
          <w:sz w:val="32"/>
          <w:szCs w:val="32"/>
        </w:rPr>
        <w:t>Il panorama si presentava in tutta la sua bellezza, la ferrovia correva in un manto d’erba verde brillante, dove a centinaia Alpaca, Lama, e Vigogne, brucavano su tutto l’altipiano, solcato da ruscelli che scendevano dalle alte montagne; a occidente i picchi, che superavano abbondantemente i seimila metri, erano interamente coperti da ghiacciai perenni.</w:t>
      </w:r>
    </w:p>
    <w:p>
      <w:pPr>
        <w:pStyle w:val="Normal"/>
        <w:widowControl w:val="false"/>
        <w:autoSpaceDE w:val="false"/>
        <w:jc w:val="both"/>
        <w:rPr/>
      </w:pPr>
      <w:r>
        <w:rPr>
          <w:sz w:val="32"/>
          <w:szCs w:val="32"/>
        </w:rPr>
        <w:t xml:space="preserve">Il treno viaggiò per parecchie ore senza incontrare ostacoli, raramente s’incrociavano sparuti villaggi, fatti di semplici capanne impastate con fango e paglia, tipiche dell’altipiano Andino, il paesaggio era privo d’alberi, eccetto alcuni Eucalipti, che si perdevano nell’immensità della pianura. </w:t>
      </w:r>
    </w:p>
    <w:p>
      <w:pPr>
        <w:pStyle w:val="Normal"/>
        <w:widowControl w:val="false"/>
        <w:autoSpaceDE w:val="false"/>
        <w:jc w:val="both"/>
        <w:rPr>
          <w:sz w:val="32"/>
          <w:szCs w:val="32"/>
        </w:rPr>
      </w:pPr>
      <w:r>
        <w:rPr>
          <w:sz w:val="32"/>
          <w:szCs w:val="32"/>
        </w:rPr>
        <w:t xml:space="preserve"> </w:t>
      </w:r>
      <w:r>
        <w:rPr>
          <w:sz w:val="32"/>
          <w:szCs w:val="32"/>
        </w:rPr>
        <w:t xml:space="preserve">Segundo si era completamente estraniato dal gruppo e, con il viso incollato al finestrino, ammirava il panorama circostante; i suoi pensieri divagavano tra i ricordi della sua vita e alcune cose che aveva imparato del suo popolo, quando ancora si chiama impero Incaico, che significava prestigio e gloria; molte cose le aveva sapute dal padre, il quale a sua volta le aveva apprese dai genitori, altre gli erano state dette dagli anziani ed altre ancora le aveva lette sui libri; la cosa che lo aveva più colpito e che ricordava meglio era l’organizzazione delle strade: Cuzco era il punto di partenza delle maggiori strade che collegavano i Quattro Quarti dell’impero. E gli Incas, che erano ottimi tecnici e ingegneri, non si fermarono né di fronte al deserto, né di fronte alla Cordigliera delle Ande, che si estende per tutta la lunghezza del continente Sudamericano da nord a sud </w:t>
      </w:r>
    </w:p>
    <w:p>
      <w:pPr>
        <w:pStyle w:val="Normal"/>
        <w:widowControl w:val="false"/>
        <w:autoSpaceDE w:val="false"/>
        <w:jc w:val="both"/>
        <w:rPr>
          <w:sz w:val="32"/>
          <w:szCs w:val="32"/>
        </w:rPr>
      </w:pPr>
      <w:r>
        <w:rPr>
          <w:sz w:val="32"/>
          <w:szCs w:val="32"/>
        </w:rPr>
        <w:t xml:space="preserve">Le loro strade tagliavano in linea retta il deserto, costeggiando i bordi delle montagne oltre i 4.000 mt, non si arrestavano di fronte a nessun ostacolo. Quando i tecnici incontravano una palude, rialzavano e lastricavano la strada; quando c’era una discesa troppo ripida, costruivano dei gradini. </w:t>
      </w:r>
    </w:p>
    <w:p>
      <w:pPr>
        <w:pStyle w:val="Normal"/>
        <w:widowControl w:val="false"/>
        <w:autoSpaceDE w:val="false"/>
        <w:jc w:val="both"/>
        <w:rPr/>
      </w:pPr>
      <w:r>
        <w:rPr>
          <w:sz w:val="32"/>
          <w:szCs w:val="32"/>
        </w:rPr>
        <w:t>Strade di sette metri di larghezza (nelle pianure) con muretti di protezione, filari d’alberi per ripararsi dal sole, canaletti di scolo, lunghi tratti pavimentati, gallerie naturali e con, posti di sosta (Tambo) ogni venti chilometri circa, indispensabili nel sole del deserto o nel freddo delle Ande. Tutta la Cordigliera è ancora oggi, ma solo in parte segnata da sentieri, scalinate, ponti e passaggi, accuratamente scelti e costruiti, che rappresentano anche le uniche vie di comunicazione dei campesino delle Ande.</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t>LE VIE DI COMUNACAZIONI INCAS</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sz w:val="32"/>
          <w:szCs w:val="32"/>
        </w:rPr>
        <w:t>Le arterie principali erano due: la Càpac-nana (o Strada Reale), lunga più di 5,200 km, che seguiva la Cordigliera delle Ande partendo dal limite settentrionale dell’impero (Rio Ancashmayo), attraversava l’Ecuador, il Perù. La Bolivia e l’Argentina (fino a Tucma, l’attuale Tucumàn) per arrivare fino al Rio Maule in Chile; le strade costiere, lunga più di 4,000 km, che iniziavano a Tumbes sul Pacifico, attraversavano il deserto peruviano fino al Cile, dove si congiungevano alla strada reale proveniente dall’Argentina, continuando fino a Maule.</w:t>
      </w:r>
    </w:p>
    <w:p>
      <w:pPr>
        <w:pStyle w:val="Normal"/>
        <w:widowControl w:val="false"/>
        <w:autoSpaceDE w:val="false"/>
        <w:jc w:val="both"/>
        <w:rPr/>
      </w:pPr>
      <w:r>
        <w:rPr>
          <w:sz w:val="32"/>
          <w:szCs w:val="32"/>
        </w:rPr>
        <w:t>Queste due arterie fondamentali erano integrate da decine di strade trasversali che univano il Pacifico alla Cordigliera e quindi alla Selva Amazzonica.</w:t>
      </w:r>
    </w:p>
    <w:p>
      <w:pPr>
        <w:pStyle w:val="Normal"/>
        <w:widowControl w:val="false"/>
        <w:autoSpaceDE w:val="false"/>
        <w:jc w:val="both"/>
        <w:rPr/>
      </w:pPr>
      <w:r>
        <w:rPr>
          <w:sz w:val="32"/>
          <w:szCs w:val="32"/>
        </w:rPr>
        <w:t>Gli Incas non usavano la ruota anche perché non avevano animali da tiro e l’unica bestia da soma era, nelle valli andine, il lama. Questo rende poco comprensibile strade tanto curate nel fondo e, soprattutto, tanto larghe; tuttavia esse rimangono, ancora oggi, una testimonianza della capacità e della potenzialità dell’Impero del Sole.</w:t>
      </w:r>
    </w:p>
    <w:p>
      <w:pPr>
        <w:pStyle w:val="Normal"/>
        <w:widowControl w:val="false"/>
        <w:autoSpaceDE w:val="false"/>
        <w:jc w:val="both"/>
        <w:rPr>
          <w:sz w:val="32"/>
          <w:szCs w:val="32"/>
        </w:rPr>
      </w:pPr>
      <w:r>
        <w:rPr>
          <w:sz w:val="32"/>
          <w:szCs w:val="32"/>
        </w:rPr>
        <w:t xml:space="preserve">Un elemento molto caratteristico dell’ingegneria incaica erano i ponti o Chaca, che permettevano di superare paurosi canyon e burroni. Erano considerati così importanti che chi li danneggiava era punito anche con la morte, perché, nell’impervia geografia delle Ande, la mancanza di un solo ponte poteva interrompere per lungo tempo i collegamenti con intere province. </w:t>
      </w:r>
    </w:p>
    <w:p>
      <w:pPr>
        <w:pStyle w:val="Normal"/>
        <w:widowControl w:val="false"/>
        <w:autoSpaceDE w:val="false"/>
        <w:jc w:val="both"/>
        <w:rPr/>
      </w:pPr>
      <w:r>
        <w:rPr>
          <w:sz w:val="32"/>
          <w:szCs w:val="32"/>
        </w:rPr>
        <w:t xml:space="preserve">C’erano ponti di barche di </w:t>
      </w:r>
      <w:r>
        <w:rPr>
          <w:i/>
          <w:iCs/>
          <w:sz w:val="32"/>
          <w:szCs w:val="32"/>
        </w:rPr>
        <w:t xml:space="preserve">totora, </w:t>
      </w:r>
      <w:r>
        <w:rPr>
          <w:sz w:val="32"/>
          <w:szCs w:val="32"/>
        </w:rPr>
        <w:t>costruzioni in pietra, ponti sospesi con cavi di fibra. Il più famoso è quello che attraversava la paurosa gola dell’Apurimac, costruito dall’Inca Roca verso il 1350 e rimasto in funzione fino al 1890, passato alla storia come una delle opere tecnicamente più riuscite delle Americhe.</w:t>
      </w:r>
    </w:p>
    <w:p>
      <w:pPr>
        <w:pStyle w:val="Normal"/>
        <w:widowControl w:val="false"/>
        <w:autoSpaceDE w:val="false"/>
        <w:jc w:val="both"/>
        <w:rPr/>
      </w:pPr>
      <w:r>
        <w:rPr>
          <w:sz w:val="32"/>
          <w:szCs w:val="32"/>
        </w:rPr>
        <w:t xml:space="preserve">Per quanto riguarda l’ingegneria idraulica, gli Incas non fecero che perfezionare le già avanzate tecniche dei popoli della costa (particolarmente </w:t>
      </w:r>
      <w:r>
        <w:rPr>
          <w:i/>
          <w:iCs/>
          <w:sz w:val="32"/>
          <w:szCs w:val="32"/>
        </w:rPr>
        <w:t>Chimù</w:t>
      </w:r>
      <w:r>
        <w:rPr>
          <w:sz w:val="32"/>
          <w:szCs w:val="32"/>
        </w:rPr>
        <w:t>).</w:t>
      </w:r>
    </w:p>
    <w:p>
      <w:pPr>
        <w:pStyle w:val="Normal"/>
        <w:widowControl w:val="false"/>
        <w:autoSpaceDE w:val="false"/>
        <w:jc w:val="both"/>
        <w:rPr/>
      </w:pPr>
      <w:r>
        <w:rPr>
          <w:sz w:val="32"/>
          <w:szCs w:val="32"/>
        </w:rPr>
        <w:t>Anche in questo caso la natura ostile li costrinse a progettare soluzioni molto ardite per l’irrigazione delle terrazze montane e per l’approvvigionamento delle città. I loro canali e i loro acquedotti, all’aperto o sotterranei, a testimonianza dell’efficacia costruttiva, sono spesso tuttora in uso in molti villaggi e cittadine delle Ande.</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t>IL LAGO TITICACA</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sz w:val="32"/>
          <w:szCs w:val="32"/>
        </w:rPr>
        <w:t xml:space="preserve">Segundo, era così assorto nei suoi pensieri, che non si accorse che il treno era arrivato alla stazione di Puno, si sentì scuotere le spalle e solo allora si accorse che Frederich lo stava chiamando. </w:t>
      </w:r>
    </w:p>
    <w:p>
      <w:pPr>
        <w:pStyle w:val="Normal"/>
        <w:widowControl w:val="false"/>
        <w:autoSpaceDE w:val="false"/>
        <w:jc w:val="both"/>
        <w:rPr/>
      </w:pPr>
      <w:r>
        <w:rPr>
          <w:sz w:val="32"/>
          <w:szCs w:val="32"/>
        </w:rPr>
        <w:t>I passeggeri erano in fermento pronti con le loro cose a scendere dal treno, che oramai era completamente immobile, la sosta, disse Frederic Vohaghen si sarebbe protratta per circa tre ore, durante le quali egli propose ai tre ragazzi di seguirlo in una breve gita sul lago Titicaca.</w:t>
      </w:r>
    </w:p>
    <w:p>
      <w:pPr>
        <w:pStyle w:val="Normal"/>
        <w:widowControl w:val="false"/>
        <w:autoSpaceDE w:val="false"/>
        <w:jc w:val="both"/>
        <w:rPr/>
      </w:pPr>
      <w:r>
        <w:rPr>
          <w:sz w:val="32"/>
          <w:szCs w:val="32"/>
        </w:rPr>
        <w:t>Erano all’incirca le dieci della mattina, il tempo si era mantenuto bello, ma l’aria era fresca e pungente; sia i ragazzi sia Frederic decisero che era necessario, prima di intraprendere qualsiasi escursione, fare colazione, uscirono dalla pensilina della stazione e in breve raggiunsero un prato in riva al lago, che per Segundo e le sue sorelle fu motivo di grande stupore, data la sua enorme ampiezza; era la prima volta che vedevano una così vasta distesa d’acqua e chiesero ingenuamente a Frederic se quello che era di fronte a loro fosse l’Oceano Pacifico.</w:t>
      </w:r>
    </w:p>
    <w:p>
      <w:pPr>
        <w:pStyle w:val="Normal"/>
        <w:widowControl w:val="false"/>
        <w:autoSpaceDE w:val="false"/>
        <w:jc w:val="both"/>
        <w:rPr/>
      </w:pPr>
      <w:r>
        <w:rPr>
          <w:sz w:val="32"/>
          <w:szCs w:val="32"/>
        </w:rPr>
        <w:t>In effetti, la vastità del lago Titicaca, può trarre in inganno, vista l’ampiezza, che misura 177 km di lunghezza e 56 km di larghezza è considerato il lago navigabile più alto del mondo, essendo a 3.810 m s.l.m. Ha una profondità di 280 mt ed è alimentato da più di venti fiumi, mentre ha un unico emissario, il Rio Desaguadero; la superficie di 8.288 km</w:t>
      </w:r>
      <w:r>
        <w:rPr>
          <w:position w:val="6"/>
          <w:sz w:val="32"/>
          <w:szCs w:val="32"/>
        </w:rPr>
        <w:t xml:space="preserve"> </w:t>
      </w:r>
      <w:r>
        <w:rPr>
          <w:sz w:val="32"/>
          <w:szCs w:val="32"/>
        </w:rPr>
        <w:t>comprende circa 40 isole, abitate dalle popolazioni Uru. La navigazione è fatta con piroghe costruite con canne intrecciate, che crescono direttamente sui bordi del lago stesso. Alcune isole, come Taquile, costruita interamente su una piattaforma galleggiante, è costituita da un intreccio di canne, sulle quali è stato deposto del terriccio: un insediamento tanto solido e stabile, nel quale vive una grossa comunità di pescatori.</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t>FREDERIC VON HAGHEN</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sz w:val="32"/>
          <w:szCs w:val="32"/>
        </w:rPr>
        <w:t xml:space="preserve">Frederich, il cui nome completo era Von Frederich Vohaghen, non era del posto, ma era di cittadinanza Svizzera, nato e cresciuto a Berna. Era un bell’uomo sulla cinquantina, alto un po’ più della media europea, molto asciutto, ma con una certa prestanza fisica, dati i suoi trascorsi sportivi in età giovanile; sci e canoa lo vide protagonista di prestazioni agonistiche a livello europeo, ed era l’unico figlio di un noto dentista. </w:t>
      </w:r>
    </w:p>
    <w:p>
      <w:pPr>
        <w:pStyle w:val="Normal"/>
        <w:widowControl w:val="false"/>
        <w:autoSpaceDE w:val="false"/>
        <w:jc w:val="both"/>
        <w:rPr/>
      </w:pPr>
      <w:r>
        <w:rPr>
          <w:sz w:val="32"/>
          <w:szCs w:val="32"/>
        </w:rPr>
        <w:t xml:space="preserve">Si era laureato negli Stati Uniti in archeologia, specializzandosi nella storia delle popolazioni Precolombiane. Dopo la laurea lavorò alla facoltà di Zurigo, dove approfondì il suo interesse per gli Incas e i popoli che li precedettero. </w:t>
      </w:r>
    </w:p>
    <w:p>
      <w:pPr>
        <w:pStyle w:val="Normal"/>
        <w:widowControl w:val="false"/>
        <w:autoSpaceDE w:val="false"/>
        <w:jc w:val="both"/>
        <w:rPr/>
      </w:pPr>
      <w:r>
        <w:rPr>
          <w:sz w:val="32"/>
          <w:szCs w:val="32"/>
        </w:rPr>
        <w:t xml:space="preserve">Un incarico lo vide partecipare ad alcune spedizioni archeologiche in Perù, alla ricerca della mitica città di Vilcabamba, per altro mai scoperta ma frutto a tutt’oggi di tante esplorazioni ma sempre con esiti negativi. </w:t>
      </w:r>
    </w:p>
    <w:p>
      <w:pPr>
        <w:pStyle w:val="Normal"/>
        <w:widowControl w:val="false"/>
        <w:autoSpaceDE w:val="false"/>
        <w:jc w:val="both"/>
        <w:rPr/>
      </w:pPr>
      <w:r>
        <w:rPr>
          <w:sz w:val="32"/>
          <w:szCs w:val="32"/>
        </w:rPr>
        <w:t>Durante uno dei tanti viaggi, rimase molto impressionato dall’indigenza della gente, trovava ingiusto il modo misero con il quale la maggior parte della popolazione peruviana sopravviveva.</w:t>
      </w:r>
    </w:p>
    <w:p>
      <w:pPr>
        <w:pStyle w:val="Normal"/>
        <w:widowControl w:val="false"/>
        <w:autoSpaceDE w:val="false"/>
        <w:jc w:val="both"/>
        <w:rPr/>
      </w:pPr>
      <w:r>
        <w:rPr>
          <w:sz w:val="32"/>
          <w:szCs w:val="32"/>
        </w:rPr>
        <w:t xml:space="preserve"> </w:t>
      </w:r>
      <w:r>
        <w:rPr>
          <w:sz w:val="32"/>
          <w:szCs w:val="32"/>
        </w:rPr>
        <w:t xml:space="preserve">Più il tempo passava e più nel suo intimo cresceva il desiderio di alleviare la sofferenza di questo popolo così mite; nei vari anni di permanenza in Perù imparò lo Spagnolo e i dialetti indigeni. </w:t>
      </w:r>
    </w:p>
    <w:p>
      <w:pPr>
        <w:pStyle w:val="Normal"/>
        <w:widowControl w:val="false"/>
        <w:autoSpaceDE w:val="false"/>
        <w:jc w:val="both"/>
        <w:rPr/>
      </w:pPr>
      <w:r>
        <w:rPr>
          <w:sz w:val="32"/>
          <w:szCs w:val="32"/>
        </w:rPr>
        <w:t xml:space="preserve">Un giorno decise di spingersi a Est della cordigliera Andina, per raggiungere il distretto di Maldonado, che distava un centinaio di chilometri più giù, verso la foresta Amazzonica. </w:t>
      </w:r>
    </w:p>
    <w:p>
      <w:pPr>
        <w:pStyle w:val="Normal"/>
        <w:widowControl w:val="false"/>
        <w:autoSpaceDE w:val="false"/>
        <w:jc w:val="both"/>
        <w:rPr>
          <w:sz w:val="32"/>
          <w:szCs w:val="32"/>
        </w:rPr>
      </w:pPr>
      <w:r>
        <w:rPr>
          <w:sz w:val="32"/>
          <w:szCs w:val="32"/>
        </w:rPr>
        <w:t xml:space="preserve">Aveva sentito voci, che indicavano tracce di un’antica città sommersa dalla vegetazione, così come lo erano stati altri insediamenti Inca. </w:t>
      </w:r>
    </w:p>
    <w:p>
      <w:pPr>
        <w:pStyle w:val="Normal"/>
        <w:widowControl w:val="false"/>
        <w:autoSpaceDE w:val="false"/>
        <w:jc w:val="both"/>
        <w:rPr/>
      </w:pPr>
      <w:r>
        <w:rPr>
          <w:sz w:val="32"/>
          <w:szCs w:val="32"/>
        </w:rPr>
        <w:t xml:space="preserve">Raggiunta la città di Cuzco con un volo da Lima, si mise in cerca di un passaggio alla volta di Puerto Maldonado, un piccolo villaggio raggiungibile attraverso una pessima strada sterrata, lontana tre giorni di camion oppure cinque di cammino. </w:t>
      </w:r>
    </w:p>
    <w:p>
      <w:pPr>
        <w:pStyle w:val="Normal"/>
        <w:widowControl w:val="false"/>
        <w:autoSpaceDE w:val="false"/>
        <w:rPr/>
      </w:pPr>
      <w:r>
        <w:rPr>
          <w:sz w:val="32"/>
          <w:szCs w:val="32"/>
        </w:rPr>
        <w:t>Maldonado non si può definire una città, ma solo uno sparuto e disordinato agglomerato di case basse, mal costruite; la popolazione è un misto d’umanità disperata, alla ricerca di un modo per sopravvivere.</w:t>
      </w:r>
    </w:p>
    <w:p>
      <w:pPr>
        <w:pStyle w:val="Normal"/>
        <w:widowControl w:val="false"/>
        <w:autoSpaceDE w:val="false"/>
        <w:rPr/>
      </w:pPr>
      <w:r>
        <w:rPr>
          <w:sz w:val="32"/>
          <w:szCs w:val="32"/>
        </w:rPr>
        <w:t>Lo stato offre in concessione degli appezzamenti di terra a tutti quelli che s’impegnano a trasferirsi e colonizzare quella parte della foresta.</w:t>
      </w:r>
    </w:p>
    <w:p>
      <w:pPr>
        <w:pStyle w:val="Normal"/>
        <w:widowControl w:val="false"/>
        <w:autoSpaceDE w:val="false"/>
        <w:rPr>
          <w:sz w:val="32"/>
          <w:szCs w:val="32"/>
        </w:rPr>
      </w:pPr>
      <w:r>
        <w:rPr>
          <w:sz w:val="32"/>
          <w:szCs w:val="32"/>
        </w:rPr>
        <w:t xml:space="preserve">Alla periferia di Cuzco, all’alba si danno appuntamento, in uno spazio sterrato i conducenti dei camion che si spingono giù verso le terre basse dell’Est alla volta di Maldonado, trasportando attrezzi da lavoro, strumenti agricoli, sacchi di derrate alimentari, ovvero tutto ciò che serve ai coloni, caricando al ritorno legno pregiato, frutta tropicale e altro che l’oriente produce. </w:t>
      </w:r>
    </w:p>
    <w:p>
      <w:pPr>
        <w:pStyle w:val="Normal"/>
        <w:widowControl w:val="false"/>
        <w:autoSpaceDE w:val="false"/>
        <w:rPr>
          <w:sz w:val="32"/>
          <w:szCs w:val="32"/>
        </w:rPr>
      </w:pPr>
      <w:r>
        <w:rPr>
          <w:sz w:val="32"/>
          <w:szCs w:val="32"/>
        </w:rPr>
        <w:t xml:space="preserve">Per arrivare a Maldonado e ad altri piccoli villaggi, ci sono varie strade e i conducenti di camion si raggruppano in un luogo stabilito a est della città, cercano di viaggiare raggruppati insieme, per potersi aiutare in caso di necessità, essendo il tracciato pieno d’insidie, specialmente nel periodo delle piogge che sono frequenti inaspettate e improvvise, causando smottamenti ed esondazioni, che interessano tutta la parte che scende a oriente.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CUZCO OMBELICO DEL MONDO</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Frederich, era arrivato in città da un paio di giorni e aveva preso alloggio in un piccolo Hotel, il Sandino, proprio nella piazza principale.</w:t>
      </w:r>
    </w:p>
    <w:p>
      <w:pPr>
        <w:pStyle w:val="Normal"/>
        <w:widowControl w:val="false"/>
        <w:autoSpaceDE w:val="false"/>
        <w:rPr>
          <w:sz w:val="32"/>
          <w:szCs w:val="32"/>
        </w:rPr>
      </w:pPr>
      <w:r>
        <w:rPr>
          <w:sz w:val="32"/>
          <w:szCs w:val="32"/>
        </w:rPr>
        <w:t>Cuzco è una città a 3400 mt. in una conca verdeggiante; la sua storia è legata alla storia del popolo Inca.</w:t>
      </w:r>
    </w:p>
    <w:p>
      <w:pPr>
        <w:pStyle w:val="Normal"/>
        <w:widowControl w:val="false"/>
        <w:autoSpaceDE w:val="false"/>
        <w:rPr/>
      </w:pPr>
      <w:r>
        <w:rPr>
          <w:sz w:val="32"/>
          <w:szCs w:val="32"/>
        </w:rPr>
        <w:t xml:space="preserve"> </w:t>
      </w:r>
      <w:r>
        <w:rPr>
          <w:sz w:val="32"/>
          <w:szCs w:val="32"/>
        </w:rPr>
        <w:t>Esiste un centro pittoresco con portici di fattura spagnola e miradores di legno, chiese Barocche e monasteri, costruiti sui resti degli edifici Incaici.</w:t>
      </w:r>
    </w:p>
    <w:p>
      <w:pPr>
        <w:pStyle w:val="Normal"/>
        <w:widowControl w:val="false"/>
        <w:autoSpaceDE w:val="false"/>
        <w:rPr/>
      </w:pPr>
      <w:r>
        <w:rPr>
          <w:sz w:val="32"/>
          <w:szCs w:val="32"/>
        </w:rPr>
        <w:t>Plaza de Armas rappresenta il cuore della città, dove sorge, sulle rovine del palazzo Inca di Viracoche, una cattedrale in stile Rinascimentale.</w:t>
      </w:r>
    </w:p>
    <w:p>
      <w:pPr>
        <w:pStyle w:val="Normal"/>
        <w:widowControl w:val="false"/>
        <w:autoSpaceDE w:val="false"/>
        <w:rPr>
          <w:sz w:val="32"/>
          <w:szCs w:val="32"/>
        </w:rPr>
      </w:pPr>
      <w:r>
        <w:rPr>
          <w:sz w:val="32"/>
          <w:szCs w:val="32"/>
        </w:rPr>
        <w:t xml:space="preserve">L’Hotel Sandino, modesto ma confortevole, si affacciava proprio sulla gran piazza a ridosso della cattedrale; i rintocchi possenti della campana si spandevano per tutta la valle, scandendo le ore. </w:t>
      </w:r>
    </w:p>
    <w:p>
      <w:pPr>
        <w:pStyle w:val="Normal"/>
        <w:widowControl w:val="false"/>
        <w:autoSpaceDE w:val="false"/>
        <w:rPr>
          <w:sz w:val="32"/>
          <w:szCs w:val="32"/>
        </w:rPr>
      </w:pPr>
      <w:r>
        <w:rPr>
          <w:sz w:val="32"/>
          <w:szCs w:val="32"/>
        </w:rPr>
        <w:t>Di giorno la piazza era meta di turisti, che si affaccendavano a fotografare, e acquistare nei piccoli bazar o direttamente da indio ricordi del viaggio.</w:t>
      </w:r>
    </w:p>
    <w:p>
      <w:pPr>
        <w:pStyle w:val="Normal"/>
        <w:widowControl w:val="false"/>
        <w:autoSpaceDE w:val="false"/>
        <w:rPr/>
      </w:pPr>
      <w:r>
        <w:rPr>
          <w:sz w:val="32"/>
          <w:szCs w:val="32"/>
        </w:rPr>
        <w:t>I portici, sin dal mattino presto, si animavano d’indio, che arrivavano dalle valli circostanti con i loro prodotti artigianali e agricoli: avvolti nei loro Poncho, stendevano, su panni colorati, la mercanzia; accendevano dei piccoli bracieri, dove riscaldavano delle bevande per vincere il freddo pungente del mattino; alcuni o quasi tutti si riempivano la bocca con le immancabili foglie di Coca e, lì rannicchiati, l’uno accanto all’altro, aspettavano con pazienza la fine della giornata.</w:t>
      </w:r>
    </w:p>
    <w:p>
      <w:pPr>
        <w:pStyle w:val="Normal"/>
        <w:widowControl w:val="false"/>
        <w:autoSpaceDE w:val="false"/>
        <w:rPr/>
      </w:pPr>
      <w:r>
        <w:rPr>
          <w:sz w:val="32"/>
          <w:szCs w:val="32"/>
        </w:rPr>
        <w:t>La sera, la piazza rimaneva completamente deserta, il freddo intenso penalizzava la gente, che rimaneva chiusa nelle proprie abitazioni; solo alcuni giovani musicisti si davano appuntamento negli angoli più protetti dal vento, dove intorno ad un falò improvvisavano tristi e lamentose nenie, suonando flauti Andini e piccole chitarre a quattro corde, ricavate dalla parte ossea dell’Armadillo.</w:t>
      </w:r>
    </w:p>
    <w:p>
      <w:pPr>
        <w:pStyle w:val="Normal"/>
        <w:widowControl w:val="false"/>
        <w:autoSpaceDE w:val="false"/>
        <w:rPr/>
      </w:pPr>
      <w:r>
        <w:rPr>
          <w:sz w:val="32"/>
          <w:szCs w:val="32"/>
        </w:rPr>
        <w:t>Le note vibravano melanconiche e le canzoni raccontavano gesta del loro popolo; la temperatura non scoraggiava i musicisti, che cercavano di vincere il freddo, improvvisando una danza circolare (a ritmo di musica,) che li riconduceva sempre al medesimo punto.</w:t>
      </w:r>
    </w:p>
    <w:p>
      <w:pPr>
        <w:pStyle w:val="Normal"/>
        <w:widowControl w:val="false"/>
        <w:autoSpaceDE w:val="false"/>
        <w:rPr/>
      </w:pPr>
      <w:r>
        <w:rPr>
          <w:sz w:val="32"/>
          <w:szCs w:val="32"/>
        </w:rPr>
        <w:t>I giorni che seguirono, prima della partenza, servirono a Frederich per acquistare il necessario per una lunga permanenza nella foresta.</w:t>
      </w:r>
    </w:p>
    <w:p>
      <w:pPr>
        <w:pStyle w:val="Normal"/>
        <w:widowControl w:val="false"/>
        <w:autoSpaceDE w:val="false"/>
        <w:rPr/>
      </w:pPr>
      <w:r>
        <w:rPr>
          <w:sz w:val="32"/>
          <w:szCs w:val="32"/>
        </w:rPr>
        <w:t xml:space="preserve">Comprò: amaca, zanzariera, machete, medicinali, una profilassi contro la Malaria, zaino capienti, che riempì di scatolame e cibi vari; Prese informazioni sul viaggio e parecchi lo sconsigliarono: affermavano che le strade, visto le grandi piogge, erano particolarmente insidiose e impraticabili, ma Frederich non era di quelli che si faceva troppo impressionare, amava il rischio e non aveva percorso tanti chilometri per poi alla prima difficoltà desistere. </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b/>
          <w:bCs/>
          <w:sz w:val="32"/>
          <w:szCs w:val="32"/>
        </w:rPr>
        <w:t>FREDERIC CERCA UN PASSAGGIO PER MALDONADO</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Vista la sua tenacia nel proseguire nell’impresa, un amico del posto gli consigliò di scegliere il mezzo e il conducente con più garanzie, controllare lo stato delle gomme e l’affidabilità del motore, ma soprattutto assicurarsi che il guidatore non fosse un bevitore d’alcol, raccomandazione che mise in allerta Frederich.</w:t>
      </w:r>
    </w:p>
    <w:p>
      <w:pPr>
        <w:pStyle w:val="Normal"/>
        <w:widowControl w:val="false"/>
        <w:autoSpaceDE w:val="false"/>
        <w:rPr/>
      </w:pPr>
      <w:r>
        <w:rPr>
          <w:sz w:val="32"/>
          <w:szCs w:val="32"/>
        </w:rPr>
        <w:t>Il giorno prima della partenza, Frederich arrivò al margine orientale della città, dove si sarebbero radunati i mezzi in partenza per l’Oriente.</w:t>
      </w:r>
    </w:p>
    <w:p>
      <w:pPr>
        <w:pStyle w:val="Normal"/>
        <w:widowControl w:val="false"/>
        <w:autoSpaceDE w:val="false"/>
        <w:rPr/>
      </w:pPr>
      <w:r>
        <w:rPr>
          <w:sz w:val="32"/>
          <w:szCs w:val="32"/>
        </w:rPr>
        <w:t xml:space="preserve"> </w:t>
      </w:r>
      <w:r>
        <w:rPr>
          <w:sz w:val="32"/>
          <w:szCs w:val="32"/>
        </w:rPr>
        <w:t>L’ampio spazio, ricoperto da lattine di birra vuote e oggetti di vario genere, ai lati c’erano dei camion parcheggiati a ridosso di alcune baracche che fungevano da ristoro, diverse persone, mal in arnese, consumavano, un pasto caldo, le une accanto agli altri su delle panche. Frederich, avvicinandosi, si rese conto che lo stavano scrupolosamente osservando. “Cosa ci faceva lì un uomo alto e biondo, che non aveva l’aria del turista ?”. Arrivò alla baracca più vicina, prese posto su un tratto di panca libera e con totale indifferenza, chiese al gestore cosa offrisse la casa per il pranzo. Un tipo smilzo gli si avvicinò e gli elencò; riso, fagioli neri e yucca bollita o fritta.</w:t>
      </w:r>
    </w:p>
    <w:p>
      <w:pPr>
        <w:pStyle w:val="Normal"/>
        <w:widowControl w:val="false"/>
        <w:autoSpaceDE w:val="false"/>
        <w:rPr>
          <w:sz w:val="32"/>
          <w:szCs w:val="32"/>
        </w:rPr>
      </w:pPr>
      <w:r>
        <w:rPr>
          <w:sz w:val="32"/>
          <w:szCs w:val="32"/>
        </w:rPr>
        <w:t>Ordinò un pasto completo: gli avventori, dopo il primo momento d’incertezza, si rilassarono e continuarono il loro pranzo tranquillamente.</w:t>
      </w:r>
    </w:p>
    <w:p>
      <w:pPr>
        <w:pStyle w:val="Normal"/>
        <w:widowControl w:val="false"/>
        <w:autoSpaceDE w:val="false"/>
        <w:rPr/>
      </w:pPr>
      <w:r>
        <w:rPr>
          <w:sz w:val="32"/>
          <w:szCs w:val="32"/>
        </w:rPr>
        <w:t>Frederich offrì un paio di birre ai due che gli stavano di dronte, così da rompere il ghiaccio. Sembravano fratelli, stessa faccia ovale, colorito scuro cotto dal sole, capelli lisci neri tagliati a frangia sulla fronte e lasciati lunghi sulle spalle, l’immancabile Poncho e cappello di lana variopinta con paraorecchie. A esser sinceri, Frederich notò che tutti si assomigliavano un po’, eccetto uno che, seduto per terra un po’ in disparte, aveva un’aria differente, sia nell’aspetto sia nei modi; incuriosito, Frederich chiese ai due di fronte chi fosse; gli risposero quasi all’unisono che era un indio dell’Oriente, veniva da un villaggio dell’Amazzonia e si prestava in qualità di guida e tutto fare.</w:t>
      </w:r>
    </w:p>
    <w:p>
      <w:pPr>
        <w:pStyle w:val="Normal"/>
        <w:widowControl w:val="false"/>
        <w:autoSpaceDE w:val="false"/>
        <w:rPr/>
      </w:pPr>
      <w:r>
        <w:rPr>
          <w:sz w:val="32"/>
          <w:szCs w:val="32"/>
        </w:rPr>
        <w:t>I lineamenti dell’indio erano differenti dal resto delle persone presenti, naso sottile e aquilino, viso affilato, corpo asciutto ma vigoroso e un casco di capelli lisci e neri, che gli coprivano completamente le spalle; i due interlocutori aggiunsero che veniva dalla parte Amazzonica che confina con l’Equador e che, secondo loro, doveva essere della tribù degli Jivaro, in passato assai temuti per la loro fama di guerrieri feroci e tagliatori di teste; più o meno era vestito come il resto del gruppo, eccetto per gli appariscenti bastoncini di Bambù, che ornavano i lobi delle orecchie perforate e alcuni dipinti sulle guance, che mettevano in risalto i tratti segaligni del viso.</w:t>
      </w:r>
    </w:p>
    <w:p>
      <w:pPr>
        <w:pStyle w:val="Normal"/>
        <w:widowControl w:val="false"/>
        <w:autoSpaceDE w:val="false"/>
        <w:rPr>
          <w:sz w:val="32"/>
          <w:szCs w:val="32"/>
        </w:rPr>
      </w:pPr>
      <w:r>
        <w:rPr>
          <w:sz w:val="32"/>
          <w:szCs w:val="32"/>
        </w:rPr>
        <w:t xml:space="preserve">Ormai l’atmosfera si era distesa e Frederich era considerato uno di loro; le birre si susseguirono e la conversazione divenne più fluente, tutti argomentavano riguardo al viaggio, raccontando le loro storie che erano così assurde da sembrare inventate. </w:t>
      </w:r>
    </w:p>
    <w:p>
      <w:pPr>
        <w:pStyle w:val="Normal"/>
        <w:widowControl w:val="false"/>
        <w:autoSpaceDE w:val="false"/>
        <w:rPr/>
      </w:pPr>
      <w:r>
        <w:rPr>
          <w:sz w:val="32"/>
          <w:szCs w:val="32"/>
        </w:rPr>
        <w:t>Il giorno dopo all’alba, tutti i mezzi partivano verso Oriente; il problema per Frederich era individuare la persona adatta al suo scopo; prese di mira, per istinto, un uomo taciturno, che in disparte sorseggiava un infuso di doglie di matè, non era glabro come l’indio, anzi aveva una folta barba, che gli ricopriva un viso, dai lineamenti gentili e di fattezze europee; scriveva alcuni appunti su un piccolo taccuino, che poi legava con un elastico e riponeva nella tasca interna del giubbotto di pelle; gli occhi erano chiari, i capelli ricci e brizzolati.</w:t>
      </w:r>
    </w:p>
    <w:p>
      <w:pPr>
        <w:pStyle w:val="Normal"/>
        <w:widowControl w:val="false"/>
        <w:autoSpaceDE w:val="false"/>
        <w:rPr/>
      </w:pPr>
      <w:r>
        <w:rPr>
          <w:sz w:val="32"/>
          <w:szCs w:val="32"/>
        </w:rPr>
        <w:t>Frederich si avvicinò, gli si sedette accanto e iniziò una conversazione: si chiamava Gregoric, non aveva più di una quarantina d’anni ed era Argentino, qualche tempo prima, quando viveva nei pressi di Buenos Aires, faceva l’insegnante elementare; un giorno, spinto dal desiderio di viaggiare, s’impiegò in una ditta di trasporto, che percorreva la Via Panamericana; Gregoric parlava poco, ma ascoltava con attenzione, i suoi occhi intelligenti scrutavano con interesse Frederich, che gli chiese un passaggio per lui e i suoi compagni; s’interessò anche del mezzo che li avrebbe trasportati e stabilì, dopo un attento esame, che era in ottime condizioni; si accordarono per una cifra pari a 50 dollari, escluso il cibo, e con una stretta di mano concordarono l’appuntamento per l’indomani.</w:t>
      </w:r>
    </w:p>
    <w:p>
      <w:pPr>
        <w:pStyle w:val="Normal"/>
        <w:widowControl w:val="false"/>
        <w:autoSpaceDE w:val="false"/>
        <w:rPr/>
      </w:pPr>
      <w:r>
        <w:rPr>
          <w:sz w:val="32"/>
          <w:szCs w:val="32"/>
        </w:rPr>
        <w:t>Nel frattempo il cielo si era coperto e una sottile pioggia iniziava a inumidire tutto.</w:t>
      </w:r>
    </w:p>
    <w:p>
      <w:pPr>
        <w:pStyle w:val="Normal"/>
        <w:widowControl w:val="false"/>
        <w:autoSpaceDE w:val="false"/>
        <w:rPr/>
      </w:pPr>
      <w:r>
        <w:rPr>
          <w:sz w:val="32"/>
          <w:szCs w:val="32"/>
        </w:rPr>
        <w:t>Frederich, tornando verso la città, rifletteva sulla scelta dell’uomo e si sentiva soddisfatto; rifece mentalmente l’elenco delle cose che doveva portare nel viaggio e arrivò al suo albergo.</w:t>
      </w:r>
    </w:p>
    <w:p>
      <w:pPr>
        <w:pStyle w:val="Normal"/>
        <w:widowControl w:val="false"/>
        <w:autoSpaceDE w:val="false"/>
        <w:rPr/>
      </w:pPr>
      <w:r>
        <w:rPr>
          <w:sz w:val="32"/>
          <w:szCs w:val="32"/>
        </w:rPr>
        <w:t>La pioggia si era infittita e i portici attorno alla piazza erano gremiti di gente.</w:t>
      </w:r>
    </w:p>
    <w:p>
      <w:pPr>
        <w:pStyle w:val="Normal"/>
        <w:widowControl w:val="false"/>
        <w:autoSpaceDE w:val="false"/>
        <w:rPr>
          <w:sz w:val="32"/>
          <w:szCs w:val="32"/>
        </w:rPr>
      </w:pPr>
      <w:r>
        <w:rPr>
          <w:sz w:val="32"/>
          <w:szCs w:val="32"/>
        </w:rPr>
        <w:t>Acquistò alcune cose in un piccolo negozio e, ormai inzuppato, si ritirò nella stanza del suo Hotel.</w:t>
      </w:r>
    </w:p>
    <w:p>
      <w:pPr>
        <w:pStyle w:val="Normal"/>
        <w:widowControl w:val="false"/>
        <w:autoSpaceDE w:val="false"/>
        <w:rPr/>
      </w:pPr>
      <w:r>
        <w:rPr>
          <w:sz w:val="32"/>
          <w:szCs w:val="32"/>
        </w:rPr>
        <w:t>Con molta cura stese sul pavimento della stanza tutto il materiale necessario al viaggio, che comprendeva, oltre al cibo, una macchina fotografica con vari obiettivi, un sufficiente numero di pellicole, una bussola da rilevamento, un barometro, un binocolo e altre innumerevoli cose, che per esperienza portava con sé, ami da pesca, alcuni metri di fune, elastici e l’occorrente medico necessario.</w:t>
      </w:r>
    </w:p>
    <w:p>
      <w:pPr>
        <w:pStyle w:val="Normal"/>
        <w:widowControl w:val="false"/>
        <w:autoSpaceDE w:val="false"/>
        <w:rPr/>
      </w:pPr>
      <w:r>
        <w:rPr>
          <w:sz w:val="32"/>
          <w:szCs w:val="32"/>
        </w:rPr>
        <w:t>Annotò tutto su un piccolo quaderno, poi avvolse ogni oggetto in fogli di plastica e infilò con una certa logica l’attrezzatura nel sacco: prevedeva, viste le premesse, che il viaggio si sarebbe svolto essenzialmente sotto la pioggia e voleva difendere i suoi averi.</w:t>
      </w:r>
    </w:p>
    <w:p>
      <w:pPr>
        <w:pStyle w:val="Normal"/>
        <w:widowControl w:val="false"/>
        <w:autoSpaceDE w:val="false"/>
        <w:rPr/>
      </w:pPr>
      <w:r>
        <w:rPr>
          <w:sz w:val="32"/>
          <w:szCs w:val="32"/>
        </w:rPr>
        <w:t>Si addormentò nell’istante che prese possesso del suo letto stanco della giornata e pieno di emozione ma anche di preoccupazione riguardante al viaggio che avrebbe affrontato; la pioggia non aveva mai smesso di cadere, il che lo preoccupava; avrebbe potuto essere un percorso più faticoso del previsto.</w:t>
      </w:r>
    </w:p>
    <w:p>
      <w:pPr>
        <w:pStyle w:val="Normal"/>
        <w:widowControl w:val="false"/>
        <w:autoSpaceDE w:val="false"/>
        <w:rPr>
          <w:sz w:val="32"/>
          <w:szCs w:val="32"/>
        </w:rPr>
      </w:pPr>
      <w:r>
        <w:rPr>
          <w:sz w:val="32"/>
          <w:szCs w:val="32"/>
        </w:rPr>
        <w:t>Fu un sonno inquieto, spesso si svegliava con il dubbio di aver dimenticato qualcosa d’importante, e più di una volta rifece l’elenco per sincerarsi di non aver scordato nulla.</w:t>
      </w:r>
    </w:p>
    <w:p>
      <w:pPr>
        <w:pStyle w:val="Normal"/>
        <w:widowControl w:val="false"/>
        <w:autoSpaceDE w:val="false"/>
        <w:rPr/>
      </w:pPr>
      <w:r>
        <w:rPr>
          <w:sz w:val="32"/>
          <w:szCs w:val="32"/>
        </w:rPr>
        <w:t>L’appuntamento era fissato per le cinque del mattino; Frederich si svegliò dolorante e poco riposato,  uscì dall’Hotel, per raggiungere il punto d’incontro stabilito.</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sz w:val="32"/>
          <w:szCs w:val="32"/>
        </w:rPr>
        <w:t>SI PARTE PER MALDONADO</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Aveva smesso di piovere, ma il cielo era livido e minaccioso, un debole vento che arrivava dalle montagne accentuava il rigore della mattina; si avviò, scavalcando gruppi d’indio, che dormivano sotto i portici, avviluppati nei loro mantelli.</w:t>
      </w:r>
    </w:p>
    <w:p>
      <w:pPr>
        <w:pStyle w:val="Normal"/>
        <w:widowControl w:val="false"/>
        <w:autoSpaceDE w:val="false"/>
        <w:rPr/>
      </w:pPr>
      <w:r>
        <w:rPr>
          <w:sz w:val="32"/>
          <w:szCs w:val="32"/>
        </w:rPr>
        <w:t>La piazza che attraversarono era deserta, solo dei cani randagi si aggiravano in cerca di cibo, il rintocco grave della campana della cattedrale lo accolse al centro della piazza, erano le quattro e trenta.</w:t>
      </w:r>
    </w:p>
    <w:p>
      <w:pPr>
        <w:pStyle w:val="Normal"/>
        <w:widowControl w:val="false"/>
        <w:autoSpaceDE w:val="false"/>
        <w:rPr/>
      </w:pPr>
      <w:r>
        <w:rPr>
          <w:sz w:val="32"/>
          <w:szCs w:val="32"/>
        </w:rPr>
        <w:t>Era ancora buio quando Frederich raggiunse il luogo dell’incontro; diversi falò erano accesi e gruppi di persone infreddolite cercavano un po’ di ristoro.</w:t>
      </w:r>
    </w:p>
    <w:p>
      <w:pPr>
        <w:pStyle w:val="Normal"/>
        <w:widowControl w:val="false"/>
        <w:autoSpaceDE w:val="false"/>
        <w:rPr/>
      </w:pPr>
      <w:r>
        <w:rPr>
          <w:sz w:val="32"/>
          <w:szCs w:val="32"/>
        </w:rPr>
        <w:t>Accanto ad uno dei falò, Frederich scorse Gregoric, che in cima al cassone del suo mezzo impartiva ordini a uomini che caricavano del materiale; il buio, rischiarato solo dalle fiamme, rendeva l’atmosfera inquietante.</w:t>
      </w:r>
    </w:p>
    <w:p>
      <w:pPr>
        <w:pStyle w:val="Normal"/>
        <w:widowControl w:val="false"/>
        <w:autoSpaceDE w:val="false"/>
        <w:rPr/>
      </w:pPr>
      <w:r>
        <w:rPr>
          <w:sz w:val="32"/>
          <w:szCs w:val="32"/>
        </w:rPr>
        <w:t>Frederich si avvicinò in modo da darsi scorgere e agitò la mano in segno di saluto, Gregoric lo scorse e gli fece un cenno col capo, continuando a impartire ordini.</w:t>
      </w:r>
    </w:p>
    <w:p>
      <w:pPr>
        <w:pStyle w:val="Normal"/>
        <w:widowControl w:val="false"/>
        <w:autoSpaceDE w:val="false"/>
        <w:rPr/>
      </w:pPr>
      <w:r>
        <w:rPr>
          <w:sz w:val="32"/>
          <w:szCs w:val="32"/>
        </w:rPr>
        <w:t>Trascorsero dieci minuti, poi Gregoric scese dal camion e diede il benvenuto all’ospite, indicandogli dove mettere i bagagli e invitandolo a sedere accanto al posto di guida, mentre un paio di uomini, che lavoravano alle sue dipendenze, si accomodarono nel cassone a cielo aperto, riparandosi dal freddo con un ampio telo di plastica.</w:t>
      </w:r>
    </w:p>
    <w:p>
      <w:pPr>
        <w:pStyle w:val="Normal"/>
        <w:widowControl w:val="false"/>
        <w:autoSpaceDE w:val="false"/>
        <w:rPr>
          <w:sz w:val="32"/>
          <w:szCs w:val="32"/>
        </w:rPr>
      </w:pPr>
      <w:r>
        <w:rPr>
          <w:sz w:val="32"/>
          <w:szCs w:val="32"/>
        </w:rPr>
        <w:t>I camion rombavano e stavano scaldando i muscoli, pronti a partire per il proprio destino.</w:t>
      </w:r>
    </w:p>
    <w:p>
      <w:pPr>
        <w:pStyle w:val="Normal"/>
        <w:widowControl w:val="false"/>
        <w:autoSpaceDE w:val="false"/>
        <w:rPr/>
      </w:pPr>
      <w:r>
        <w:rPr>
          <w:sz w:val="32"/>
          <w:szCs w:val="32"/>
        </w:rPr>
        <w:t>Non pioveva, ma l’aria era umida e pronta a trasformarsi in pioggia; d’un tratto, come ad un segnale convenuto, i mezzi cominciarono lentamente a muoversi, Gregoric innestò la prima, il motore aumentò di giri e il camion si mosse, dribblò un paio di falò, girò a destra, lasciandosi alle spalle le baracche.</w:t>
      </w:r>
    </w:p>
    <w:p>
      <w:pPr>
        <w:pStyle w:val="Normal"/>
        <w:widowControl w:val="false"/>
        <w:autoSpaceDE w:val="false"/>
        <w:rPr>
          <w:sz w:val="32"/>
          <w:szCs w:val="32"/>
        </w:rPr>
      </w:pPr>
      <w:r>
        <w:rPr>
          <w:sz w:val="32"/>
          <w:szCs w:val="32"/>
        </w:rPr>
        <w:t>Il buio era pressoché totale, interrotto di tanto in tanto dai bagliori dei lampi, che illuminavano le cime dei monti, proprio nella direzione che il convoglio aveva preso.</w:t>
      </w:r>
    </w:p>
    <w:p>
      <w:pPr>
        <w:pStyle w:val="Normal"/>
        <w:widowControl w:val="false"/>
        <w:autoSpaceDE w:val="false"/>
        <w:rPr/>
      </w:pPr>
      <w:r>
        <w:rPr>
          <w:sz w:val="32"/>
          <w:szCs w:val="32"/>
        </w:rPr>
        <w:t>Nella cabina di guida, oltre a Gregoric e Frederich, nel terzo sedile, sedeva un indio con la mansione di meccanico e aiuto pilota.</w:t>
      </w:r>
    </w:p>
    <w:p>
      <w:pPr>
        <w:pStyle w:val="Normal"/>
        <w:widowControl w:val="false"/>
        <w:autoSpaceDE w:val="false"/>
        <w:rPr/>
      </w:pPr>
      <w:r>
        <w:rPr>
          <w:sz w:val="32"/>
          <w:szCs w:val="32"/>
        </w:rPr>
        <w:t>Nella cabina regnava il silenzio più totale, rotto solo dal rombo del motore; la tensione era alta, il tracciato che stava seguendo, nel buio più assoluto, segnato solo dalle luci dei fanali, non era molto evidente; la pioggia aveva reso il tracciato paludoso e poco riconoscibile, mescolandosi ad altre tracce, che intersecavano la via, ingarbugliando il percorso.</w:t>
      </w:r>
    </w:p>
    <w:p>
      <w:pPr>
        <w:pStyle w:val="Normal"/>
        <w:widowControl w:val="false"/>
        <w:autoSpaceDE w:val="false"/>
        <w:rPr/>
      </w:pPr>
      <w:r>
        <w:rPr>
          <w:sz w:val="32"/>
          <w:szCs w:val="32"/>
        </w:rPr>
        <w:t>L’interno della cabina, dove i tre uomini sedevano, odorava di nafta, ma ciò nonostante aveva il vantaggio di conferire un buon riparo dalle intemperie.</w:t>
      </w:r>
    </w:p>
    <w:p>
      <w:pPr>
        <w:pStyle w:val="Normal"/>
        <w:widowControl w:val="false"/>
        <w:autoSpaceDE w:val="false"/>
        <w:rPr>
          <w:sz w:val="32"/>
          <w:szCs w:val="32"/>
        </w:rPr>
      </w:pPr>
      <w:r>
        <w:rPr>
          <w:sz w:val="32"/>
          <w:szCs w:val="32"/>
        </w:rPr>
        <w:t xml:space="preserve">Il camion di Gregoric faceva da battistrada ad altri due tre mezzi che lo seguivano, rimanendo a un’opportuna distanza di sicurezza, ma mai perdendosi di vista l’un l’altro, perché la visibilità per effetto dell’umidità e delle recenti piogge si era ridotta di molto avvolgendo i camion da una fitta nebbia.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SU E GIU PER LE ANDE</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Durò circa un’ora l’affannosa ricerca del tracciato, poi a Oriente il cielo iniziò a rischiararsi e tutto divenne più semplice.</w:t>
      </w:r>
    </w:p>
    <w:p>
      <w:pPr>
        <w:pStyle w:val="Normal"/>
        <w:widowControl w:val="false"/>
        <w:autoSpaceDE w:val="false"/>
        <w:rPr/>
      </w:pPr>
      <w:r>
        <w:rPr>
          <w:sz w:val="32"/>
          <w:szCs w:val="32"/>
        </w:rPr>
        <w:t>Il panorama che li circondava apparve man mano attraverso la nebbia, che si stava diradando spinta dal sole che aveva valicato con i suoi raggi le vette montuose; stavano seguendo esattamente la direzione dell’alba, che si annunciava livida e incerta visto che altre nuvole minacciose si stavano formando a occidente.</w:t>
      </w:r>
    </w:p>
    <w:p>
      <w:pPr>
        <w:pStyle w:val="Normal"/>
        <w:widowControl w:val="false"/>
        <w:autoSpaceDE w:val="false"/>
        <w:rPr>
          <w:sz w:val="32"/>
          <w:szCs w:val="32"/>
        </w:rPr>
      </w:pPr>
      <w:r>
        <w:rPr>
          <w:sz w:val="32"/>
          <w:szCs w:val="32"/>
        </w:rPr>
        <w:t>Raggiunsero i bordi di una montagna, s’inerpicarono attraverso un sentiero sterrato, poi, dopo un paio di curve a gomito, iniziarono a scendere, lasciando alle loro spalle l’altipiano di Cuzco.</w:t>
      </w:r>
    </w:p>
    <w:p>
      <w:pPr>
        <w:pStyle w:val="Normal"/>
        <w:widowControl w:val="false"/>
        <w:autoSpaceDE w:val="false"/>
        <w:rPr>
          <w:sz w:val="32"/>
          <w:szCs w:val="32"/>
        </w:rPr>
      </w:pPr>
      <w:r>
        <w:rPr>
          <w:sz w:val="32"/>
          <w:szCs w:val="32"/>
        </w:rPr>
        <w:t>Iniziò nuovamente a piovere, i tergicristalli facevano fatica a liberare i vetri dall’acqua tanto era la violenza degli scrosci; viaggiavano a passo d’uomo, consci che dopo ogni curva avrebbero potuto imbattersi ad alberi caduti oppure parti di montagna franata e rimanere bloccati.</w:t>
      </w:r>
    </w:p>
    <w:p>
      <w:pPr>
        <w:pStyle w:val="Normal"/>
        <w:widowControl w:val="false"/>
        <w:autoSpaceDE w:val="false"/>
        <w:rPr/>
      </w:pPr>
      <w:r>
        <w:rPr>
          <w:sz w:val="32"/>
          <w:szCs w:val="32"/>
        </w:rPr>
        <w:t>Spesso Gregoric si fermava, per scaricare la tensione della guida e per detergere l’evaporazione interna che gli nascondeva la visuale.</w:t>
      </w:r>
    </w:p>
    <w:p>
      <w:pPr>
        <w:pStyle w:val="Normal"/>
        <w:widowControl w:val="false"/>
        <w:autoSpaceDE w:val="false"/>
        <w:rPr/>
      </w:pPr>
      <w:r>
        <w:rPr>
          <w:sz w:val="32"/>
          <w:szCs w:val="32"/>
        </w:rPr>
        <w:t>Solo verso mezzogiorno la pioggia smise di cadere, Gregoric fermò il camion e la colonna dietro di lui lo imitò decidendo di scendere per una pausa.</w:t>
      </w:r>
    </w:p>
    <w:p>
      <w:pPr>
        <w:pStyle w:val="Normal"/>
        <w:widowControl w:val="false"/>
        <w:autoSpaceDE w:val="false"/>
        <w:rPr/>
      </w:pPr>
      <w:r>
        <w:rPr>
          <w:sz w:val="32"/>
          <w:szCs w:val="32"/>
        </w:rPr>
        <w:t>Gli altri tre camion e una decina d’occupanti si accamparono nello spazio a ridosso del monte, accesero un fuoco e ognuno diede fondo alle proprie scorte di cibo.</w:t>
      </w:r>
    </w:p>
    <w:p>
      <w:pPr>
        <w:pStyle w:val="Normal"/>
        <w:widowControl w:val="false"/>
        <w:autoSpaceDE w:val="false"/>
        <w:rPr/>
      </w:pPr>
      <w:r>
        <w:rPr>
          <w:sz w:val="32"/>
          <w:szCs w:val="32"/>
        </w:rPr>
        <w:t>La situazione divenne presto conviviale; sentivano di essere accomunati dallo stesso destino e che, uniti, avrebbero vinto ogni difficoltà si fosse presentata durante il viaggio.</w:t>
      </w:r>
    </w:p>
    <w:p>
      <w:pPr>
        <w:pStyle w:val="Normal"/>
        <w:widowControl w:val="false"/>
        <w:autoSpaceDE w:val="false"/>
        <w:rPr>
          <w:sz w:val="32"/>
          <w:szCs w:val="32"/>
        </w:rPr>
      </w:pPr>
      <w:r>
        <w:rPr>
          <w:sz w:val="32"/>
          <w:szCs w:val="32"/>
        </w:rPr>
        <w:t>Nel gruppo accampato Frederich vide anche lo Jivaro, Dopo una breve ma salutare pausa ristoratrice ripresero il cammino su una strada mal in arnese, ma che seguiva un percorso ben preciso; a destra la montagna, a sinistra il baratro che terminava in un torrente limaccioso con acqua che scendeva in maniera violenta direttamente dalle montagne, cadere in quella condizione significava essere immediatamente travolti senza nessuna possibilità di salvezza.</w:t>
      </w:r>
    </w:p>
    <w:p>
      <w:pPr>
        <w:pStyle w:val="Normal"/>
        <w:widowControl w:val="false"/>
        <w:autoSpaceDE w:val="false"/>
        <w:rPr/>
      </w:pPr>
      <w:r>
        <w:rPr>
          <w:sz w:val="32"/>
          <w:szCs w:val="32"/>
        </w:rPr>
        <w:t>Man mano che la strada scendeva, la temperatura dava segni di cedimento; dall’aria fredda e secca dell’altopiano si passava al caldo umido e afoso della pianura.</w:t>
      </w:r>
    </w:p>
    <w:p>
      <w:pPr>
        <w:pStyle w:val="Normal"/>
        <w:widowControl w:val="false"/>
        <w:autoSpaceDE w:val="false"/>
        <w:rPr/>
      </w:pPr>
      <w:r>
        <w:rPr>
          <w:sz w:val="32"/>
          <w:szCs w:val="32"/>
        </w:rPr>
        <w:t>Quello che percorrevano era il tracciato di un’antica via Incas; in alcuni tratti se ne poteva ancora vedere il lastricato e, a lato, alcuni ruderi, ” I Tambo” che in passato offrivano rifugio ai viaggiatori.</w:t>
      </w:r>
    </w:p>
    <w:p>
      <w:pPr>
        <w:pStyle w:val="Normal"/>
        <w:widowControl w:val="false"/>
        <w:autoSpaceDE w:val="false"/>
        <w:rPr/>
      </w:pPr>
      <w:r>
        <w:rPr>
          <w:sz w:val="32"/>
          <w:szCs w:val="32"/>
        </w:rPr>
        <w:t>Il ponte che si presentò agli occhi di Frederich aveva qualcosa d’irreale e inquietante, sospeso su un baratro di oltre trecento metri.</w:t>
      </w:r>
    </w:p>
    <w:p>
      <w:pPr>
        <w:pStyle w:val="Normal"/>
        <w:widowControl w:val="false"/>
        <w:autoSpaceDE w:val="false"/>
        <w:rPr>
          <w:sz w:val="32"/>
          <w:szCs w:val="32"/>
        </w:rPr>
      </w:pPr>
      <w:r>
        <w:rPr>
          <w:sz w:val="32"/>
          <w:szCs w:val="32"/>
        </w:rPr>
        <w:t xml:space="preserve"> </w:t>
      </w:r>
      <w:r>
        <w:rPr>
          <w:sz w:val="32"/>
          <w:szCs w:val="32"/>
        </w:rPr>
        <w:t>Due funi d’acciaio sostenevano una passerella, ricoperta da tavole di legno, sospesa nel vuoto, con un’aria così fatiscente da intimorire chiunque, per giunta la brezza che saliva dal basso faceva oscillare il ponte in modo preoccupante</w:t>
      </w:r>
    </w:p>
    <w:p>
      <w:pPr>
        <w:pStyle w:val="Normal"/>
        <w:widowControl w:val="false"/>
        <w:autoSpaceDE w:val="false"/>
        <w:rPr>
          <w:sz w:val="32"/>
          <w:szCs w:val="32"/>
        </w:rPr>
      </w:pPr>
      <w:r>
        <w:rPr>
          <w:sz w:val="32"/>
          <w:szCs w:val="32"/>
        </w:rPr>
        <w:t>La notte ai tropici arriva molto presto, verso le cinque del pomeriggio; la carovana trovò un riparo a ridosso della montagna, dove ognuno si accinse con i propri mezzi a trascorrere la notte; alcuni occuparono posto nell’abitacolo altri montarono delle tende e altri ancora dei semplici teli di plastica con i quali coprirsi in caso di pioggia.</w:t>
      </w:r>
    </w:p>
    <w:p>
      <w:pPr>
        <w:pStyle w:val="Normal"/>
        <w:widowControl w:val="false"/>
        <w:autoSpaceDE w:val="false"/>
        <w:rPr/>
      </w:pPr>
      <w:r>
        <w:rPr>
          <w:sz w:val="32"/>
          <w:szCs w:val="32"/>
        </w:rPr>
        <w:t>Frederich aveva con sé la tenda acquistato a Cuzco; la montò a ridosso del camion di Gregoric, dove altri viaggiatori, meno fortunati di lui, avevano improvvisato dei ripari con teli di plastica.</w:t>
      </w:r>
    </w:p>
    <w:p>
      <w:pPr>
        <w:pStyle w:val="Normal"/>
        <w:widowControl w:val="false"/>
        <w:autoSpaceDE w:val="false"/>
        <w:rPr/>
      </w:pPr>
      <w:r>
        <w:rPr>
          <w:sz w:val="32"/>
          <w:szCs w:val="32"/>
        </w:rPr>
        <w:t>Durante la notte piovve e il vento scosse tutto il campo, rendendo difficile il riposo; ma la notte passò e arrivò l’alba che non prometteva nulla di buono.</w:t>
      </w:r>
    </w:p>
    <w:p>
      <w:pPr>
        <w:pStyle w:val="Normal"/>
        <w:widowControl w:val="false"/>
        <w:autoSpaceDE w:val="false"/>
        <w:rPr/>
      </w:pPr>
      <w:r>
        <w:rPr>
          <w:sz w:val="32"/>
          <w:szCs w:val="32"/>
        </w:rPr>
        <w:t>La pioggia dava segni di cedimento, ma non di smettere. Frederich si svegliò che il campo era già in fermento, il tempo di ripiegare le sue cose e via di nuovo in marcia.</w:t>
      </w:r>
    </w:p>
    <w:p>
      <w:pPr>
        <w:pStyle w:val="Normal"/>
        <w:widowControl w:val="false"/>
        <w:autoSpaceDE w:val="false"/>
        <w:rPr/>
      </w:pPr>
      <w:r>
        <w:rPr>
          <w:sz w:val="32"/>
          <w:szCs w:val="32"/>
        </w:rPr>
        <w:t>Era passato solo un giorno di viaggio, ma a Frederich sembrava un’eternità; si era in ogni modo assuefatto al puzzo della cabina e ai suoi compagni, che avevano il pregio di non proferire parola.</w:t>
      </w:r>
    </w:p>
    <w:p>
      <w:pPr>
        <w:pStyle w:val="Normal"/>
        <w:widowControl w:val="false"/>
        <w:autoSpaceDE w:val="false"/>
        <w:rPr>
          <w:sz w:val="32"/>
          <w:szCs w:val="32"/>
        </w:rPr>
      </w:pPr>
      <w:r>
        <w:rPr>
          <w:sz w:val="32"/>
          <w:szCs w:val="32"/>
        </w:rPr>
        <w:t>Frederich ruppe il ghiaccio, domandando un po’ all’uno e all’altro le condizioni del tempo e della strada, per poi passare a informazioni più specifiche, riguardanti i ritrovamenti archeologici nei pressi di Maldonado,</w:t>
      </w:r>
    </w:p>
    <w:p>
      <w:pPr>
        <w:pStyle w:val="Normal"/>
        <w:widowControl w:val="false"/>
        <w:autoSpaceDE w:val="false"/>
        <w:rPr/>
      </w:pPr>
      <w:r>
        <w:rPr>
          <w:sz w:val="32"/>
          <w:szCs w:val="32"/>
        </w:rPr>
        <w:t>Gregoric affermò che non aveva informazioni utili, mentre Emilio, così si chiamava il secondo autista, cominciò ad affermare che “…Sì, aveva sentito qualche cosa a riguardo, ma che secondo lui la zona interessata si trovava, rispetto a Maldonado, più a nord ai confini con l’Ecuador in un’area particolarmente selvaggia e popolata dagli spiriti”.</w:t>
      </w:r>
    </w:p>
    <w:p>
      <w:pPr>
        <w:pStyle w:val="Normal"/>
        <w:widowControl w:val="false"/>
        <w:autoSpaceDE w:val="false"/>
        <w:rPr/>
      </w:pPr>
      <w:r>
        <w:rPr>
          <w:sz w:val="32"/>
          <w:szCs w:val="32"/>
        </w:rPr>
        <w:t xml:space="preserve">Frederich cercò di darsi spiegare il significato di “spiriti”: Gregoric gli rispose che lui personalmente non c’era mai stato, ma che qualcuno asseriva che nella foresta vivevano indio bellicosi, bardati con lunghe tonache, che li facevano sembrare degli spiriti. </w:t>
      </w:r>
    </w:p>
    <w:p>
      <w:pPr>
        <w:pStyle w:val="Normal"/>
        <w:widowControl w:val="false"/>
        <w:autoSpaceDE w:val="false"/>
        <w:rPr/>
      </w:pPr>
      <w:r>
        <w:rPr>
          <w:sz w:val="32"/>
          <w:szCs w:val="32"/>
        </w:rPr>
        <w:t xml:space="preserve">Frederich si fece pensieroso e si chiese a quale tribù appartenessero. </w:t>
      </w:r>
    </w:p>
    <w:p>
      <w:pPr>
        <w:pStyle w:val="Normal"/>
        <w:widowControl w:val="false"/>
        <w:autoSpaceDE w:val="false"/>
        <w:rPr>
          <w:sz w:val="32"/>
          <w:szCs w:val="32"/>
        </w:rPr>
      </w:pPr>
      <w:r>
        <w:rPr>
          <w:sz w:val="32"/>
          <w:szCs w:val="32"/>
        </w:rPr>
        <w:t>Gli venne in mente una storia sentita ad Arequipe, che descriveva un popolo con le stesse caratteristiche, chiamato Campa.</w:t>
      </w:r>
    </w:p>
    <w:p>
      <w:pPr>
        <w:pStyle w:val="Normal"/>
        <w:widowControl w:val="false"/>
        <w:autoSpaceDE w:val="false"/>
        <w:rPr>
          <w:sz w:val="32"/>
          <w:szCs w:val="32"/>
        </w:rPr>
      </w:pPr>
      <w:r>
        <w:rPr>
          <w:sz w:val="32"/>
          <w:szCs w:val="32"/>
        </w:rPr>
        <w:t>La giornata trascorse senza incidenti di rilievo; a volte alcuni detriti ostruivano il percorso, ma erano cose di poco conto.</w:t>
      </w:r>
    </w:p>
    <w:p>
      <w:pPr>
        <w:pStyle w:val="Normal"/>
        <w:widowControl w:val="false"/>
        <w:autoSpaceDE w:val="false"/>
        <w:rPr>
          <w:sz w:val="32"/>
          <w:szCs w:val="32"/>
        </w:rPr>
      </w:pPr>
      <w:r>
        <w:rPr>
          <w:sz w:val="32"/>
          <w:szCs w:val="32"/>
        </w:rPr>
        <w:t>Passò il secondo giorno e così anche il terzo; la pioggia si alternava a sprazzi di sole che surriscaldavano immediatamente l’aria.</w:t>
      </w:r>
    </w:p>
    <w:p>
      <w:pPr>
        <w:pStyle w:val="Normal"/>
        <w:widowControl w:val="false"/>
        <w:autoSpaceDE w:val="false"/>
        <w:rPr>
          <w:sz w:val="32"/>
          <w:szCs w:val="32"/>
        </w:rPr>
      </w:pPr>
      <w:r>
        <w:rPr>
          <w:sz w:val="32"/>
          <w:szCs w:val="32"/>
        </w:rPr>
        <w:t>Più si scendeva e più l’aria diventava calda e umida.</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AMAZZONI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Il quarto giorno la carovana lasciò definitivamente la cordigliera Andina per entrare in un’area pianeggiante, dove la vegetazione si faceva sempre più intricata e rigogliosa, era la foresta Amazzonica.</w:t>
      </w:r>
    </w:p>
    <w:p>
      <w:pPr>
        <w:pStyle w:val="Normal"/>
        <w:widowControl w:val="false"/>
        <w:autoSpaceDE w:val="false"/>
        <w:rPr/>
      </w:pPr>
      <w:r>
        <w:rPr>
          <w:sz w:val="32"/>
          <w:szCs w:val="32"/>
        </w:rPr>
        <w:t>La strada seguiva un percorso tortuoso, evitando d’incrociare la quantità esuberante di piccoli e grandi fiumi d’acqua che, dalle montagne circostanti, calavano a oriente pronti ad alimentare gli imponenti fiumi Amazzonici.</w:t>
      </w:r>
    </w:p>
    <w:p>
      <w:pPr>
        <w:pStyle w:val="Normal"/>
        <w:widowControl w:val="false"/>
        <w:autoSpaceDE w:val="false"/>
        <w:rPr/>
      </w:pPr>
      <w:r>
        <w:rPr>
          <w:sz w:val="32"/>
          <w:szCs w:val="32"/>
        </w:rPr>
        <w:t>Le piogge dei giorni precedenti avevano gonfiato a dismisura i corsi d’acqua, che straripavano attraverso la foresta, trascinando a valle detriti e fango.</w:t>
      </w:r>
    </w:p>
    <w:p>
      <w:pPr>
        <w:pStyle w:val="Normal"/>
        <w:widowControl w:val="false"/>
        <w:autoSpaceDE w:val="false"/>
        <w:rPr>
          <w:sz w:val="32"/>
          <w:szCs w:val="32"/>
        </w:rPr>
      </w:pPr>
      <w:r>
        <w:rPr>
          <w:sz w:val="32"/>
          <w:szCs w:val="32"/>
        </w:rPr>
        <w:t>Cominciarono i problemi, quelli seri: spesso la via era invasa dalle acque, il convoglio si arrestava per valutare quale possibilità scegliere, sondare la consistenza del terreno e il livello dell’acqua.</w:t>
      </w:r>
    </w:p>
    <w:p>
      <w:pPr>
        <w:pStyle w:val="Normal"/>
        <w:widowControl w:val="false"/>
        <w:autoSpaceDE w:val="false"/>
        <w:rPr/>
      </w:pPr>
      <w:r>
        <w:rPr>
          <w:sz w:val="32"/>
          <w:szCs w:val="32"/>
        </w:rPr>
        <w:t>In alcuni casi si riusciva a superare l’ostacolo direttamente; in altri era necessario fare delle deviazioni, per poi ritrovare la congiunzione col sentiero principale.</w:t>
      </w:r>
    </w:p>
    <w:p>
      <w:pPr>
        <w:pStyle w:val="Normal"/>
        <w:widowControl w:val="false"/>
        <w:autoSpaceDE w:val="false"/>
        <w:rPr/>
      </w:pPr>
      <w:r>
        <w:rPr>
          <w:sz w:val="32"/>
          <w:szCs w:val="32"/>
        </w:rPr>
        <w:t xml:space="preserve">Spesso ci volevano ore per percorrere poche centinaia di metri, ed era necessario scendere e tutti insieme spingere il mezzo, che per via del fango appiccicoso non permetteva alle ruote del camion di aderire al terreno, a volte le ruote erano così immerse nella melma da raggiungere l’altezza del semi asse e per disincagliarsi era necessario l’aiuto di tutti i componenti della carovana. </w:t>
      </w:r>
    </w:p>
    <w:p>
      <w:pPr>
        <w:pStyle w:val="Normal"/>
        <w:widowControl w:val="false"/>
        <w:autoSpaceDE w:val="false"/>
        <w:rPr/>
      </w:pPr>
      <w:r>
        <w:rPr>
          <w:sz w:val="32"/>
          <w:szCs w:val="32"/>
        </w:rPr>
        <w:t>La foresta era in gran fermento; le inondazioni ghermivano nelle loro tane gli animali, che cercavano disordinatamente una via di salvezza.</w:t>
      </w:r>
    </w:p>
    <w:p>
      <w:pPr>
        <w:pStyle w:val="Normal"/>
        <w:widowControl w:val="false"/>
        <w:autoSpaceDE w:val="false"/>
        <w:rPr/>
      </w:pPr>
      <w:r>
        <w:rPr>
          <w:sz w:val="32"/>
          <w:szCs w:val="32"/>
        </w:rPr>
        <w:t>I serpenti, in gran numero e di vari tipi e dimensioni, cercavano scampo sugli alberi o in qualche anfratto non ancora invaso dalle acque.</w:t>
      </w:r>
    </w:p>
    <w:p>
      <w:pPr>
        <w:pStyle w:val="Normal"/>
        <w:widowControl w:val="false"/>
        <w:autoSpaceDE w:val="false"/>
        <w:rPr>
          <w:sz w:val="32"/>
          <w:szCs w:val="32"/>
        </w:rPr>
      </w:pPr>
      <w:r>
        <w:rPr>
          <w:sz w:val="32"/>
          <w:szCs w:val="32"/>
        </w:rPr>
        <w:t xml:space="preserve">Ogni qualvolta il camion s’impantanava e si doveva scendere dal mezzo per spingere, era prudente a come ci si muoveva, ogni ramo poteva nascondere un’insidia ed era necessario fare molta attenzione a non imbattersi in qualche rettile letale spinto dalla necessità di sottrarsi all’acqua che man mano stava invadendo parte della foresta.  </w:t>
      </w:r>
    </w:p>
    <w:p>
      <w:pPr>
        <w:pStyle w:val="Normal"/>
        <w:widowControl w:val="false"/>
        <w:autoSpaceDE w:val="false"/>
        <w:rPr>
          <w:sz w:val="32"/>
          <w:szCs w:val="32"/>
        </w:rPr>
      </w:pPr>
      <w:r>
        <w:rPr>
          <w:sz w:val="32"/>
          <w:szCs w:val="32"/>
        </w:rPr>
        <w:t>Dormire la notte divenne un vero problema; la terra era fradicia e la foresta piena d’insidie, e fastidiosissime zanzare, alcune portatrici della malaria, che nelle zone paludose proliferavano a dismisura.</w:t>
      </w:r>
    </w:p>
    <w:p>
      <w:pPr>
        <w:pStyle w:val="Normal"/>
        <w:widowControl w:val="false"/>
        <w:autoSpaceDE w:val="false"/>
        <w:rPr>
          <w:sz w:val="32"/>
          <w:szCs w:val="32"/>
        </w:rPr>
      </w:pPr>
      <w:r>
        <w:rPr>
          <w:sz w:val="32"/>
          <w:szCs w:val="32"/>
        </w:rPr>
        <w:t xml:space="preserve">Frederich pensò che sarebbe stato più saggio trascorrere la notte barricato nella cabina del camion con Gregoric, cosa che fece  dopo un pasto frugale insieme ai suoi compagni sotto un telo improvvisato, dove qualcuno aveva cotto del riso della carne di tapiro e delle pannocchie, in ogni pasto comunque non mancava mai una abbondante libagione di liquore che alleviava il morale di tutti e faceva sentire meno la fatica e lo stress.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FINALMENTE C’E’ IL SOLE</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 xml:space="preserve"> </w:t>
      </w:r>
      <w:r>
        <w:rPr>
          <w:sz w:val="32"/>
          <w:szCs w:val="32"/>
        </w:rPr>
        <w:t>Un raggio di sole filtrò attraverso le intricate fronde della foresta e colpì direttamente il viso di Frederich che, riverso su se stesso, dormiva appoggiato al vetro del finestrino di destra.</w:t>
      </w:r>
    </w:p>
    <w:p>
      <w:pPr>
        <w:pStyle w:val="Normal"/>
        <w:widowControl w:val="false"/>
        <w:autoSpaceDE w:val="false"/>
        <w:rPr/>
      </w:pPr>
      <w:r>
        <w:rPr>
          <w:sz w:val="32"/>
          <w:szCs w:val="32"/>
        </w:rPr>
        <w:t>Era stata una brutta notte, gli insetti lo avevano tormentato senza un attimo di tregua, ma alla fine la stanchezza del viaggio e un pasto decente e qualche bicchiere di troppo avevano preso il sopravvento e si era addormentato.</w:t>
      </w:r>
    </w:p>
    <w:p>
      <w:pPr>
        <w:pStyle w:val="Normal"/>
        <w:widowControl w:val="false"/>
        <w:autoSpaceDE w:val="false"/>
        <w:rPr/>
      </w:pPr>
      <w:r>
        <w:rPr>
          <w:sz w:val="32"/>
          <w:szCs w:val="32"/>
        </w:rPr>
        <w:t>Si svegliò abbacinato dalla luce, con tutto il corpo indolenzito e martoriato dalle punture degli insetti; riprese coscienza dopo alcuni istanti, aprì gli occhi e vide una giornata limpida e assolata, il che gli risollevò il morale.</w:t>
      </w:r>
    </w:p>
    <w:p>
      <w:pPr>
        <w:pStyle w:val="Normal"/>
        <w:widowControl w:val="false"/>
        <w:autoSpaceDE w:val="false"/>
        <w:rPr/>
      </w:pPr>
      <w:r>
        <w:rPr>
          <w:sz w:val="32"/>
          <w:szCs w:val="32"/>
        </w:rPr>
        <w:t>Gregoric ed Emilio il suo secondo, erano già svegli e, con un sorriso invitante, gli porsero una tazza di caffè bollente che Frederich sorseggiò con grande soddisfazione.</w:t>
      </w:r>
    </w:p>
    <w:p>
      <w:pPr>
        <w:pStyle w:val="Normal"/>
        <w:widowControl w:val="false"/>
        <w:autoSpaceDE w:val="false"/>
        <w:rPr>
          <w:sz w:val="32"/>
          <w:szCs w:val="32"/>
        </w:rPr>
      </w:pPr>
      <w:r>
        <w:rPr>
          <w:sz w:val="32"/>
          <w:szCs w:val="32"/>
        </w:rPr>
        <w:t>Era il primo giorno, da quando erano partiti, che il cielo si presentava sgombro da nuvole e la vita gli sorrideva.</w:t>
      </w:r>
    </w:p>
    <w:p>
      <w:pPr>
        <w:pStyle w:val="Normal"/>
        <w:widowControl w:val="false"/>
        <w:autoSpaceDE w:val="false"/>
        <w:rPr/>
      </w:pPr>
      <w:r>
        <w:rPr>
          <w:sz w:val="32"/>
          <w:szCs w:val="32"/>
        </w:rPr>
        <w:t>Con un balzo Frederich scese dalla cabina, trovò un posto appartato nei pressi di un corso d’acqua, dove rigenerò il corpo e lo spirito.</w:t>
      </w:r>
    </w:p>
    <w:p>
      <w:pPr>
        <w:pStyle w:val="Normal"/>
        <w:widowControl w:val="false"/>
        <w:autoSpaceDE w:val="false"/>
        <w:rPr>
          <w:sz w:val="32"/>
          <w:szCs w:val="32"/>
        </w:rPr>
      </w:pPr>
      <w:r>
        <w:rPr>
          <w:sz w:val="32"/>
          <w:szCs w:val="32"/>
        </w:rPr>
        <w:t>Con rinnovato vigore rientrò nella comunità, che era già attiva e impaziente di riprendere il viaggio.</w:t>
      </w:r>
    </w:p>
    <w:p>
      <w:pPr>
        <w:pStyle w:val="Normal"/>
        <w:widowControl w:val="false"/>
        <w:autoSpaceDE w:val="false"/>
        <w:rPr/>
      </w:pPr>
      <w:r>
        <w:rPr>
          <w:sz w:val="32"/>
          <w:szCs w:val="32"/>
        </w:rPr>
        <w:t>Erano tutti euforici, nonostante la brutta notte trascorsa; il bel tempo rendeva ogni cosa più radiosa; furono ricomposti i bagagli e la comitiva riprese il viaggio.</w:t>
      </w:r>
    </w:p>
    <w:p>
      <w:pPr>
        <w:pStyle w:val="Normal"/>
        <w:widowControl w:val="false"/>
        <w:autoSpaceDE w:val="false"/>
        <w:rPr/>
      </w:pPr>
      <w:r>
        <w:rPr>
          <w:sz w:val="32"/>
          <w:szCs w:val="32"/>
        </w:rPr>
        <w:t>Gregoric davanti, gli altri appresso, la colonna si rimisero in marcia.</w:t>
      </w:r>
    </w:p>
    <w:p>
      <w:pPr>
        <w:pStyle w:val="Normal"/>
        <w:widowControl w:val="false"/>
        <w:autoSpaceDE w:val="false"/>
        <w:rPr/>
      </w:pPr>
      <w:r>
        <w:rPr>
          <w:sz w:val="32"/>
          <w:szCs w:val="32"/>
        </w:rPr>
        <w:t xml:space="preserve"> </w:t>
      </w:r>
      <w:r>
        <w:rPr>
          <w:sz w:val="32"/>
          <w:szCs w:val="32"/>
        </w:rPr>
        <w:t>La foresta grondava umidità, ma il sole che splendeva in cielo conferiva al paesaggio una tonalità di colori iridescenti.</w:t>
      </w:r>
    </w:p>
    <w:p>
      <w:pPr>
        <w:pStyle w:val="Normal"/>
        <w:widowControl w:val="false"/>
        <w:autoSpaceDE w:val="false"/>
        <w:rPr/>
      </w:pPr>
      <w:r>
        <w:rPr>
          <w:sz w:val="32"/>
          <w:szCs w:val="32"/>
        </w:rPr>
        <w:t>La pista che stavano percorrendo era disseminata da pozze d’acqua fangosa, ma la viabilità era discretamente agile; correva tra una fitta giungla che costeggiava in alcuni tratti un fiume piuttosto grande, che di tanto in tanto appariva tra l’intrico della vegetazione.</w:t>
      </w:r>
    </w:p>
    <w:p>
      <w:pPr>
        <w:pStyle w:val="Normal"/>
        <w:widowControl w:val="false"/>
        <w:autoSpaceDE w:val="false"/>
        <w:rPr/>
      </w:pPr>
      <w:r>
        <w:rPr>
          <w:sz w:val="32"/>
          <w:szCs w:val="32"/>
        </w:rPr>
        <w:t>Il tempo rimase bello per tutto il giorno e il viaggio proseguì senza particolari difficoltà.</w:t>
      </w:r>
    </w:p>
    <w:p>
      <w:pPr>
        <w:pStyle w:val="Normal"/>
        <w:widowControl w:val="false"/>
        <w:autoSpaceDE w:val="false"/>
        <w:rPr/>
      </w:pPr>
      <w:r>
        <w:rPr>
          <w:sz w:val="32"/>
          <w:szCs w:val="32"/>
        </w:rPr>
        <w:t>Frederich non era nuovo al panorama della foresta Amazzonica, ma come sempre non poteva dare a meno di rimanere affascinato dalla potenza di una natura rigogliosa che si espandeva nel bizzarro intrico di foglie, rami e colori enfatizzati dalla luce solare che, filtrando fra i tronchi, conferiva all’insieme magia e mistero.</w:t>
      </w:r>
    </w:p>
    <w:p>
      <w:pPr>
        <w:pStyle w:val="Normal"/>
        <w:widowControl w:val="false"/>
        <w:autoSpaceDE w:val="false"/>
        <w:rPr>
          <w:sz w:val="32"/>
          <w:szCs w:val="32"/>
        </w:rPr>
      </w:pPr>
      <w:r>
        <w:rPr>
          <w:sz w:val="32"/>
          <w:szCs w:val="32"/>
        </w:rPr>
        <w:t>La strada, dopo un lungo percorso in linea pressoché retta, girò bruscamente a destra e s’interruppe di fronte all’immensità del fiume, che li aveva accompagnati per tutta la mattina.</w:t>
      </w:r>
    </w:p>
    <w:p>
      <w:pPr>
        <w:pStyle w:val="Normal"/>
        <w:widowControl w:val="false"/>
        <w:autoSpaceDE w:val="false"/>
        <w:rPr/>
      </w:pPr>
      <w:r>
        <w:rPr>
          <w:sz w:val="32"/>
          <w:szCs w:val="32"/>
        </w:rPr>
        <w:t>Mentre il capo carovana studiava gli eventuali pericoli di un fiume in piena e, un ponte fatiscente, Frederich nell’attesa scese dal camion e preso dalla curiosità di alcune pietre che avevano un aspetto antico, si avventurò nella giungla senza informare nessuno, nel frattempo, il capo carovana aveva deciso che bisognava tentare a tutti i costi. Uno per volta con molta cautela i mezzi attraversarono il fiume, spesso senza passeggeri ma solo con il conducente, nel frattempo Frederich continuava ad addentrarsi nella foresta non tenendo conto che era solo e nessuno era stato informato. I mezzi riuscirono ad attraversare il fiume e ripresero la marcia verso Maldonado non accorgendosi che fra loro mancava Frederich, il conducente del camion che ospitava Frederich al momento non ci fece caso, pensando si fosse seduto su un altro mezzo, ma trascorsi alcuni chilometri, fermò la colonna per chiedere dove era Frederich, nessuno lo aveva con se e neppure lo aveva notato, tanta era l’agitazione del momento. Gregoric non sapeva cosa fare evidentemente era rimasto sull’altra riva, e ritornare era preso che impossibile visto che il ponte appena attraversato rappresentava un pericolo-, ma ciò nonostante ordinò alla carovana di attenderlo, fece manovra e ritornò al punto di partenza, il ponte era intatto ma come prima instabile, così Gregoric scese dal mezzo e attraversò a piedi in ponte, pensando che poteva essere rimasto sull’altra sponda, si aggirò convulsamente gridando a piena voce il nome di Frederic, non ottenendo nessuna risposta, dopo più di un’ora di ricerca decise di ritornare e raggiungere la colonna, fu deciso che avrebbero raggiunto Maldonado e organizzato un gruppo di soccorso con mezzi più leggeri.</w:t>
      </w:r>
    </w:p>
    <w:p>
      <w:pPr>
        <w:pStyle w:val="Normal"/>
        <w:widowControl w:val="false"/>
        <w:autoSpaceDE w:val="false"/>
        <w:rPr>
          <w:sz w:val="32"/>
          <w:szCs w:val="32"/>
        </w:rPr>
      </w:pPr>
      <w:r>
        <w:rPr>
          <w:sz w:val="32"/>
          <w:szCs w:val="32"/>
        </w:rPr>
        <w:t xml:space="preserve">  </w:t>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pPr>
      <w:r>
        <w:rPr>
          <w:b/>
          <w:sz w:val="32"/>
          <w:szCs w:val="32"/>
        </w:rPr>
        <w:t>A CACCIA CON DRECCE INTRISE DI CURARO</w:t>
      </w:r>
    </w:p>
    <w:p>
      <w:pPr>
        <w:pStyle w:val="Normal"/>
        <w:widowControl w:val="false"/>
        <w:autoSpaceDE w:val="false"/>
        <w:rPr>
          <w:b/>
          <w:b/>
          <w:bCs/>
          <w:sz w:val="32"/>
          <w:szCs w:val="32"/>
        </w:rPr>
      </w:pPr>
      <w:r>
        <w:rPr>
          <w:b/>
          <w:bCs/>
          <w:sz w:val="32"/>
          <w:szCs w:val="32"/>
        </w:rPr>
      </w:r>
    </w:p>
    <w:p>
      <w:pPr>
        <w:pStyle w:val="Normal"/>
        <w:widowControl w:val="false"/>
        <w:autoSpaceDE w:val="false"/>
        <w:rPr>
          <w:bCs/>
          <w:sz w:val="32"/>
          <w:szCs w:val="32"/>
        </w:rPr>
      </w:pPr>
      <w:r>
        <w:rPr>
          <w:bCs/>
          <w:sz w:val="32"/>
          <w:szCs w:val="32"/>
        </w:rPr>
        <w:t xml:space="preserve">Gli indios si cibano di ciò che la foresta offre, cacciano usando frecce intrise di Curaro, ma solo ciò che è strettamente necessario per cibarsi come: serpenti, scimmie, Capibara e uccelli, piccoli Coccodrilli, a mio avviso sono degli ecologisti per natura.  </w:t>
      </w:r>
    </w:p>
    <w:p>
      <w:pPr>
        <w:pStyle w:val="Normal"/>
        <w:widowControl w:val="false"/>
        <w:autoSpaceDE w:val="false"/>
        <w:rPr>
          <w:sz w:val="32"/>
          <w:szCs w:val="32"/>
        </w:rPr>
      </w:pPr>
      <w:r>
        <w:rPr>
          <w:sz w:val="32"/>
          <w:szCs w:val="32"/>
        </w:rPr>
        <w:t>Le zone di caccia erano spesso lontane dal villaggio e per raggiungerle era necessario partire molto prima che il sole sorgesse, camminavano silenziosi l’uno dietro l’altro cercando la via giusta che a volte vista l’uniformità della selva era difficile da individuare ma la loro esperienza li metteva in condizione di riconoscere dei segni oppure delle piante che li avrebbero aiutati a non perdersi nel tragitto inverso, il silenzio era totale nessuno parlava e i loro passi felpati erano così silenziosi che solo un attento ascoltatore li avrebbe sentiti in compenso la giungla pullulava di suoni e rumori che davano la netta sensazione di una vita intensa.</w:t>
      </w:r>
    </w:p>
    <w:p>
      <w:pPr>
        <w:pStyle w:val="Normal"/>
        <w:widowControl w:val="false"/>
        <w:autoSpaceDE w:val="false"/>
        <w:rPr>
          <w:sz w:val="32"/>
          <w:szCs w:val="32"/>
        </w:rPr>
      </w:pPr>
      <w:r>
        <w:rPr>
          <w:sz w:val="32"/>
          <w:szCs w:val="32"/>
        </w:rPr>
        <w:t xml:space="preserve"> </w:t>
      </w:r>
      <w:r>
        <w:rPr>
          <w:sz w:val="32"/>
          <w:szCs w:val="32"/>
        </w:rPr>
        <w:t>La foresta Amazzonica ha essenzialmente due vite con altrettanti suoni il giorno a sovrastare tutto era il frinire di animali simili alle cicale, il verso degli uccelli, le urla delle scimmie e altri suoni che si alternavano provenendo dall’alto della giungla dove la maggior parte degli animali vi dimorava a volte senza mai scendere sul terreno come ad esempio il Bradipo, un animale ispido e lentissimo con due occhi grandi che a una lentezza impressionante avvalendosi di quattro zampe munite di grossi artigli vive esclusivamente tra la vegetazione alta, eccetto quando deve defecare e ciò avviene ogni due o tre giorni, allora scende fino alla base del tronco per poi sempre in maniera lenta risalire, è un animale d’indole buona e apparentemente non ha nemici, nessun cacciatore si ciberebbe delle sue carni coriacee, l’unico vero pericolo è rappresentato da un tipo di rapace che se lo avvista lo ghermisce e se ne ciba il pelo che ricopre il suo corpo è ispido e vi si annidano intere colonie di insetti: pulci, pidocchi, zecche, e altri strani insetti che comunque il Bradipo trasporta senza nessun fastidio ne problema.</w:t>
      </w:r>
    </w:p>
    <w:p>
      <w:pPr>
        <w:pStyle w:val="Normal"/>
        <w:widowControl w:val="false"/>
        <w:autoSpaceDE w:val="false"/>
        <w:rPr>
          <w:sz w:val="32"/>
          <w:szCs w:val="32"/>
        </w:rPr>
      </w:pPr>
      <w:r>
        <w:rPr>
          <w:sz w:val="32"/>
          <w:szCs w:val="32"/>
        </w:rPr>
        <w:t xml:space="preserve">C’è nella foresta un momento che corrisponde al calare del sole che il silenzio regna in maniera totale, gli animali e gli insetti che vivono la loro vita diurna lasciano il posto ad altri che la loro vita la svolgono durante la notte, sono minuti di silenzio, ma poi all’improvviso un frastuono simile a quello diurno inizia a darsi sentire, a volte così lancinante da sentirsi storditi, in genere è la notte che i predatori come i leopardi o altri carnivori girano per la giungla in cerca delle loro prede, persino alcuni rettili cercano le loro prede questi ultimi hanno una sacca ai lati delle narici detta di Jacopson che permette al serpente di individuare gli impercettibili movimenti e il calore di piccoli roditori. </w:t>
      </w:r>
    </w:p>
    <w:p>
      <w:pPr>
        <w:pStyle w:val="Normal"/>
        <w:widowControl w:val="false"/>
        <w:autoSpaceDE w:val="false"/>
        <w:rPr/>
      </w:pPr>
      <w:r>
        <w:rPr>
          <w:sz w:val="32"/>
          <w:szCs w:val="32"/>
        </w:rPr>
        <w:t xml:space="preserve">Se di giorno attraversare la foresta non rappresenta un vero pericolo previo, il fatto di essere sempre vigili e non toccare rami senza sincerarsi che non vi sia un serpente mimetizzato, la notte diventa un vero pericolo anche per l’uomo ed è meglio evitare di aggirarsi se non per estreme necessità.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SI PESCA CON L’ERBA</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sz w:val="32"/>
          <w:szCs w:val="32"/>
        </w:rPr>
        <w:t>La pesca era riservata a tutta la comunità era un momento collettivo al quale partecipavano tutti con gran gioia, ed è una pratica diffusa in tutto il bacino Amazzonico.</w:t>
      </w:r>
    </w:p>
    <w:p>
      <w:pPr>
        <w:pStyle w:val="Normal"/>
        <w:widowControl w:val="false"/>
        <w:autoSpaceDE w:val="false"/>
        <w:rPr>
          <w:sz w:val="32"/>
          <w:szCs w:val="32"/>
        </w:rPr>
      </w:pPr>
      <w:r>
        <w:rPr>
          <w:sz w:val="32"/>
          <w:szCs w:val="32"/>
        </w:rPr>
        <w:t>Le donne e i bambini raccoglievano nella selva tipo di erba.</w:t>
      </w:r>
    </w:p>
    <w:p>
      <w:pPr>
        <w:pStyle w:val="Normal"/>
        <w:widowControl w:val="false"/>
        <w:autoSpaceDE w:val="false"/>
        <w:rPr/>
      </w:pPr>
      <w:r>
        <w:rPr>
          <w:sz w:val="32"/>
          <w:szCs w:val="32"/>
        </w:rPr>
        <w:t>Questa erba macerata secerne un liquido che è sparso nell’ansa del fiume dove l’acqua ristagna, la sostanza prodotta dall’erba, ha delle proprietà tossiche che tramortiscono i pesci per mancanza d’ossigeno, questi dopo alcuni minuti salgono a galla in uno stato d’incoscienza.</w:t>
      </w:r>
    </w:p>
    <w:p>
      <w:pPr>
        <w:pStyle w:val="Normal"/>
        <w:widowControl w:val="false"/>
        <w:autoSpaceDE w:val="false"/>
        <w:rPr/>
      </w:pPr>
      <w:r>
        <w:rPr>
          <w:sz w:val="32"/>
          <w:szCs w:val="32"/>
        </w:rPr>
        <w:t>I guerrieri iniziano ad arpionare i più grossi mentre le donne e bambini in un clima di festa danno incetta delle prede più piccole prima che la corrente li spinga a valle.</w:t>
      </w:r>
    </w:p>
    <w:p>
      <w:pPr>
        <w:pStyle w:val="Normal"/>
        <w:widowControl w:val="false"/>
        <w:autoSpaceDE w:val="false"/>
        <w:jc w:val="center"/>
        <w:rPr>
          <w:b/>
          <w:b/>
          <w:sz w:val="32"/>
          <w:szCs w:val="32"/>
        </w:rPr>
      </w:pPr>
      <w:r>
        <w:rPr>
          <w:b/>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FREDERICH E’ NEI GUAI</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bCs/>
          <w:sz w:val="32"/>
          <w:szCs w:val="32"/>
        </w:rPr>
        <w:t xml:space="preserve">Dopo essersi avventurato nella foresta mentre il resto del convoglio stava accingendosi ad attraversare il fiume , senza avvertire nessuno ma solo spinto dalla curiosità, si rese conto di aver camminato tanto seguendo delle tracce di pietre antiche, con la speranza di trovare reperti archeologici, ad un certo punto, decise di tornare sui suoi passi, sentiva da lontano il rombo del fiume e prese la direzione da dove proveniva il rumore, ma sbagliò il sentiero che gli fu fatale, come d’improvviso la terra cedette sotto di lui e precipitò in una buca profonda alcuni metri dove sul fondo erano infissi dei pali acuminati, era una trappola per animali, un palo gli trafisse la coscia destro passando da parte a parte, per fortuna!!senza ledere parti vitali ne frantumare ossa, cadendo batte’ il capo su un corpo solido che si frantumò attutendo la caduta, dopo di che perse i sensi rimanendo per parecchio tempo svenuto, fu solo dopo parecchio che una forte pioggia gli fece riprendere coscienza, per un attimo rimase smarrito avvertendo un forte dolore alla coscia destra, per fortuna aveva portato con se lo zaino, che oltre aver attutito l’impatto conteneva molte cose utili, era notte e non vedeva nulla, cercò di muoversi ma avvertì un dolore alla gamba e l’impossibilità di muoverla, con uno sforzo di volontà contorcendosi su se stesso recuperò lo zaino, estrasse una torcia elettrica ed illuminò la scena; era precipitato in una trappola per animali alta più di sei metri e disseminata di pali acuminati infissi nel terreno, e molte ossa di animali, le pareti erano lisce fangose e senza nessun appigli, osservò lo spuntone che gli aveva perforato la coscia che usciva di una buona spanna, cercò di sfilare il palo, ma per quanto ci mettesse impegno non si muoveva di un centimetro, l’unico conforto era che aveva perforato la parte carnosa risparmiando l’osso e probabilmente anche qualche arteria importante, arrivò a questa conclusione osservando l’esigua perdita di sangue, ma decise per precauzione di legare sopra la ferita un laccio. La trappola brulicava d’insetti lucertole e serpenti per fortuna non velenosi, di tanto in tanto urlava con la speranza che qualcuno lo sentisse, il dolore era forte , ma per fortuna nel suo bagaglio aveva delle fiale di morfina e delle siringhe che si iniettò alleviando il dolore, nel sacco trovò anche della cioccolata e altro cibo ma di poca entità.  </w:t>
      </w:r>
      <w:r>
        <w:rPr>
          <w:sz w:val="32"/>
          <w:szCs w:val="32"/>
        </w:rPr>
        <w:t>Cercò intorno a se tutto ciò che poteva essere commestibile, fra i tronchi sul terreno individuò delle grosse larve, che gli avrebbero garantito un apporto proteico, poi degli insetti simili ai calabroni e delle radici non gradevoli al palato, ma utili allo scopo, con pazienza raccolse tutto ciò che poteva essere commestibile e attese speranzoso.</w:t>
      </w:r>
    </w:p>
    <w:p>
      <w:pPr>
        <w:pStyle w:val="Normal"/>
        <w:widowControl w:val="false"/>
        <w:autoSpaceDE w:val="false"/>
        <w:rPr/>
      </w:pPr>
      <w:r>
        <w:rPr>
          <w:sz w:val="32"/>
          <w:szCs w:val="32"/>
        </w:rPr>
        <w:t xml:space="preserve"> </w:t>
      </w:r>
      <w:r>
        <w:rPr>
          <w:sz w:val="32"/>
          <w:szCs w:val="32"/>
        </w:rPr>
        <w:t>Riuscì persino a catturare alcune lucertole e accendere un fuoco con un accendino che teneva nella tasca dei pantaloni, le puliva dall’interiore e le cuoceva, non avevano nessun sapore ma almeno non sarebbe morto di fame, di combustibile intorno a lui ce n’era parecchio rami spezzati e resti di animali che costituivano un buon elemento da bruciare, cercava di mantenere il fuoco sempre vivo creando anche del fumo, con la speranza che qualcuno lo potesse vedere.  La selva dove Frederich giaceva con il trascorrere dei giorni si era via via animata, alcune scimmie urlatrici incuriosite dallo strano animale sostavano in prossimità sugli alberi.</w:t>
      </w:r>
    </w:p>
    <w:p>
      <w:pPr>
        <w:pStyle w:val="Normal"/>
        <w:widowControl w:val="false"/>
        <w:autoSpaceDE w:val="false"/>
        <w:rPr/>
      </w:pPr>
      <w:r>
        <w:rPr>
          <w:sz w:val="32"/>
          <w:szCs w:val="32"/>
        </w:rPr>
        <w:t>Nel frattempo la gamba ferita si era infettata producendo uno sgradevole odore che aveva attirato un gruppo di avvoltoi pronti ad approfittarne, stavano lì immobili o volteggiavano sopra la testa del povero Frederich.</w:t>
      </w:r>
    </w:p>
    <w:p>
      <w:pPr>
        <w:pStyle w:val="Normal"/>
        <w:widowControl w:val="false"/>
        <w:autoSpaceDE w:val="false"/>
        <w:rPr>
          <w:sz w:val="32"/>
          <w:szCs w:val="32"/>
        </w:rPr>
      </w:pPr>
      <w:r>
        <w:rPr>
          <w:sz w:val="32"/>
          <w:szCs w:val="32"/>
        </w:rPr>
        <w:t>Di giorno un insetto simile alla Cicala espandeva il suo frinire così intenso da stordire, poi verso l’imbrunire per circa un’ora tutto taceva ma subito dopo un suono altrettanto frastornante iniziava e durava per l’intera notte era simile ma meno fastidioso e tutto sommato conciliava il sonno, a tutto ciò si sommavano altri suoni misteriosi dei cacciatori della notte, ululati fruscii leggeri passi felpati urla improvvise, che mettevano Frederich in apprensione.</w:t>
      </w:r>
    </w:p>
    <w:p>
      <w:pPr>
        <w:pStyle w:val="Normal"/>
        <w:widowControl w:val="false"/>
        <w:autoSpaceDE w:val="false"/>
        <w:rPr/>
      </w:pPr>
      <w:r>
        <w:rPr>
          <w:sz w:val="32"/>
          <w:szCs w:val="32"/>
        </w:rPr>
        <w:t xml:space="preserve">Furono giorni di riflessione sulla sua vita, ma spesso il pensiero tornava alla a tutta quella gente che aveva visto sotto i portici a Cuzco, gente senza casa ne futuro, e decise che se si fosse salvato avrebbe fatto qualcosa di utile per questo popolo mite ma molto dignitoso.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UN LEOPARDO CURIOSO</w:t>
      </w:r>
    </w:p>
    <w:p>
      <w:pPr>
        <w:pStyle w:val="Normal"/>
        <w:widowControl w:val="false"/>
        <w:autoSpaceDE w:val="false"/>
        <w:rPr>
          <w:b/>
          <w:b/>
          <w:bCs/>
          <w:sz w:val="32"/>
          <w:szCs w:val="32"/>
        </w:rPr>
      </w:pPr>
      <w:r>
        <w:rPr>
          <w:b/>
          <w:bCs/>
          <w:sz w:val="32"/>
          <w:szCs w:val="32"/>
        </w:rPr>
      </w:r>
    </w:p>
    <w:p>
      <w:pPr>
        <w:pStyle w:val="Normal"/>
        <w:widowControl w:val="false"/>
        <w:autoSpaceDE w:val="false"/>
        <w:rPr/>
      </w:pPr>
      <w:r>
        <w:rPr>
          <w:bCs/>
          <w:sz w:val="32"/>
          <w:szCs w:val="32"/>
        </w:rPr>
        <w:t>Trascorsero alcuni giorni e le forze iniziarono a venire meno, così anche la speranza di essere salvato.</w:t>
      </w:r>
    </w:p>
    <w:p>
      <w:pPr>
        <w:pStyle w:val="Normal"/>
        <w:widowControl w:val="false"/>
        <w:autoSpaceDE w:val="false"/>
        <w:rPr>
          <w:bCs/>
          <w:sz w:val="32"/>
          <w:szCs w:val="32"/>
        </w:rPr>
      </w:pPr>
      <w:r>
        <w:rPr>
          <w:bCs/>
          <w:sz w:val="32"/>
          <w:szCs w:val="32"/>
        </w:rPr>
        <w:t xml:space="preserve">Voleva vivere a tutti i costi ma per farlo era necessario del cibo: alcuni serpenti non velenosi risolsero in parte il problema, ne uccise due uno dopo l’altro e aiutandosi con  un coltello li pulì delle interiore e a crudo li mangiò, poi anche delle larve grosse come un pollice gli rifornirono delle buone proteine, di topi ce ne stavano  in abbondanza, ma non riuscì mai a catturarne uno, erano troppo furbi e veloci, in compenso non mancava l’acqua, ogni notte pioveva e con un coccio che aveva trovato sul fondo raccoglieva quel tanto che gli bastasse per tutto il giorno, in fondo pensò” non me la passo così male” ma lo diceva per farsi coraggio.     </w:t>
      </w:r>
    </w:p>
    <w:p>
      <w:pPr>
        <w:pStyle w:val="Normal"/>
        <w:widowControl w:val="false"/>
        <w:autoSpaceDE w:val="false"/>
        <w:ind w:left="708" w:hanging="0"/>
        <w:rPr/>
      </w:pPr>
      <w:r>
        <w:rPr>
          <w:sz w:val="32"/>
          <w:szCs w:val="32"/>
        </w:rPr>
        <w:t>Ci fu una notte che avvertì la presenza di un felino che si aggirava nei pressi, si sentiva il brontolio e un leggero sibilo a volte così vicino da sentirne il respiro, mentre la notte successiva al chiaro di luna vide distintamente il muso di un leopardo osservarlo dalla cima del baratro pregustando un buon cibo, ma che era impossibile da catturare.  Fu una di quelle notti per cui temette di morire e preso dalla disperazione la cosa migliore che pensò di fare fu quella di urlare a squarciagola, l’effetto fu immediato un rumore di sterpi travolti dalla fuga gli fece capire che l’espediente era riuscito. IL peggio comunque arrivava da quella che i conquistatori Spagnoli definivano “ La plaga “ insetti piccoli quanto la capoccia di uno spillo che s’infilavano sotto la pelle provocando delle fastidiose ulcerazioni.</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b/>
          <w:bCs/>
          <w:sz w:val="32"/>
          <w:szCs w:val="32"/>
        </w:rPr>
        <w:t>ARRIVANO I NOSTRI</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Era oramai allo tremo delle forze quando alcuni cacciatori Campa forse gli stessi che avevano costruito la trappola trovarono Frederich, era lì in stato d’incoscienza ricoperto da uno strato di foglie.</w:t>
      </w:r>
    </w:p>
    <w:p>
      <w:pPr>
        <w:pStyle w:val="Normal"/>
        <w:widowControl w:val="false"/>
        <w:autoSpaceDE w:val="false"/>
        <w:rPr>
          <w:sz w:val="32"/>
          <w:szCs w:val="32"/>
        </w:rPr>
      </w:pPr>
      <w:r>
        <w:rPr>
          <w:sz w:val="32"/>
          <w:szCs w:val="32"/>
        </w:rPr>
        <w:t>Due di loro scesero nella buca e con molta delicatezza sfilarono il palo dalla coscia e lo issarono fuori dalla trappola, era talmente debilitato che non si accorse quasi di nulla.</w:t>
      </w:r>
    </w:p>
    <w:p>
      <w:pPr>
        <w:pStyle w:val="Normal"/>
        <w:widowControl w:val="false"/>
        <w:autoSpaceDE w:val="false"/>
        <w:rPr>
          <w:sz w:val="32"/>
          <w:szCs w:val="32"/>
        </w:rPr>
      </w:pPr>
      <w:r>
        <w:rPr>
          <w:sz w:val="32"/>
          <w:szCs w:val="32"/>
        </w:rPr>
        <w:t>Gli indio arrangiarono una barella e lo trasportarono nel loro villaggio.</w:t>
      </w:r>
    </w:p>
    <w:p>
      <w:pPr>
        <w:pStyle w:val="Normal"/>
        <w:widowControl w:val="false"/>
        <w:autoSpaceDE w:val="false"/>
        <w:rPr>
          <w:sz w:val="32"/>
          <w:szCs w:val="32"/>
        </w:rPr>
      </w:pPr>
      <w:r>
        <w:rPr>
          <w:sz w:val="32"/>
          <w:szCs w:val="32"/>
        </w:rPr>
        <w:t>Questo era formato da una costruzione circolare di un diametro di circa cinquanta metri, dove vivevano alcuni gruppi famigliari mentre la parte interna che da noi si chiama cortile era il luogo, dove la comunità si raccoglieva.</w:t>
      </w:r>
    </w:p>
    <w:p>
      <w:pPr>
        <w:pStyle w:val="Normal"/>
        <w:widowControl w:val="false"/>
        <w:autoSpaceDE w:val="false"/>
        <w:rPr/>
      </w:pPr>
      <w:r>
        <w:rPr>
          <w:sz w:val="32"/>
          <w:szCs w:val="32"/>
        </w:rPr>
        <w:t>Il corpo esamine di Frederich fu adagiato su un giaciglio di foglie all’interno della capanna.</w:t>
      </w:r>
    </w:p>
    <w:p>
      <w:pPr>
        <w:pStyle w:val="Normal"/>
        <w:widowControl w:val="false"/>
        <w:autoSpaceDE w:val="false"/>
        <w:rPr/>
      </w:pPr>
      <w:r>
        <w:rPr>
          <w:sz w:val="32"/>
          <w:szCs w:val="32"/>
        </w:rPr>
        <w:t>Degli uomini lo svestirono evidenziando la gamba ferita che nel frattempo si era indettata e gonfiata a dismisura.</w:t>
      </w:r>
    </w:p>
    <w:p>
      <w:pPr>
        <w:pStyle w:val="Normal"/>
        <w:widowControl w:val="false"/>
        <w:autoSpaceDE w:val="false"/>
        <w:rPr>
          <w:sz w:val="32"/>
          <w:szCs w:val="32"/>
        </w:rPr>
      </w:pPr>
      <w:r>
        <w:rPr>
          <w:sz w:val="32"/>
          <w:szCs w:val="32"/>
        </w:rPr>
        <w:t>La gamba era di un colore bluastro ed emanava un odore di morte.</w:t>
      </w:r>
    </w:p>
    <w:p>
      <w:pPr>
        <w:pStyle w:val="Normal"/>
        <w:widowControl w:val="false"/>
        <w:autoSpaceDE w:val="false"/>
        <w:rPr/>
      </w:pPr>
      <w:r>
        <w:rPr>
          <w:sz w:val="32"/>
          <w:szCs w:val="32"/>
        </w:rPr>
        <w:t>Fu deciso che era necessario incidere l’arto per far uscire il sangue infetto.</w:t>
      </w:r>
    </w:p>
    <w:p>
      <w:pPr>
        <w:pStyle w:val="Normal"/>
        <w:widowControl w:val="false"/>
        <w:autoSpaceDE w:val="false"/>
        <w:rPr/>
      </w:pPr>
      <w:r>
        <w:rPr>
          <w:sz w:val="32"/>
          <w:szCs w:val="32"/>
        </w:rPr>
        <w:t>Furono polverizzati dei semi di Joppo un potente allucinogeno che gli soffiarono nelle narici con lo scopo di alleviargli il dolore.</w:t>
      </w:r>
    </w:p>
    <w:p>
      <w:pPr>
        <w:pStyle w:val="Normal"/>
        <w:widowControl w:val="false"/>
        <w:autoSpaceDE w:val="false"/>
        <w:rPr/>
      </w:pPr>
      <w:r>
        <w:rPr>
          <w:sz w:val="32"/>
          <w:szCs w:val="32"/>
        </w:rPr>
        <w:t>L’effetto fu immediato Frederich ebbe uno spasimo poi entrò in uno stato d’allucinazione non avvertendo più il senso del dolore.</w:t>
      </w:r>
    </w:p>
    <w:p>
      <w:pPr>
        <w:pStyle w:val="Normal"/>
        <w:widowControl w:val="false"/>
        <w:autoSpaceDE w:val="false"/>
        <w:rPr/>
      </w:pPr>
      <w:r>
        <w:rPr>
          <w:sz w:val="32"/>
          <w:szCs w:val="32"/>
        </w:rPr>
        <w:t xml:space="preserve">Un Campa, con una lama affilata, incise il gonfiore dal quale sgorgò  un flotto di sangue incancrenito, gli lavarono la ferita e gli applicarono un impacco di foglie macerate. </w:t>
      </w:r>
    </w:p>
    <w:p>
      <w:pPr>
        <w:pStyle w:val="Normal"/>
        <w:widowControl w:val="false"/>
        <w:autoSpaceDE w:val="false"/>
        <w:rPr/>
      </w:pPr>
      <w:r>
        <w:rPr>
          <w:sz w:val="32"/>
          <w:szCs w:val="32"/>
        </w:rPr>
        <w:t>La febbre doveva essere molto alta, tutto il corpo era attraversato da intensi fremiti, gli fecero ingoiare una bevanda e dopo poco si prostrò in un sonno profondo.</w:t>
      </w:r>
    </w:p>
    <w:p>
      <w:pPr>
        <w:pStyle w:val="Normal"/>
        <w:widowControl w:val="false"/>
        <w:autoSpaceDE w:val="false"/>
        <w:rPr/>
      </w:pPr>
      <w:r>
        <w:rPr>
          <w:sz w:val="32"/>
          <w:szCs w:val="32"/>
        </w:rPr>
        <w:t>Rimase in uno stato d’incoscienza per quattro giorni durante i quali fu assistito amorevolmente.</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b/>
          <w:bCs/>
          <w:sz w:val="32"/>
          <w:szCs w:val="32"/>
        </w:rPr>
        <w:t>FREDERIC RIPRENDE CONOSCENZA NEL VILLAGGIO CAMPA</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Aprì gli occhi all’alba del quinto giorno mentre il villaggio era ancora immerso nel sonno, si sentiva molto provato, ma era abbastanza lucido, a fatica si sedette facendo un po’ di rumore svegliando un indio che gli dormiva accanto questi si mise in ginocchio di fronte al malato, prese una ciotola d’acqua e glie la porse. Frederich bevve avidamente nel frattempo altri si erano svegliati e lo stavano osservando con interesse.</w:t>
      </w:r>
    </w:p>
    <w:p>
      <w:pPr>
        <w:pStyle w:val="Normal"/>
        <w:widowControl w:val="false"/>
        <w:autoSpaceDE w:val="false"/>
        <w:rPr/>
      </w:pPr>
      <w:r>
        <w:rPr>
          <w:sz w:val="32"/>
          <w:szCs w:val="32"/>
        </w:rPr>
        <w:t>Un paio di Campa che avevano vissuto in una missione parlavano lo spagnolo, si avvicinarono e gli fecero delle domande che poi traducevo al resto degli uomini, Frederich rispondeva con gioia, avvertendo di trovarsi fra gente tutt’altro che ostile.</w:t>
      </w:r>
    </w:p>
    <w:p>
      <w:pPr>
        <w:pStyle w:val="Normal"/>
        <w:widowControl w:val="false"/>
        <w:autoSpaceDE w:val="false"/>
        <w:rPr/>
      </w:pPr>
      <w:r>
        <w:rPr>
          <w:sz w:val="32"/>
          <w:szCs w:val="32"/>
        </w:rPr>
        <w:t>Tutto il villaggio gli si era fatto attorno, con fatica e aiutato da due nerboruti uomini, si mise a sedere su uno sgabello che stava lì accanto, osservò le condizioni della gamba che a prima vista sembrava meno gonfia, gli stessi uomini lo trasportarono all’aria aperta sotto un porticato fuori della capanna e gli diedero del cibo che mangiò con appetito.</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t>LA VITA SEMPLICE DEI CAMP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 xml:space="preserve"> </w:t>
      </w:r>
      <w:r>
        <w:rPr>
          <w:sz w:val="32"/>
          <w:szCs w:val="32"/>
        </w:rPr>
        <w:t>Spesso quando la calura era insopportabile buona parte delle donne e i bambini raggiungevano la pozza d’acqua così Frederich poteva contemplare nei suoi aspetti intimi la vita dei Campa.</w:t>
      </w:r>
    </w:p>
    <w:p>
      <w:pPr>
        <w:pStyle w:val="Normal"/>
        <w:widowControl w:val="false"/>
        <w:autoSpaceDE w:val="false"/>
        <w:rPr/>
      </w:pPr>
      <w:r>
        <w:rPr>
          <w:sz w:val="32"/>
          <w:szCs w:val="32"/>
        </w:rPr>
        <w:t>Stabilì che gli indio non erano affatto malvagi, forse il giudizio sulla loro ferocia era condizionato dal loro aspetto fiero i visi erano meno ovali del resto delle popolazioni Amazzoniche facce squadrate occhi con un taglio asiatico più marcato capelli neri lunghi sulle spalle e una corporatura veramente imponente, indossavano delle tuniche di fibra vegetale tinte di un color ocra, che li ricopriva dalle spalle ai polpacci mentre il capo era arricchito da piccole piume colorate legate a ciuffi nei capelli.</w:t>
      </w:r>
    </w:p>
    <w:p>
      <w:pPr>
        <w:pStyle w:val="Normal"/>
        <w:widowControl w:val="false"/>
        <w:autoSpaceDE w:val="false"/>
        <w:rPr/>
      </w:pPr>
      <w:r>
        <w:rPr>
          <w:sz w:val="32"/>
          <w:szCs w:val="32"/>
        </w:rPr>
        <w:t>Furono giornate d’intensa riflessione per Frederich, aveva visto la morte da vicino e si stava chiedendo, quale era lo scopo della sua vita, tutto si rimetteva in gioco trovava puerile e inutile la ricerca di civiltà scomparse di fronte alle necessità di gente meno privilegiata bisognosa d’aiuto.</w:t>
      </w:r>
    </w:p>
    <w:p>
      <w:pPr>
        <w:pStyle w:val="Normal"/>
        <w:widowControl w:val="false"/>
        <w:autoSpaceDE w:val="false"/>
        <w:rPr>
          <w:sz w:val="32"/>
          <w:szCs w:val="32"/>
        </w:rPr>
      </w:pPr>
      <w:r>
        <w:rPr>
          <w:sz w:val="32"/>
          <w:szCs w:val="32"/>
        </w:rPr>
        <w:t>Trascorsero tre mesi prima che potesse camminare con una certa disinvoltura.</w:t>
      </w:r>
    </w:p>
    <w:p>
      <w:pPr>
        <w:pStyle w:val="Normal"/>
        <w:widowControl w:val="false"/>
        <w:autoSpaceDE w:val="false"/>
        <w:rPr>
          <w:sz w:val="32"/>
          <w:szCs w:val="32"/>
        </w:rPr>
      </w:pPr>
      <w:r>
        <w:rPr>
          <w:sz w:val="32"/>
          <w:szCs w:val="32"/>
        </w:rPr>
        <w:t>I Campa si dimostrarono gentili e premurosi, imparò ad apprezzare il loro stile di vita, basato sull’essenziale, avevano un particolare amore per gli animali in special modo per i cuccioli trovati abbandonati nella selva che nutrivano e allevavano come figli, gli capitò di vedere una donna allattare il figlio contemporaneamente a un piccolo leopardo che non doveva avere che pochi giorni di vita.</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RITORNO A MALDONADO</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Il giorno che si sentì abbastanza in forze da affrontare il viaggio chiese di farsi accompagnare a Maldonado che distava una settimana di cammino.</w:t>
      </w:r>
    </w:p>
    <w:p>
      <w:pPr>
        <w:pStyle w:val="Normal"/>
        <w:widowControl w:val="false"/>
        <w:autoSpaceDE w:val="false"/>
        <w:rPr/>
      </w:pPr>
      <w:r>
        <w:rPr>
          <w:sz w:val="32"/>
          <w:szCs w:val="32"/>
        </w:rPr>
        <w:t>Con rammarico lasciò il villaggio e arrivò a Puerto Maldonado, dove trovò un mezzo che lo ricondusse a Cuzco.</w:t>
      </w:r>
    </w:p>
    <w:p>
      <w:pPr>
        <w:pStyle w:val="Normal"/>
        <w:widowControl w:val="false"/>
        <w:autoSpaceDE w:val="false"/>
        <w:rPr/>
      </w:pPr>
      <w:r>
        <w:rPr>
          <w:sz w:val="32"/>
          <w:szCs w:val="32"/>
        </w:rPr>
        <w:t>Arrivato a destinazione, si mise in contatto con il padre che viveva in Europa che lo aveva già dato per disperso, gli spiegò l’accaduto comunicando anche il desiderio di modificare la sua esistenza, al fine di aiutare il prossimo.</w:t>
      </w:r>
    </w:p>
    <w:p>
      <w:pPr>
        <w:pStyle w:val="Normal"/>
        <w:widowControl w:val="false"/>
        <w:autoSpaceDE w:val="false"/>
        <w:rPr>
          <w:sz w:val="32"/>
          <w:szCs w:val="32"/>
        </w:rPr>
      </w:pPr>
      <w:r>
        <w:rPr>
          <w:sz w:val="32"/>
          <w:szCs w:val="32"/>
        </w:rPr>
        <w:t>Avendo una ingente fortuna personale, decise di usarla a beneficio dei più sfortunati cosi si fece accreditare sul banco del Perù di Cuzco, una grossa somma con la quale avrebbe realizzato un progetto umanitario: un Ospedale e un ricovero per anziani, prese contatto con la comunità di : Medici senza frontiere, che accettarono di procurare personale specializzato.</w:t>
      </w:r>
    </w:p>
    <w:p>
      <w:pPr>
        <w:pStyle w:val="Normal"/>
        <w:widowControl w:val="false"/>
        <w:autoSpaceDE w:val="false"/>
        <w:rPr>
          <w:sz w:val="32"/>
          <w:szCs w:val="32"/>
        </w:rPr>
      </w:pPr>
      <w:r>
        <w:rPr>
          <w:sz w:val="32"/>
          <w:szCs w:val="32"/>
        </w:rPr>
        <w:t>Fu in quel frangente che incontrò Segundo, che gli fece da guida per individuare i luoghi dove realizzare i suoi progetti, Frederic si affezionò a Segundo, per la sua gentilezza e disponibilità, e decise che nel bisogno lui lo avrebbe sempre aiutato.</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b/>
          <w:bCs/>
          <w:sz w:val="32"/>
          <w:szCs w:val="32"/>
        </w:rPr>
        <w:t>SEGUNDO VA AD AGUA CALIENT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Un lungo fischio del treno su cui viaggiava riportò alla realtà Segundo, che annunciava l’arrivo alla stazione di Ollantaitambo, dove avrebbe fatto una breve sosta. </w:t>
      </w:r>
    </w:p>
    <w:p>
      <w:pPr>
        <w:pStyle w:val="Normal"/>
        <w:widowControl w:val="false"/>
        <w:autoSpaceDE w:val="false"/>
        <w:rPr/>
      </w:pPr>
      <w:r>
        <w:rPr>
          <w:sz w:val="32"/>
          <w:szCs w:val="32"/>
        </w:rPr>
        <w:t xml:space="preserve"> </w:t>
      </w:r>
      <w:r>
        <w:rPr>
          <w:sz w:val="32"/>
          <w:szCs w:val="32"/>
        </w:rPr>
        <w:t>Dopo il tempo necessaria per rifornirsi di combustibile e acqua, il treno riprese, la sua corsa percorrendo una stretta gola scavata nei secoli dal rio Urubamba, che scorreva impetuoso alcuni metri sotto la strada ferrata.</w:t>
      </w:r>
    </w:p>
    <w:p>
      <w:pPr>
        <w:pStyle w:val="Normal"/>
        <w:widowControl w:val="false"/>
        <w:autoSpaceDE w:val="false"/>
        <w:rPr/>
      </w:pPr>
      <w:r>
        <w:rPr>
          <w:sz w:val="32"/>
          <w:szCs w:val="32"/>
        </w:rPr>
        <w:t>Il convoglio arrivò ad Agua Caliente verso le undici, scaricò tutti i passeggeri e un folto gruppo di turisti che eccitatissimi si davano un gran da fare a recuperare zaini e bagagli. Erano pronti ad affrontare l’impervio sentiero che li avrebbe condotti al Machu Picchu, antica città incaica scoperta da solo pochi decenni; una moltitudine di indio accompagnati dai loro Lama offrivano i loro servigi in cambio di pochi soldi.</w:t>
      </w:r>
    </w:p>
    <w:p>
      <w:pPr>
        <w:pStyle w:val="Normal"/>
        <w:widowControl w:val="false"/>
        <w:autoSpaceDE w:val="false"/>
        <w:rPr/>
      </w:pPr>
      <w:r>
        <w:rPr>
          <w:sz w:val="32"/>
          <w:szCs w:val="32"/>
        </w:rPr>
        <w:t>Alla stazione, ad aspettare Segundo, trovò il fratello minore di suo padre, che lo accolse con calore, questi gestiva un negozio di artigianato locale, organizzava escursioni noleggiando uomini e Lama che addestrava lui stesso, alla morte del fratello maggiore, padre di Segundo, cercò di far fruttare in maniera più remunerativa il lavoro iniziato dal fratello, aveva assunto una schiera di nativi che avevano studiato spedendoli a Lima per dei brevi corsi di lingua straniera, il necessario per capire il turista inglese, americano, francese, rendendo la sua azienda la più popolare e frequentata dalle agenzie turistiche.</w:t>
      </w:r>
    </w:p>
    <w:p>
      <w:pPr>
        <w:pStyle w:val="Normal"/>
        <w:widowControl w:val="false"/>
        <w:autoSpaceDE w:val="false"/>
        <w:rPr/>
      </w:pPr>
      <w:r>
        <w:rPr>
          <w:sz w:val="32"/>
          <w:szCs w:val="32"/>
        </w:rPr>
        <w:t>Uscirono dalla stazione chiacchierando animatamente, era parecchio che non si vedevano e avevano tante cose da raccontarsi, Segundo che aveva annunciato per tempo il suo arrivo tramite degli amici comuni, chiese allo zio se conoscesse la famiglia Ubinas, gli rispose che in paese erano in pochi e si conoscevano tutti compresa questa famiglia.</w:t>
      </w:r>
    </w:p>
    <w:p>
      <w:pPr>
        <w:pStyle w:val="Normal"/>
        <w:widowControl w:val="false"/>
        <w:autoSpaceDE w:val="false"/>
        <w:rPr>
          <w:sz w:val="32"/>
          <w:szCs w:val="32"/>
        </w:rPr>
      </w:pPr>
      <w:r>
        <w:rPr>
          <w:sz w:val="32"/>
          <w:szCs w:val="32"/>
        </w:rPr>
        <w:t xml:space="preserve">Gli Ubinas, disse lo zio, vivono ai margini del villaggio, aggiungendo sono persone rispettabile e ben volute, egli stesso che li conosceva  si offrì di accompagnare il nipote. </w:t>
      </w:r>
    </w:p>
    <w:p>
      <w:pPr>
        <w:pStyle w:val="Normal"/>
        <w:widowControl w:val="false"/>
        <w:autoSpaceDE w:val="false"/>
        <w:rPr/>
      </w:pPr>
      <w:r>
        <w:rPr>
          <w:sz w:val="32"/>
          <w:szCs w:val="32"/>
        </w:rPr>
        <w:t>Si avviarono per viottoli lastricati da sassi rettangolari, che facevano un tutt’uno con le case costruite con il medesimo materiale, era una domenica di sole, la gente si attardava per le vie chiacchierando in attesa del pranzo pomeridiano, a volte lo zio si fermava a salutare degli amici, il che rendeva Segundo irrequieto, era impaziente di vedere Isabella.</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SEGUNDO RAGGIUNGE LA CASA DI ISABELLA</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sz w:val="32"/>
          <w:szCs w:val="32"/>
        </w:rPr>
        <w:t>Lasciarono alle spalle le ultime case del villaggio imboccando un viottolo sterrato che s’inoltrava in un bosco di Eucalipto; la casa degli Ubinas stava alla fine della strada, era una struttura di legno ricoperto da fango impastato con del fieno, il tetto dal quale usciva del fumo da un comignolo, era stato ricoperto sapientemente con delle foglie intrecciate, in modo da impedire che la pioggia potesse penetrare.</w:t>
      </w:r>
    </w:p>
    <w:p>
      <w:pPr>
        <w:pStyle w:val="Normal"/>
        <w:widowControl w:val="false"/>
        <w:autoSpaceDE w:val="false"/>
        <w:rPr/>
      </w:pPr>
      <w:r>
        <w:rPr>
          <w:sz w:val="32"/>
          <w:szCs w:val="32"/>
        </w:rPr>
        <w:t>Un fuoco acceso e una tavola imbandita accolsero con calore zio e nipote, Isabella era seduta accanto al braciere intenta a cucinare, appena sentì entrare Segundo si alzò di scatto piena d’imbarazzo rivolgendogli un sorriso rassicurante; lo zio iniziò una fitta conversazione con la mamma di Isabella, mentre i due ragazzi, l’una di fronte all’altro, si guardavano imbarazzati senza dir niente, a salvarli dall’imbarazzo fu un tizzone ardente che schizzo da braciere, Isabella fece un sussulto e prontamente rimise la brace nel fuoco poi si rivolse a Segundo invitandolo a sedere, così come fecero lo zio e sua madre.</w:t>
      </w:r>
    </w:p>
    <w:p>
      <w:pPr>
        <w:pStyle w:val="Normal"/>
        <w:widowControl w:val="false"/>
        <w:autoSpaceDE w:val="false"/>
        <w:rPr>
          <w:sz w:val="32"/>
          <w:szCs w:val="32"/>
        </w:rPr>
      </w:pPr>
      <w:r>
        <w:rPr>
          <w:sz w:val="32"/>
          <w:szCs w:val="32"/>
        </w:rPr>
        <w:t>Con farina di mais erano state preparate delle tortillas morbide e saporose, che arrotolate contenevano verdure spezziate, una zuppa di fagioli neri e delle pannocchie abbrustolite. Erano tutti in attesa del vero motivo per il quale Segundo si era sobbarcato il viaggio</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SEGUNDO CHIEDE AD ISABELLA IN SPOSA</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sz w:val="32"/>
          <w:szCs w:val="32"/>
        </w:rPr>
        <w:t xml:space="preserve"> </w:t>
      </w:r>
      <w:r>
        <w:rPr>
          <w:sz w:val="32"/>
          <w:szCs w:val="32"/>
        </w:rPr>
        <w:t xml:space="preserve">Dopo alcuni minuti di silenzio, la conversazione divenne fluente si parlava del tempo della pioggia della siccità delle feste del commercio ecc. ; Segundo partecipava attivamente alla conversazione, ma mentre parlava pensava ad altro; fu come un’eruzione incontrollata nel bel mezzo della conversazione ad un certo punto senza nessun preavviso, scattò in piedi e disse ad alta voce “Isabella vuoi sposarmi?”; ci fu un attimo di silenzio e di imbarazzo che colse tutti di sorpresa, Isabella rossa in viso dall’emozione rispose tenendo il capo chino “Sì lo voglio!”; gli animi si rilassarono e la conversazione riprese con più vigore, a quel punto fu la madre di isabella che espresse il suo consenso felice di dare in sposa sua figlia ad un ragazzo che tutti giudicavano bene, inoltre, fece in modo che mentre prima i due ragazzi stavano l’uno di fronte all’altro si spostassero sedendo accanto, visti così vicini avevano un’aria tenera e sprizzavano una gioia che contagiò sia lo zio che la mamma di Isabella che a stento trattenne le lacrime dalla gioia. </w:t>
      </w:r>
    </w:p>
    <w:p>
      <w:pPr>
        <w:pStyle w:val="Normal"/>
        <w:widowControl w:val="false"/>
        <w:autoSpaceDE w:val="false"/>
        <w:rPr>
          <w:sz w:val="32"/>
          <w:szCs w:val="32"/>
        </w:rPr>
      </w:pPr>
      <w:r>
        <w:rPr>
          <w:sz w:val="32"/>
          <w:szCs w:val="32"/>
        </w:rPr>
        <w:t xml:space="preserve">Fu stabilito che il matrimonio sarebbe avvenuto a Chinchero dove si erano conosciuti e che sarebbero andati a vivere nei pressi di Cuzco dove Segundo possedeva una modesta casa. </w:t>
      </w:r>
    </w:p>
    <w:p>
      <w:pPr>
        <w:pStyle w:val="Normal"/>
        <w:widowControl w:val="false"/>
        <w:autoSpaceDE w:val="false"/>
        <w:rPr/>
      </w:pPr>
      <w:r>
        <w:rPr>
          <w:sz w:val="32"/>
          <w:szCs w:val="32"/>
        </w:rPr>
        <w:t>Nei mesi antecedenti al matrimonio si videro spesso ed ebbero modo di conoscersi meglio, al mercato di Chinchero erano l’una accanto all’altro e nei giorni festivi Segundo raggiungeva la sua amata ad Aguascalientes.</w:t>
      </w:r>
    </w:p>
    <w:p>
      <w:pPr>
        <w:pStyle w:val="Normal"/>
        <w:widowControl w:val="false"/>
        <w:autoSpaceDE w:val="false"/>
        <w:rPr/>
      </w:pPr>
      <w:r>
        <w:rPr>
          <w:sz w:val="32"/>
          <w:szCs w:val="32"/>
        </w:rPr>
        <w:t>Segundo possedeva una casa modesta fatta di fango e paglia, che i genitori gli avevano lasciato in eredità, non era gran casa, ma era costruita sul crinale di una collina che sovrastava il villaggio di Pisac, dietro la casa possedeva un appezzamento di terra, un vero fazzoletto che coltivava a granoturco e patate, non poteva permettersi altro ma ciò gli era sufficiente.</w:t>
      </w:r>
    </w:p>
    <w:p>
      <w:pPr>
        <w:pStyle w:val="Normal"/>
        <w:widowControl w:val="false"/>
        <w:autoSpaceDE w:val="false"/>
        <w:rPr/>
      </w:pPr>
      <w:r>
        <w:rPr>
          <w:sz w:val="32"/>
          <w:szCs w:val="32"/>
        </w:rPr>
        <w:t>Avrebbe così accolto Isabella nel suo modesto regno, che aveva persino l’acqua corrente di un pozzo accanto alla casa.; dalla collina si dominava il villaggio e tutto intorno, le alte vette incappucciate di nevi eterne.</w:t>
      </w:r>
    </w:p>
    <w:p>
      <w:pPr>
        <w:pStyle w:val="Normal"/>
        <w:widowControl w:val="false"/>
        <w:autoSpaceDE w:val="false"/>
        <w:rPr/>
      </w:pPr>
      <w:r>
        <w:rPr>
          <w:sz w:val="32"/>
          <w:szCs w:val="32"/>
        </w:rPr>
        <w:t>Frederich che si era trasferito da Cuzco a Cincero, per seguire i lavori degli edifici, spesso gli faceva visita essendo legato al ragazzo da un affetto paterno e una profonda stima. Come tornò a casa, quella domenica nella quale si era dichiarato Segundo, si precipitò da Frederich per condividere la sua gioia.</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IL MATRIMONIO</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Fu stabilito il giorno delle nozze; si sposarono una domenica di maggio in una giornata  senza sole, Isabella arrivò a Cincero con sua madre e lo zio di Segundo.</w:t>
      </w:r>
    </w:p>
    <w:p>
      <w:pPr>
        <w:pStyle w:val="Normal"/>
        <w:widowControl w:val="false"/>
        <w:autoSpaceDE w:val="false"/>
        <w:rPr/>
      </w:pPr>
      <w:r>
        <w:rPr>
          <w:sz w:val="32"/>
          <w:szCs w:val="32"/>
        </w:rPr>
        <w:t xml:space="preserve"> </w:t>
      </w:r>
      <w:r>
        <w:rPr>
          <w:sz w:val="32"/>
          <w:szCs w:val="32"/>
        </w:rPr>
        <w:t>Raggiunsero la città il giorno prima con un autobus e alloggiarono su consiglio di Frederic nella canonica della chiesa, il mattino seguente con un furgone li accompagnò in chiesa dove il parroco alla presenza di pochi intimi celebrò il matrimonio.</w:t>
      </w:r>
    </w:p>
    <w:p>
      <w:pPr>
        <w:pStyle w:val="Normal"/>
        <w:widowControl w:val="false"/>
        <w:autoSpaceDE w:val="false"/>
        <w:rPr/>
      </w:pPr>
      <w:r>
        <w:rPr>
          <w:sz w:val="32"/>
          <w:szCs w:val="32"/>
        </w:rPr>
        <w:t>Isabella aveva un’aria raggiante, per l’occasione vestiva il costume tradizionale; calzava sandali bassi tenuti fermi da fibbie colorate che le avvolgevano le caviglie, tre gonne a campana si sovrapponevano l’una sull’altra ornate sul fronte da delicati disegni ricamati con del pizzo bianco, in vita una lunga fusciacca multicolore che la avvitava diverse volte tenendo stretta una camicia ricamata con maniche a sbuffo bianche, sul capo una bombetta scura dalla quale scendevano dei filamenti di tessuto colorato, le due lunghe trecce ben annodate erano inframezzate da fiori di campo e pettini d’argento, ai polsi tanti braccialetti colorati e al colo altrettante collane, il rosso artificiale sulle gote la faceva sembrare una Matriosca, era proprio una sposa carina.</w:t>
      </w:r>
    </w:p>
    <w:p>
      <w:pPr>
        <w:pStyle w:val="Normal"/>
        <w:widowControl w:val="false"/>
        <w:autoSpaceDE w:val="false"/>
        <w:rPr>
          <w:sz w:val="32"/>
          <w:szCs w:val="32"/>
        </w:rPr>
      </w:pPr>
      <w:r>
        <w:rPr>
          <w:sz w:val="32"/>
          <w:szCs w:val="32"/>
        </w:rPr>
        <w:t>Segundo che dei due era il più emozionato, arrivò zoppicando non aveva trovato la giusta allacciatura al sandalo sinistro portava dei calzoni di tela bianca una camicia senza collo altrettanto bianca e l’immancabile Poncho.</w:t>
      </w:r>
    </w:p>
    <w:p>
      <w:pPr>
        <w:pStyle w:val="Normal"/>
        <w:widowControl w:val="false"/>
        <w:autoSpaceDE w:val="false"/>
        <w:rPr/>
      </w:pPr>
      <w:r>
        <w:rPr>
          <w:sz w:val="32"/>
          <w:szCs w:val="32"/>
        </w:rPr>
        <w:t>La cerimonia durò poco durante la quale, Frederich con grande sorpresa di tutti intonò all’organo della chiesa l’ave Maria di Schubert.</w:t>
      </w:r>
    </w:p>
    <w:p>
      <w:pPr>
        <w:pStyle w:val="Normal"/>
        <w:widowControl w:val="false"/>
        <w:autoSpaceDE w:val="false"/>
        <w:rPr>
          <w:sz w:val="32"/>
          <w:szCs w:val="32"/>
        </w:rPr>
      </w:pPr>
      <w:r>
        <w:rPr>
          <w:sz w:val="32"/>
          <w:szCs w:val="32"/>
        </w:rPr>
        <w:t xml:space="preserve">Era stata allestita antistante la chiesa, una festa dove fu offerta birra e tortillas, alla festa erano stati invitati alcuni amici di Segundo, Frederic aveva organizzato una piccola orchestra che eseguiva canti tradizionali andini, la birra e l’atmosfera aveva creato uno stato di allegria generale, che si manifestava con balli folcloristici; i due sposi aprirono le danze e per la prima volta da quando si erano dichiarati, i loro corpi si trovarono stretti l’una accanto all’altro . </w:t>
      </w:r>
    </w:p>
    <w:p>
      <w:pPr>
        <w:pStyle w:val="Normal"/>
        <w:widowControl w:val="false"/>
        <w:autoSpaceDE w:val="false"/>
        <w:rPr>
          <w:sz w:val="32"/>
          <w:szCs w:val="32"/>
        </w:rPr>
      </w:pPr>
      <w:r>
        <w:rPr>
          <w:sz w:val="32"/>
          <w:szCs w:val="32"/>
        </w:rPr>
        <w:t>Segundo aveva una felicità in corpo che non riusciva a reprimere e contrariamente al suo carattere riservato ballava e lanciava dei piccoli urli di gioia, mentre teneva stretta la sua sposa assaporandone il dolce profumo che ella emanava, avrebbe voluto stringerla ancora più forte a se, ma il pudore e la sua riservatezza lo trattenne dal fare cose che a parere suo potevano essere disdicevoli, sentiva che la amava profondamente e che sarebbe stata insieme a lei, una vita piena di felicità e di amor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GLI SPOSI RAGGIUNGONO LA CASA</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sz w:val="32"/>
          <w:szCs w:val="32"/>
        </w:rPr>
        <w:t xml:space="preserve">La casa di Segundo era così poco distante da poterla raggiungere a piedi, così terminata la festa, salutarono tutti, ringraziando in special modo Frederich, dopo di che  s’incamminarono; seguirono un sentiero, poi tagliarono per viottoli che attraversavano il manto verde smeraldo della prateria, Isabella portava sulle spalle un fagotto, che conteneva parte dei suoi averi, non disse niente, ma Segundo levò il carico alla sua sposa caricandolo  su di se, mentre camminavano nessuno dei due parlava, stavano l’una accanto all’altro sfiorandosi le mani. </w:t>
      </w:r>
    </w:p>
    <w:p>
      <w:pPr>
        <w:pStyle w:val="Normal"/>
        <w:widowControl w:val="false"/>
        <w:autoSpaceDE w:val="false"/>
        <w:rPr>
          <w:sz w:val="32"/>
          <w:szCs w:val="32"/>
        </w:rPr>
      </w:pPr>
      <w:r>
        <w:rPr>
          <w:sz w:val="32"/>
          <w:szCs w:val="32"/>
        </w:rPr>
        <w:t>Il Sole coperto dalle nubi per tutta la giornata, prima di sparire all’orizzonte si fece largo e regalò dei fasci di luce che illuminarono per alcuni istanti lo splendido scenario che li circondava; Isabella vedeva per la prima volta quella che sarebbe stata la sua casa, non era dissimile da quella, dove aveva vissuto con sua madre.</w:t>
      </w:r>
    </w:p>
    <w:p>
      <w:pPr>
        <w:pStyle w:val="Normal"/>
        <w:widowControl w:val="false"/>
        <w:autoSpaceDE w:val="false"/>
        <w:rPr>
          <w:sz w:val="32"/>
          <w:szCs w:val="32"/>
        </w:rPr>
      </w:pPr>
      <w:r>
        <w:rPr>
          <w:sz w:val="32"/>
          <w:szCs w:val="32"/>
        </w:rPr>
        <w:t>In previsione dell’evento, lo sposo aveva riordinato e ingentilito la casa con drappi colorati, entrarono nella penombra, Segundo si affrettò ad accendere la lampada a petrolio che aveva posto in maniera che desse luce al vestibolo.</w:t>
      </w:r>
    </w:p>
    <w:p>
      <w:pPr>
        <w:pStyle w:val="Normal"/>
        <w:widowControl w:val="false"/>
        <w:autoSpaceDE w:val="false"/>
        <w:rPr/>
      </w:pPr>
      <w:r>
        <w:rPr>
          <w:sz w:val="32"/>
          <w:szCs w:val="32"/>
        </w:rPr>
        <w:t>L’entrata era esposta a est così da essere investita dai primi raggi del Sole; aveva una stanza unica, dove in un angolo era stata costruita una fornace che oltre che riscaldare la casa, era usata per cucinare il cibo, al centro un tavolo contornato da basse panche di legno grezzo, sulla destra salendo due gradini si accedeva alla zona notte, dove Segundo aveva steso sopra un pagliericcio delle coperte d’Alpaca.</w:t>
      </w:r>
    </w:p>
    <w:p>
      <w:pPr>
        <w:pStyle w:val="Normal"/>
        <w:widowControl w:val="false"/>
        <w:autoSpaceDE w:val="false"/>
        <w:rPr>
          <w:sz w:val="32"/>
          <w:szCs w:val="32"/>
        </w:rPr>
      </w:pPr>
      <w:r>
        <w:rPr>
          <w:sz w:val="32"/>
          <w:szCs w:val="32"/>
        </w:rPr>
        <w:t xml:space="preserve">Isabella diede uno sguardo a quella che sarebbe stata la sua casa e ne fu soddisfatta immediatamente, ma da donna dal senso  pratico, acquisito dalla madre, individuò alcuni cambiamenti che avrebbero migliorato l’abitazione, fu solo un pensiero sfuggente che rimando ad un prossimo futuro, in quel preciso istante era solo felice e appagata di ciò che vedeva e da quello che la vita futura gli avrebbe offerto, anche lei come Segundo, provava un grande amore per il giovane con il quale aveva deciso di condividere il resto della sua vita. </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b/>
          <w:bCs/>
          <w:sz w:val="32"/>
          <w:szCs w:val="32"/>
        </w:rPr>
        <w:t>LA PRIMA NOTTE DI MATRIMONIO</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Segundo, la guardava per scrutarne le emozioni e colse nel suo viso quel lampo di soddisfazione che lo rassicurò, da parte sua si era prodigato per rendere la casa il più accogliente possibile e nello sguardo compiaciuto di Isabella ebbe la conferma di esserci riuscito. </w:t>
      </w:r>
    </w:p>
    <w:p>
      <w:pPr>
        <w:pStyle w:val="Normal"/>
        <w:widowControl w:val="false"/>
        <w:autoSpaceDE w:val="false"/>
        <w:rPr/>
      </w:pPr>
      <w:r>
        <w:rPr>
          <w:sz w:val="32"/>
          <w:szCs w:val="32"/>
        </w:rPr>
        <w:t>Era ormai buio, Segundo accese il fuoco e rimasero lì ad ammirare la luce riflessa nella stanza assaporando il profumo della legna che ardeva e il calore del camino, si era creato tra loro  un silenzio imbarazzante, nessuno dei due sposi sapeva come comportarsi, fu lei che ruppe il ghiaccio e disse “ E’ ora di coricarsi “ poi con una malcelata disinvoltura iniziò a togliersi i vestiti che ripiegò con cura, srotolò il sacco e ne estrasse un indumento per la notte che infilò, era una lunga camicia si lino bianca con dei ricami floreali all’altezza del collo che contrastavano con le trecce scure e la carnagione olivastra, lì accanto c’era un catino d’acqua sorretto da un tre piedi e alcune salviette di cotone, Isabella si risciacquò il viso le mani e sciolse le trecce, che gli caddero sulle spalle in una cascata lucente.</w:t>
      </w:r>
    </w:p>
    <w:p>
      <w:pPr>
        <w:pStyle w:val="Normal"/>
        <w:widowControl w:val="false"/>
        <w:autoSpaceDE w:val="false"/>
        <w:rPr>
          <w:sz w:val="32"/>
          <w:szCs w:val="32"/>
        </w:rPr>
      </w:pPr>
      <w:r>
        <w:rPr>
          <w:sz w:val="32"/>
          <w:szCs w:val="32"/>
        </w:rPr>
        <w:t xml:space="preserve">Anche Segundo iniziò a spogliarsi dimostrando molto più imbarazzo, si tolse tutto rimanendo con un paio di mutandoni di lana grezza, si sentiva ridicolo e imbarazzato e trovò un punto della stanza meno illuminato, per non mostrare le sue nudità. </w:t>
      </w:r>
    </w:p>
    <w:p>
      <w:pPr>
        <w:pStyle w:val="Normal"/>
        <w:widowControl w:val="false"/>
        <w:autoSpaceDE w:val="false"/>
        <w:rPr>
          <w:sz w:val="32"/>
          <w:szCs w:val="32"/>
        </w:rPr>
      </w:pPr>
      <w:r>
        <w:rPr>
          <w:sz w:val="32"/>
          <w:szCs w:val="32"/>
        </w:rPr>
        <w:t xml:space="preserve">Spenta la lanterna, rimase solo il bagliore del fuoco che proiettava strani disegni sulle pareti, si coricarono infilandosi sotto la coperta di alpaca, erano sprovvisti d’ogni esperienza, pur sentendo una reciproca attrazione rimasero lì per diverso tempo distesi l’uno vicino all’altro. </w:t>
      </w:r>
    </w:p>
    <w:p>
      <w:pPr>
        <w:pStyle w:val="Normal"/>
        <w:widowControl w:val="false"/>
        <w:autoSpaceDE w:val="false"/>
        <w:rPr/>
      </w:pPr>
      <w:r>
        <w:rPr>
          <w:sz w:val="32"/>
          <w:szCs w:val="32"/>
        </w:rPr>
        <w:t xml:space="preserve">Nessuno dei due prese l’iniziativa, sentivano il loro reciproco respiro e il battito del cuore che per l’emozione aveva accelerato il ritmo, poi uno dei due iniziò un primo approccio  sfiorando  la mano all’altro, quindi con un po’ di coraggio Segundo se la strinsero a se, dopo di che la natura fece il suo corso, fu una notte piena d’amore e di passione, erano entrambi alla loro prima esperienza, ma il trasporto e la passione furono tali che impararono subito ciò che nessuno a loro aveva insegnato. </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sz w:val="32"/>
          <w:szCs w:val="32"/>
        </w:rPr>
        <w:t xml:space="preserve"> </w:t>
      </w:r>
      <w:r>
        <w:rPr>
          <w:b/>
          <w:bCs/>
          <w:sz w:val="32"/>
          <w:szCs w:val="32"/>
        </w:rPr>
        <w:t>NASCE QUARTO DIGLIO DI SEGUNDO E ISABELLA</w:t>
      </w:r>
    </w:p>
    <w:p>
      <w:pPr>
        <w:pStyle w:val="Normal"/>
        <w:widowControl w:val="false"/>
        <w:autoSpaceDE w:val="false"/>
        <w:rPr>
          <w:b/>
          <w:b/>
          <w:bCs/>
          <w:sz w:val="32"/>
          <w:szCs w:val="32"/>
        </w:rPr>
      </w:pPr>
      <w:r>
        <w:rPr>
          <w:b/>
          <w:bCs/>
          <w:sz w:val="32"/>
          <w:szCs w:val="32"/>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La loro era una vita semplice e faticosa, ma potevano ritenersi fortunati, erano felici e lo furono ancora di più quando da lì a poco nacque il loro figlio, che fu chiamato secondo la tradizione famigliare Quarto, figlio di Celestino Segundo, figlio a sua volta di Celestino Primo, che aveva un fratello chiamato Terzo.</w:t>
      </w:r>
    </w:p>
    <w:p>
      <w:pPr>
        <w:pStyle w:val="Normal"/>
        <w:widowControl w:val="false"/>
        <w:autoSpaceDE w:val="false"/>
        <w:rPr/>
      </w:pPr>
      <w:r>
        <w:rPr>
          <w:sz w:val="32"/>
          <w:szCs w:val="32"/>
        </w:rPr>
        <w:t>Il bambino nacque in un freddo mattino d’Agosto, il vento che spirava da sud rendeva l’aria tersa e pungente, il parto si svolse senza problemi, fu chiamata una donna senza requisiti ufficiali, ma esperta nello svolgimento del suo compito, e tutto si risolse in poco più di due ore.</w:t>
      </w:r>
    </w:p>
    <w:p>
      <w:pPr>
        <w:pStyle w:val="Normal"/>
        <w:widowControl w:val="false"/>
        <w:autoSpaceDE w:val="false"/>
        <w:rPr/>
      </w:pPr>
      <w:r>
        <w:rPr>
          <w:sz w:val="32"/>
          <w:szCs w:val="32"/>
        </w:rPr>
        <w:t>Le loro rispettive attività si unificarono e furono degli anni di grande prosperità economica, Quarto non era mai lasciato solo, Isabella portava sempre con sé il suo bambino lo avvolgeva in un ampio manto colorato che collocava sulla schiena.</w:t>
      </w:r>
    </w:p>
    <w:p>
      <w:pPr>
        <w:pStyle w:val="Normal"/>
        <w:widowControl w:val="false"/>
        <w:autoSpaceDE w:val="false"/>
        <w:rPr/>
      </w:pPr>
      <w:r>
        <w:rPr>
          <w:sz w:val="32"/>
          <w:szCs w:val="32"/>
        </w:rPr>
        <w:t>In un angolo della loro casa avevano allestito un luogo, dove preparavano le cose da vendere ai mercati, poi c’era il campo dietro la casa che doveva essere arato, Segundo imbrigliato da finimenti trascinava un Vomero che Isabella governava, si tracciavano i solchi seminando granoturco e patate.</w:t>
      </w:r>
    </w:p>
    <w:p>
      <w:pPr>
        <w:pStyle w:val="Normal"/>
        <w:widowControl w:val="false"/>
        <w:autoSpaceDE w:val="false"/>
        <w:rPr>
          <w:sz w:val="32"/>
          <w:szCs w:val="32"/>
        </w:rPr>
      </w:pPr>
      <w:r>
        <w:rPr>
          <w:sz w:val="32"/>
          <w:szCs w:val="32"/>
        </w:rPr>
        <w:t>Le stagioni trascorsero una dopo l’altra Quarto aveva quasi cinque anni ed era un bel bambino con un’intelligenza viva.</w:t>
      </w:r>
    </w:p>
    <w:p>
      <w:pPr>
        <w:pStyle w:val="Normal"/>
        <w:widowControl w:val="false"/>
        <w:autoSpaceDE w:val="false"/>
        <w:rPr/>
      </w:pPr>
      <w:r>
        <w:rPr>
          <w:sz w:val="32"/>
          <w:szCs w:val="32"/>
        </w:rPr>
        <w:t>Segundo che amava Quarto, avrebbe fatto qualsiasi sacrificio, il suo sogno era di offrire al figlio una vita meno faticosa della sua e una buona istruzione che gli avrebbe garantito un avvenire miglior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UNA PIOGGIA CHE NON SMETT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sz w:val="32"/>
          <w:szCs w:val="32"/>
        </w:rPr>
        <w:t>Quarto stava entrando nel quinto anno d’età; ebbe inizio la stagione delle piogge più devastante che il popolo delle Ande ricordi, per effetto del una variazione di temperatura della corrente di Humboltd chiamata el Nigno, La Corrente di Humbolt che prende il nome dallo scienziato esploratore che ne ha studiato gli effetti, è una corrente che si crea  nell’Oceano Pacifico nasce a sud del Chile percorre parte della costa occidentale del continente sud-americano aumentando la temperatura di alcuni gradi avendo un fronte di parecchi chilometri per poi deviare all’altezza dell’Ecuador e perdersi in mare aperto, raggiungendo le isolo Galapagos, questo fenomeno crea su tutta la costa una zona desertica per poi scaricare l’intensa umidità che si combina con i venti che arrivano dal sud e dalla zona Artica attraverso le montagne; il risultato di queste combinazioni sono le immancabili piogge che investono le montagne del Perù, Ecuador, Bolivia, le quali riempiono i fiumi che  a loro volta precipitano verso oriente dando linfa vitale al bacino Amazzonico con una quantità di acqua impressionante.</w:t>
      </w:r>
    </w:p>
    <w:p>
      <w:pPr>
        <w:pStyle w:val="Normal"/>
        <w:widowControl w:val="false"/>
        <w:autoSpaceDE w:val="false"/>
        <w:rPr/>
      </w:pPr>
      <w:r>
        <w:rPr>
          <w:sz w:val="32"/>
          <w:szCs w:val="32"/>
        </w:rPr>
        <w:t xml:space="preserve">   </w:t>
      </w:r>
      <w:r>
        <w:rPr>
          <w:sz w:val="32"/>
          <w:szCs w:val="32"/>
        </w:rPr>
        <w:t>A volte una piccola differenza di temperatura della corrente di Humboltd crea quello che viene definito “ El Nigno” in quel frangente le piogge sono molto più violente e persistenti creando dei veri e propri disastri per le popolazioni andine.</w:t>
      </w:r>
    </w:p>
    <w:p>
      <w:pPr>
        <w:pStyle w:val="Normal"/>
        <w:widowControl w:val="false"/>
        <w:autoSpaceDE w:val="false"/>
        <w:rPr>
          <w:sz w:val="32"/>
          <w:szCs w:val="32"/>
        </w:rPr>
      </w:pPr>
      <w:r>
        <w:rPr>
          <w:sz w:val="32"/>
          <w:szCs w:val="32"/>
        </w:rPr>
      </w:r>
    </w:p>
    <w:p>
      <w:pPr>
        <w:pStyle w:val="Normal"/>
        <w:widowControl w:val="false"/>
        <w:autoSpaceDE w:val="false"/>
        <w:rPr>
          <w:b/>
          <w:b/>
          <w:sz w:val="32"/>
          <w:szCs w:val="32"/>
        </w:rPr>
      </w:pPr>
      <w:r>
        <w:rPr>
          <w:b/>
          <w:sz w:val="32"/>
          <w:szCs w:val="32"/>
        </w:rPr>
        <w:t xml:space="preserve">EL NIGNO FA DISASTRI </w:t>
      </w:r>
    </w:p>
    <w:p>
      <w:pPr>
        <w:pStyle w:val="Normal"/>
        <w:widowControl w:val="false"/>
        <w:autoSpaceDE w:val="false"/>
        <w:rPr>
          <w:b/>
          <w:b/>
          <w:sz w:val="32"/>
          <w:szCs w:val="32"/>
        </w:rPr>
      </w:pPr>
      <w:r>
        <w:rPr>
          <w:b/>
          <w:sz w:val="32"/>
          <w:szCs w:val="32"/>
        </w:rPr>
      </w:r>
    </w:p>
    <w:p>
      <w:pPr>
        <w:pStyle w:val="Normal"/>
        <w:widowControl w:val="false"/>
        <w:autoSpaceDE w:val="false"/>
        <w:rPr/>
      </w:pPr>
      <w:r>
        <w:rPr>
          <w:sz w:val="32"/>
          <w:szCs w:val="32"/>
        </w:rPr>
        <w:t>Piovve per giorni interi, per settimane senza un attimo di tregua, i fiumi si gonfiarono e la selva a oriente delle Ande fu invasa dalle acque che devastarono interi villaggi, fu una calamità naturale di proporzioni catastrofiche, che influì anche sull’economia del povero Segundo.</w:t>
      </w:r>
    </w:p>
    <w:p>
      <w:pPr>
        <w:pStyle w:val="Normal"/>
        <w:widowControl w:val="false"/>
        <w:autoSpaceDE w:val="false"/>
        <w:rPr/>
      </w:pPr>
      <w:r>
        <w:rPr>
          <w:sz w:val="32"/>
          <w:szCs w:val="32"/>
        </w:rPr>
        <w:t>Il turismo fonte di guadagno era in pratica assente, un mercato sotto lo scrosciare della pioggia non aveva niente d’invitante, il campo di Celestino che riforniva alla sua famiglia il necessario per sopravvivere si era trasformato in un pantano.</w:t>
      </w:r>
    </w:p>
    <w:p>
      <w:pPr>
        <w:pStyle w:val="Normal"/>
        <w:widowControl w:val="false"/>
        <w:autoSpaceDE w:val="false"/>
        <w:rPr/>
      </w:pPr>
      <w:r>
        <w:rPr>
          <w:sz w:val="32"/>
          <w:szCs w:val="32"/>
        </w:rPr>
        <w:t>Fu una stagione che mise in ginocchio migliaia di persone, qualche aiuto l’ottenne da Frederich  e dallo zio di Agua Caliente, che però si trovava anch’egli in difficoltà, la linea ferroviaria spesso era impraticabile l’Urubamba in piena ne ostacolava la viabilità.</w:t>
      </w:r>
    </w:p>
    <w:p>
      <w:pPr>
        <w:pStyle w:val="Normal"/>
        <w:widowControl w:val="false"/>
        <w:autoSpaceDE w:val="false"/>
        <w:rPr>
          <w:sz w:val="32"/>
          <w:szCs w:val="32"/>
        </w:rPr>
      </w:pPr>
      <w:r>
        <w:rPr>
          <w:sz w:val="32"/>
          <w:szCs w:val="32"/>
        </w:rPr>
        <w:t>A quel punto Segundo si consultò con Frederich, solo per trovare una soluzione, era troppo orgoglioso per approfittare, voleva essere indipendente, così Frederic nonostante la sua insistenza per aiutarlo, gli consigliò di farsi assumere nella compagnia mineraria che estraeva Rame.</w:t>
      </w:r>
    </w:p>
    <w:p>
      <w:pPr>
        <w:pStyle w:val="Normal"/>
        <w:widowControl w:val="false"/>
        <w:autoSpaceDE w:val="false"/>
        <w:rPr/>
      </w:pPr>
      <w:r>
        <w:rPr>
          <w:sz w:val="32"/>
          <w:szCs w:val="32"/>
        </w:rPr>
        <w:t xml:space="preserve">Dovette riflettere molto il solo pensiero di allontanarsi dalla famiglia, lo sconvolgeva, ma alla fine decise che era un sacrificio inevitabile per poter far sopravvivere la sua amata Isabella e il figlio, a malincuore accettò, per prima cosa ne parlò con Isabella che venne presa dallo sconforto, ma entrambi pensando al futuro  del loro figlio, decisero che era l’unica cosa possibile aspettando tempi migliori. </w:t>
      </w:r>
    </w:p>
    <w:p>
      <w:pPr>
        <w:pStyle w:val="Normal"/>
        <w:widowControl w:val="false"/>
        <w:autoSpaceDE w:val="false"/>
        <w:rPr/>
      </w:pPr>
      <w:r>
        <w:rPr>
          <w:sz w:val="32"/>
          <w:szCs w:val="32"/>
        </w:rPr>
        <w:t>Con una lettera scritta da Frederic Vonhaghen, Segundo, si recò a Cuzco per ottenere l’impiego, sapeva che sarebbe stato un sacrificio abbandonare la famiglia, le miniere si trovavano al nord a parecchie ore di viaggio.</w:t>
      </w:r>
    </w:p>
    <w:p>
      <w:pPr>
        <w:pStyle w:val="Normal"/>
        <w:widowControl w:val="false"/>
        <w:autoSpaceDE w:val="false"/>
        <w:rPr/>
      </w:pPr>
      <w:r>
        <w:rPr>
          <w:sz w:val="32"/>
          <w:szCs w:val="32"/>
        </w:rPr>
        <w:t xml:space="preserve">A Cuzco ci arrivò con il bus che lo depose nei pressi della stazione all’estrema periferia della città, l’ufficio competente era nei pressi della grande piazza principale. </w:t>
      </w:r>
    </w:p>
    <w:p>
      <w:pPr>
        <w:pStyle w:val="Normal"/>
        <w:widowControl w:val="false"/>
        <w:autoSpaceDE w:val="false"/>
        <w:rPr>
          <w:sz w:val="32"/>
          <w:szCs w:val="32"/>
        </w:rPr>
      </w:pPr>
      <w:r>
        <w:rPr>
          <w:sz w:val="32"/>
          <w:szCs w:val="32"/>
        </w:rPr>
        <w:t>L’impiegato lesse la lettera che Segundo gli porse, era così accorata e convincente che l’addetto non ebbe nessuna esitazione, gli dette un modulo da compilare, stampò un timbro e disse a Segundo che era assunto con la qualifica di operaio e poteva partire per le miniere immediatament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SEGUNDO LAVORA IN MINIERA</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sz w:val="32"/>
          <w:szCs w:val="32"/>
        </w:rPr>
        <w:t>Era ormai pomeriggio inoltrato e nessun mezzo sarebbe partito per il nord fino all’indomani, così Segundo fu costretto a trascorrere la notte in città nell’attesa di partire, non poteva permettersi un alloggio, e decise di trascorrere la notte in qualche angolo riparato.</w:t>
      </w:r>
    </w:p>
    <w:p>
      <w:pPr>
        <w:pStyle w:val="Normal"/>
        <w:widowControl w:val="false"/>
        <w:autoSpaceDE w:val="false"/>
        <w:rPr>
          <w:sz w:val="32"/>
          <w:szCs w:val="32"/>
        </w:rPr>
      </w:pPr>
      <w:r>
        <w:rPr>
          <w:sz w:val="32"/>
          <w:szCs w:val="32"/>
        </w:rPr>
        <w:t xml:space="preserve"> </w:t>
      </w:r>
      <w:r>
        <w:rPr>
          <w:sz w:val="32"/>
          <w:szCs w:val="32"/>
        </w:rPr>
        <w:t>Cercò un posto a ridosso del porticato in prossimità della stazione, e si avvolse nel Poncho per affrontare la notte, che si presentava fredda e umida, Isabella gli aveva preparato del cibo che estrasse dal sacco, avvolto in lembi di stoffa, c’erano delle Tortillas e della frutta, cenò e vinto dalla stanchezza, cadde in un profondo sonno, non prima di pensare con nostalgia a Isabella e a Quarto.</w:t>
      </w:r>
    </w:p>
    <w:p>
      <w:pPr>
        <w:pStyle w:val="Normal"/>
        <w:widowControl w:val="false"/>
        <w:autoSpaceDE w:val="false"/>
        <w:rPr/>
      </w:pPr>
      <w:r>
        <w:rPr>
          <w:sz w:val="32"/>
          <w:szCs w:val="32"/>
        </w:rPr>
        <w:t>Si svegliò che faceva ancora buio ma da lì a poco le luci dell’alba avrebbero annunciato il nuovo giorno, c’era già molto fermento attorno a Segundo, facchini che trasportavano colli di merce da caricare sui mezzi, viaggiatori carichi delle loro cose alla ricerca del veicolo giusto, venditori ambulanti che si davano da fare offrendo tortillas, caffè caldo, frutta, dolci.</w:t>
      </w:r>
    </w:p>
    <w:p>
      <w:pPr>
        <w:pStyle w:val="Normal"/>
        <w:widowControl w:val="false"/>
        <w:autoSpaceDE w:val="false"/>
        <w:rPr>
          <w:sz w:val="32"/>
          <w:szCs w:val="32"/>
        </w:rPr>
      </w:pPr>
      <w:r>
        <w:rPr>
          <w:sz w:val="32"/>
          <w:szCs w:val="32"/>
        </w:rPr>
        <w:t>Alcuni autobus stavano partendo mentre altri con un percorso più lungo erano già partiti durante la notte.</w:t>
      </w:r>
    </w:p>
    <w:p>
      <w:pPr>
        <w:pStyle w:val="Normal"/>
        <w:widowControl w:val="false"/>
        <w:autoSpaceDE w:val="false"/>
        <w:rPr>
          <w:sz w:val="32"/>
          <w:szCs w:val="32"/>
        </w:rPr>
      </w:pPr>
      <w:r>
        <w:rPr>
          <w:sz w:val="32"/>
          <w:szCs w:val="32"/>
        </w:rPr>
        <w:t xml:space="preserve">Celestino Segundo, aveva preso possesso in un spazio sotto i portici per trovarsi in prossimità del bus che lo avrebbe portato a destinazione, si alzò e diede uno sguardo attorno per cercare di orientarsi, individuò ciò che cercava, una colonna di gente come lui, che stava ad indicare i bagni, attese il suo turno si lavò e si preparò per il viaggio, diede fondo agli avanzi di cibo della sera prima, riscaldandosi con una tazza di caffè caldo, che acquisto da uno dei tanti venditori, poi si diresse verso il bus, la compagnia assumendolo lo aveva rifornito di un biglietto e di cinquanta Soles, che gli avrebbero trattenuto sulla prima paga, si affrettò a salire per garantirsi un buon posto vicino al finestrino rivolto ad est da dove avrebbe potuto osservare le montagne, sistemò sopra di se il suo bagaglio e attese che il conducente iniziasse il viaggio, mentre il mezzo man mano si stava riempiendo non solo di persone ma anche di animali, galline vive rinchiuse nelle gabbie, cesti di ortaggi e persino una scrofa che mise in subbuglio tutti i passeggeri, non che non fossero abituati ad un animale simile ma le sue dimensioni, erano anche se pur discrete, avrebbero ingombrato il passaggio: il proprietario ebbe un breve alterco con il conducente e alcuni passeggeri, ma egli assicurò che una volta trovata la posizione non avrebbe creato nessun problema, forse aveva ragione ma nessuno si fidava, la discussione andò per le lunghe, alla fine il proprietario si impegno ad occupare i sedili posteriori e sistemare la scrofa accanto a se pagando un ulteriore somma, cosa che tutti accettarono, in effetti durante il lungo viaggio non diede nessun fastidio, la scrofa si era sdraiata all’estremità del sedile posteriore accanto al finestrino, oltre ad osservare di tanto in tanto allungando il collo il panorama emetteva un leggero  grugnito che non dava nessun disturbo, mentre il continuo starnazzare delle galline, era molto più fastidioso, ma nessuno ci faceva caso, essendo una situazione abbastanza usuale.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INIZIA IL VIAGGIO VERSO LE MINIERE</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Alle sei in punto una voce gridò “ Si parte!” il motore andò su di giri, le porte si chiusero e via per l’ignota destinazione, Segundo era in apprensione, ma in cuor suo provava anche un intimo compiacimento a scoprire realtà e mondi nuovi conosciuti solo per sentito dire.</w:t>
      </w:r>
    </w:p>
    <w:p>
      <w:pPr>
        <w:pStyle w:val="Normal"/>
        <w:widowControl w:val="false"/>
        <w:autoSpaceDE w:val="false"/>
        <w:rPr/>
      </w:pPr>
      <w:r>
        <w:rPr>
          <w:sz w:val="32"/>
          <w:szCs w:val="32"/>
        </w:rPr>
        <w:t>Il panorama scorreva via veloce, Segundo con il viso incollato al finestrino osservava tutto con grande interesse.</w:t>
      </w:r>
    </w:p>
    <w:p>
      <w:pPr>
        <w:pStyle w:val="Normal"/>
        <w:widowControl w:val="false"/>
        <w:autoSpaceDE w:val="false"/>
        <w:rPr/>
      </w:pPr>
      <w:r>
        <w:rPr>
          <w:sz w:val="32"/>
          <w:szCs w:val="32"/>
        </w:rPr>
        <w:t>Il bus lasciò le ultime case della periferia nord della città e iniziò scendere, la strada tortuosa seguiva il fianco della montagna in un susseguirsi di tourniquet, per alcune ore il panorama rimase identico a ciò che Segundo era abituato a vedere, poi più in basso, lasciate le montagne la natura e il clima cambiarono sensibilmente, da prima alcuni ciuffi d’alberi, poi via via una selva più rigogliosa fino a divenire intricata, Segundo non aveva mai visto una foresta, iniziò a sudare e avvertire l’aria pregna d’umidità, fu costretto a togliere la maggior parte degli indumenti che gli si erano incollati al corpo, respirava con fatica per il caldo umido e soffocant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VEDE PER LA PRIMA VOLTA LA GIUNGL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La strada raggiungeva spesso piccoli agglomerati di capanne abitate, era il popolo della pianura, un misto tra razze bianche, indio e indiani della foresta.</w:t>
      </w:r>
    </w:p>
    <w:p>
      <w:pPr>
        <w:pStyle w:val="Normal"/>
        <w:widowControl w:val="false"/>
        <w:autoSpaceDE w:val="false"/>
        <w:rPr/>
      </w:pPr>
      <w:r>
        <w:rPr>
          <w:sz w:val="32"/>
          <w:szCs w:val="32"/>
        </w:rPr>
        <w:t>Verso l’ora di pranzo l’autobus si fermò in una radura dove altri viaggiatori sostavano, alcune baracche funzionavano da ristoro, Segundo scese seguendo il resto dei passeggeri e avvertì immediatamente un intenso profumo dolciastro misto a quello del cibo, mosche e zanzare gli si avventarono addosso e non lo abbandonarono più, si sedette su una panca di fronte ad un tavolaccio e ordinò una zuppa di fagioli, poi terminato il pasto e incuriosito da quello che lo circondava s’inoltrò per un sentiero che entrava nella foresta lasciando dietro di sé il vociare della gente.</w:t>
      </w:r>
    </w:p>
    <w:p>
      <w:pPr>
        <w:pStyle w:val="Normal"/>
        <w:widowControl w:val="false"/>
        <w:autoSpaceDE w:val="false"/>
        <w:rPr/>
      </w:pPr>
      <w:r>
        <w:rPr>
          <w:sz w:val="32"/>
          <w:szCs w:val="32"/>
        </w:rPr>
        <w:t>Capì da dove arrivava il profumo dolciastro appena s’inoltrò nel folto della vegetazione, era l’odore dei fiori e di tanti detriti che ricoprivano il suolo, centinaia di suoni si sovrapponevano creando una colonna sonora quasi fastidiosa, su tutto imperava il frinire delle cicale simile a un sibilo amplificato, su questa base sonora Segundo iniziò a individuare altri suoni, canti di uccelli a volte armoniosi a volte sgraziati, camminò per un lungo tratto senza mai abbandonare il sentiero che si era fatto sempre più angusto, poi temendo che fosse giunta l’ora di partire ritornò sui suoi passi.</w:t>
      </w:r>
    </w:p>
    <w:p>
      <w:pPr>
        <w:pStyle w:val="Normal"/>
        <w:widowControl w:val="false"/>
        <w:autoSpaceDE w:val="false"/>
        <w:rPr/>
      </w:pPr>
      <w:r>
        <w:rPr>
          <w:sz w:val="32"/>
          <w:szCs w:val="32"/>
        </w:rPr>
        <w:t>Si era accorto durante questa breve sosta che la gente, che popolava la pianura era particolarmente allegra, a differenza del popolo delle montagne, nella baracca ristorante, una radio a tutto volume trasmetteva musica briosa con un ritmo che esprimeva la gioia di vivere e quasi tutti si muovevano seguendo il ritmo, chiacchieravano e ridevano ed erano cordiali.</w:t>
      </w:r>
    </w:p>
    <w:p>
      <w:pPr>
        <w:pStyle w:val="Normal"/>
        <w:widowControl w:val="false"/>
        <w:autoSpaceDE w:val="false"/>
        <w:rPr/>
      </w:pPr>
      <w:r>
        <w:rPr>
          <w:sz w:val="32"/>
          <w:szCs w:val="32"/>
        </w:rPr>
        <w:t>Il viaggio proseguì attraverso una strada in terra battuta, che spesso si trasformava in fango e acquitrini, bus che arrivavano in senso opposto se ne incontravano di rado, ma ogni volta che succedeva i due conducenti si accostavano l’uno all’altro per scambiarsi le informazioni sullo stato della strada, poi prima di riprendere il viaggio, ogni uno per la loro meta, tiravano fuori una bottiglia di Pisco, una grappa locale e giù un goccio.</w:t>
      </w:r>
    </w:p>
    <w:p>
      <w:pPr>
        <w:pStyle w:val="Normal"/>
        <w:widowControl w:val="false"/>
        <w:autoSpaceDE w:val="false"/>
        <w:rPr/>
      </w:pPr>
      <w:r>
        <w:rPr>
          <w:sz w:val="32"/>
          <w:szCs w:val="32"/>
        </w:rPr>
        <w:t>Per diverse ore il paesaggio non mutò il suo aspetto, tutto appariva uguale, a interrompere la monotonia, c’erano gli innumerevoli ponti che attraversavano torrenti limacciosi che precipitavano dalle montagne.</w:t>
      </w:r>
    </w:p>
    <w:p>
      <w:pPr>
        <w:pStyle w:val="Normal"/>
        <w:widowControl w:val="false"/>
        <w:autoSpaceDE w:val="false"/>
        <w:rPr/>
      </w:pPr>
      <w:r>
        <w:rPr>
          <w:sz w:val="32"/>
          <w:szCs w:val="32"/>
        </w:rPr>
        <w:t>Segundo si sentiva debilitato dalla calura, si sistemò meglio sul sedile e si addormentò, fu svegliato da un trambusto che lo fece trasalire, il bus era sbandato fermandosi a ridosso degli alberi che fiancheggiavano la strada, il conducente con fare deciso rassicurò i passeggeri invitandoli a scendere, era scoppiato un pneumatico ed era necessario sostituirlo.</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SCOPPIA LA GOMMA E TUTTI SI DANNO DA DARE</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Le gomme di scorta peraltro malandate si trovavano nel portabagagli dove erano stati stipati i sacchi dei passeggeri, si dovette scaricò tutto per recuperare la ruota di scorta. Con degli attrezzi efficienti e un cric per sollevare il mezzo, tutto si sarebbe risolto in breve tempo.</w:t>
      </w:r>
    </w:p>
    <w:p>
      <w:pPr>
        <w:pStyle w:val="Normal"/>
        <w:widowControl w:val="false"/>
        <w:autoSpaceDE w:val="false"/>
        <w:rPr>
          <w:sz w:val="32"/>
          <w:szCs w:val="32"/>
        </w:rPr>
      </w:pPr>
      <w:r>
        <w:rPr>
          <w:sz w:val="32"/>
          <w:szCs w:val="32"/>
        </w:rPr>
        <w:t xml:space="preserve">Dopo aver svitato i bulloni fu necessario sollevare il bus a mano con l’aiuto di tutti, per infilare sotto dei ceppi e sostituire la ruota, dopo innumerevoli tentativi che durarono più di un’ora l’operazione fu completata tutti erano stremati dalla fatica dal caldo e dagli innumerevoli insetti che avevano trovato un inaspettato e succulento banchetto, l’unico che gioì della inattesa fermata fu la scrofa, che era scesa tenuta al cappio dal suo padrone  si era data da fare a cercare insetti con i quali banchettare. </w:t>
      </w:r>
    </w:p>
    <w:p>
      <w:pPr>
        <w:pStyle w:val="Normal"/>
        <w:widowControl w:val="false"/>
        <w:autoSpaceDE w:val="false"/>
        <w:rPr/>
      </w:pPr>
      <w:r>
        <w:rPr>
          <w:sz w:val="32"/>
          <w:szCs w:val="32"/>
        </w:rPr>
        <w:t>La marcia riprese, la foresta andava diradandosi e la strada puntava diritto verso delle montagne, s’inerpicarono fino a una stretta valle per poi scendere velocemente verso la pianura che gli ultimi raggi di sole illuminava.</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IL DESERTO DI SECHUR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Il gran deserto di Sechura, si estende per centinaia di chilometri costeggiando le coste dell’oceano Pacifico, è un deserto brullo e arido spazzato dal vento e dove le forme di vita vegetale e animale sono molto rare, solo sulla costa lambita dal mare, la vita è molto intensa, per effetto della corrente di Humboltd, che favorisce la produzione di Plancton e di conseguenza una rigogliosa vita animale, come Leoni Marini, Foche, Pinguini, e un’innumerevole varietà d’uccelli, che depositano sulla costa il Guano utilizzato come fertilizzante e divenuto insieme alla pesca una delle voci economiche del paese più importante.</w:t>
      </w:r>
    </w:p>
    <w:p>
      <w:pPr>
        <w:pStyle w:val="Normal"/>
        <w:widowControl w:val="false"/>
        <w:autoSpaceDE w:val="false"/>
        <w:rPr/>
      </w:pPr>
      <w:r>
        <w:rPr>
          <w:sz w:val="32"/>
          <w:szCs w:val="32"/>
        </w:rPr>
        <w:t>La strada ora seguiva un filo rettilineo attraversando il deserto, dove s’incontravano solo pietraie e dune di sabbia modellate dal vento, oramai era buio quando in mezzo a quello sconfinato niente, apparvero le prime luci di un villaggio. Tirava un vento gelido che sollevava nugoli di finissima polvere, che s’insinuava nei più reconditi anfratti, rendendo nebuloso il panorama circostante.</w:t>
      </w:r>
    </w:p>
    <w:p>
      <w:pPr>
        <w:pStyle w:val="Normal"/>
        <w:widowControl w:val="false"/>
        <w:autoSpaceDE w:val="false"/>
        <w:rPr/>
      </w:pPr>
      <w:r>
        <w:rPr>
          <w:sz w:val="32"/>
          <w:szCs w:val="32"/>
        </w:rPr>
        <w:t>Alcune baracche mal illuminate si arrogavano il vanto di assumere il rango di stazione per accogliere i viaggiatori</w:t>
      </w:r>
    </w:p>
    <w:p>
      <w:pPr>
        <w:pStyle w:val="Normal"/>
        <w:widowControl w:val="false"/>
        <w:autoSpaceDE w:val="false"/>
        <w:rPr/>
      </w:pPr>
      <w:r>
        <w:rPr>
          <w:sz w:val="32"/>
          <w:szCs w:val="32"/>
        </w:rPr>
        <w:t>Segundo seguì il resto della compagnia, che si diresse verso una costruzione in cemento, dove in una sala comune dei pagliericci avrebbero ospitato i viaggiatori per la notte, faceva freddo ma almeno avevano un tetto sopra le loro teste.</w:t>
      </w:r>
    </w:p>
    <w:p>
      <w:pPr>
        <w:pStyle w:val="Normal"/>
        <w:widowControl w:val="false"/>
        <w:autoSpaceDE w:val="false"/>
        <w:rPr>
          <w:sz w:val="32"/>
          <w:szCs w:val="32"/>
        </w:rPr>
      </w:pPr>
      <w:r>
        <w:rPr>
          <w:sz w:val="32"/>
          <w:szCs w:val="32"/>
        </w:rPr>
        <w:t>Il viaggio proseguì il giorno seguente in una monotonia infernale, per ore e ore sempre lo stesso insignificante orizzonte, poi la pista deviò verso est e le alte montagne si avvicinarono rapidamente, il bus iniziò arrancando  una ripida salita attraversando delle valli e costeggiando dei baratri, durante il percorso Segundo ebbe modo di notare con apprensione vari rottami di mezzi precipitati nei burroni, la cosa non lo tranquillizzò visto il mezzo precario su cui viaggiava e le varie libagioni del conducent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 xml:space="preserve"> </w:t>
      </w:r>
      <w:r>
        <w:rPr>
          <w:b/>
          <w:bCs/>
          <w:sz w:val="32"/>
          <w:szCs w:val="32"/>
        </w:rPr>
        <w:t>SEGUNDO ARRIVA ALLA MINIER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Il lungo tragitto iniziato a Cuzco finalmente ebbe termine, il bus si fermò per dar modo ai passeggeri di scendere, il guidatore vedendo l’incertezza di Segundo gli diede voce informandolo che era giunto a destinazione.</w:t>
      </w:r>
    </w:p>
    <w:p>
      <w:pPr>
        <w:pStyle w:val="Normal"/>
        <w:widowControl w:val="false"/>
        <w:autoSpaceDE w:val="false"/>
        <w:rPr/>
      </w:pPr>
      <w:r>
        <w:rPr>
          <w:sz w:val="32"/>
          <w:szCs w:val="32"/>
        </w:rPr>
        <w:t>Con altri sei passeggeri scese erano le 17.30 e la luce del giorno iniziava a scemare, un po’ spaesato chiese quale fosse la direzione per la miniera, che gli fu indicata, esattamente all’opposto del villaggio.</w:t>
      </w:r>
    </w:p>
    <w:p>
      <w:pPr>
        <w:pStyle w:val="Normal"/>
        <w:widowControl w:val="false"/>
        <w:autoSpaceDE w:val="false"/>
        <w:rPr/>
      </w:pPr>
      <w:r>
        <w:rPr>
          <w:sz w:val="32"/>
          <w:szCs w:val="32"/>
        </w:rPr>
        <w:t>Camminò nella direzione indicatagli, non si vedeva anima viva, piccole lampadine che oscillavano al vento illuminavano un percorso che correva tra cumuli di detriti accatastati, un’indicazione a metà strada diceva “ Uffici della miniera “ alcune decine di metri più in la s’imbatte in un edificio in cemento armato a forma di parallelepipedo dove l’insegna posta sopra lo stesso ne indicava il centro operativo.</w:t>
      </w:r>
    </w:p>
    <w:p>
      <w:pPr>
        <w:pStyle w:val="Normal"/>
        <w:widowControl w:val="false"/>
        <w:autoSpaceDE w:val="false"/>
        <w:rPr/>
      </w:pPr>
      <w:r>
        <w:rPr>
          <w:sz w:val="32"/>
          <w:szCs w:val="32"/>
        </w:rPr>
        <w:t>Busso e senza aspettare risposta entrò, la stanza che lo accolse, non aveva niente d’invitante, ampia disadorna e mal illuminata con al centro una scrivania.</w:t>
      </w:r>
    </w:p>
    <w:p>
      <w:pPr>
        <w:pStyle w:val="Normal"/>
        <w:widowControl w:val="false"/>
        <w:autoSpaceDE w:val="false"/>
        <w:rPr>
          <w:sz w:val="32"/>
          <w:szCs w:val="32"/>
        </w:rPr>
      </w:pPr>
      <w:r>
        <w:rPr>
          <w:sz w:val="32"/>
          <w:szCs w:val="32"/>
        </w:rPr>
        <w:t xml:space="preserve">Un uomo era seduto e sembrava intento alla lettura di certi documenti e non alzò neppure il capo, doveva essere alto nonostante fosse seduto, usciva dal piano della scrivania in modo sproporzionato era magro con una capigliatura bionda e arruffata che dava sul rossiccio, Segundo gli si parò di fronte estrasse la lettera di presentazione e glie la porse, l’uomo fece trascorrere alcuni istanti, alzò gli occhi farfugliando qualche cosa che Segundo non afferrò, capì in ogni modo, che dall’accento doveva essere straniero, allungò la mano prese, la lettera e la lesse, appose un timbro e uno scarabocchio riconsegnò a Segundo il foglio vidimato, gli indicò la direzione, dove andare e lo congedò, senza neppure un cenno di saluto, Segundo uscì ringraziando e nell’uscire avvertì una specie di grugnito che poteva essere la risposta al suo saluto. </w:t>
      </w:r>
    </w:p>
    <w:p>
      <w:pPr>
        <w:pStyle w:val="Normal"/>
        <w:widowControl w:val="false"/>
        <w:autoSpaceDE w:val="false"/>
        <w:rPr/>
      </w:pPr>
      <w:r>
        <w:rPr>
          <w:sz w:val="32"/>
          <w:szCs w:val="32"/>
        </w:rPr>
        <w:t>Si trovò fuori nell’aria fredda della sera e si diresse verso un’altra costruzione adiacente, distante pochi passi, entrò senza bussare nell’edificio che era contrassegnato come magazzino, un lungo bancone correva per tutta la lunghezza della stanza, dietro in scaffali fissati alla parete, c’erano accatastati un gran numero d’attrezzi da lavoro; l’uomo che lo accolse lo salutò con enfasi, essendo peruviano, lesse il foglio che Segundo gli porse, andò verso gli scaffali, poco dopo ritornò al banco, dove depose una tuta della sua misura, un paio di calzari con la suola di legno un cappello da minatore e due lampade ad acetilene una da porre sul casco l’altra da portare a mano, affermò che quella era la dotazione che l’impresa gli consegnava, comprese due coperte di lana che avrebbe trovato sul letto assegnatogli, mentre gli attrezzi di lavoro, piccone e pala, gli sarebbero state affidate all’entrata della miniera, l’uomo al banco informò Segundo sul turno di lavoro assegnatogli, che andava dalle sette della mattina, alle sette della sera, poi gli fece cenno di seguirlo.</w:t>
      </w:r>
    </w:p>
    <w:p>
      <w:pPr>
        <w:pStyle w:val="Normal"/>
        <w:widowControl w:val="false"/>
        <w:autoSpaceDE w:val="false"/>
        <w:rPr>
          <w:sz w:val="32"/>
          <w:szCs w:val="32"/>
        </w:rPr>
      </w:pPr>
      <w:r>
        <w:rPr>
          <w:sz w:val="32"/>
          <w:szCs w:val="32"/>
        </w:rPr>
        <w:t xml:space="preserve">Poche decine di metri più in la iniziarono a comparire una serie di baracche allineate l’una, accanto all’altra e numerate in senso progressivo, l’uomo che lo accompagnava puntò direttamente verso quella contrassegnata con il numero sette, ogni una era predisposta per ospitare una decina di letti, con altrettanti stipetti di metallo, al centro una stufa in Ghisa emanava un piacevole calore, l’accompagnatore gli suggerì di occupare un letto vacante al centro della stanza, dove avrebbe ricevuto maggio calore, la stanza era al momento vuota, ma da lì a poco i lavoratori del turno giornaliero sarebbero rientrati per lavarsi cenare e riposare fino il giorno appresso, l’uomo lo salutò e Segundo rimase solo. </w:t>
      </w:r>
    </w:p>
    <w:p>
      <w:pPr>
        <w:pStyle w:val="Normal"/>
        <w:widowControl w:val="false"/>
        <w:autoSpaceDE w:val="false"/>
        <w:rPr>
          <w:sz w:val="32"/>
          <w:szCs w:val="32"/>
        </w:rPr>
      </w:pPr>
      <w:r>
        <w:rPr>
          <w:sz w:val="32"/>
          <w:szCs w:val="32"/>
        </w:rPr>
        <w:t xml:space="preserve">Sistemo le sue cose, srotolò le coperto sul suo letto e vinto dalla fatica del lungo viaggio sprofondò in un sonno ristoratore, venne svegliato da lì a poco dal vociare dagli uomini, che avevano terminato il turno di lavoro, si stropicciò gli occhi e si pose seduto sul bordo del letto. </w:t>
      </w:r>
    </w:p>
    <w:p>
      <w:pPr>
        <w:pStyle w:val="Normal"/>
        <w:widowControl w:val="false"/>
        <w:autoSpaceDE w:val="false"/>
        <w:rPr/>
      </w:pPr>
      <w:r>
        <w:rPr>
          <w:sz w:val="32"/>
          <w:szCs w:val="32"/>
        </w:rPr>
        <w:t>Gli uomini visibilmente sporchi e affaticati si spogliarono completamente nudi, e incuranti della temperatura, abbastanza rigida, raggiunsero una fontana fuori della baracca, Segundo era lì nell’imbarazzo di chi non sa come comportarsi, uno degli operai si avvicinò e gli diede il benvenuto, lui timidamente gli chiese che cosa avrebbe dovuto fare, l’uomo gli rispose tranquillizzandolo che gli sarebbe stato spiegato tutto, aggiungendo; “Questa sera vieni a cena con noi alla mensa della miniera, domattina ti spiegherò quale sarà la tua mansione”.</w:t>
      </w:r>
    </w:p>
    <w:p>
      <w:pPr>
        <w:pStyle w:val="Normal"/>
        <w:widowControl w:val="false"/>
        <w:autoSpaceDE w:val="false"/>
        <w:rPr>
          <w:sz w:val="32"/>
          <w:szCs w:val="32"/>
        </w:rPr>
      </w:pPr>
      <w:r>
        <w:rPr>
          <w:sz w:val="32"/>
          <w:szCs w:val="32"/>
        </w:rPr>
        <w:t>La mensa era gremita dai lavoratori che avevano terminato il loro turno, era ben riscaldata e il vociare dei commensali la rendeva piacevole, l’uomo che lo aveva accolto si prese cura di Segundo “ Tu devi seguire ogni cosa che faccio in modo da impratichirti velocemente, ma è tutto molto semplice” gli indicò una pila di vassoi di metallo, ne prese uno e si mise in fila dietro ad altri, arrivato al banco dei cibi, gli consegnarono tre piatti, uno con una zuppa di fagioli, un’altro con della carne e della verdura e in terzo con del pane, voltandosi chiese all’accompagnatore come faceva a bere, gli rispose “ In ogni tavolo troverai delle brocche d’acqua e dei bicchieri comunque seguimi che ceniamo insieme”, presero posto e Segundo, che durante il lungo viaggio aveva mangiato poco, si getto sul cibo con avidità, che trovò buono e abbondant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IL LAVORO NELLA MINIER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Al mattino del giorno dopo, prima dell’alba si sentì scuotere più volte, si svegliò ancora un po’ intontito dal viaggio del giorno precedente, s’infilò la tuta le scarpe e il cappello rigido da minatore, rimase lì nell’attesa fino a quando il caposquadra che si chiamava Ector, passandogli accanto gli fece segno di seguirlo, fuori era ancora buio e l’aria era fredda e pungente.</w:t>
      </w:r>
    </w:p>
    <w:p>
      <w:pPr>
        <w:pStyle w:val="Normal"/>
        <w:widowControl w:val="false"/>
        <w:autoSpaceDE w:val="false"/>
        <w:rPr/>
      </w:pPr>
      <w:r>
        <w:rPr>
          <w:sz w:val="32"/>
          <w:szCs w:val="32"/>
        </w:rPr>
        <w:t xml:space="preserve">Il suo gruppo s’incamminò attraversando un ampio spazio sterrato dove confluivano altri uomini che uscivano dai loro dormitori, si congiunsero tutti in prossimità delle torri metalliche che sostenevano gli elevatori e che avrebbero portato nelle viscere della terra gli uomini. </w:t>
      </w:r>
    </w:p>
    <w:p>
      <w:pPr>
        <w:pStyle w:val="Normal"/>
        <w:widowControl w:val="false"/>
        <w:autoSpaceDE w:val="false"/>
        <w:rPr/>
      </w:pPr>
      <w:r>
        <w:rPr>
          <w:sz w:val="32"/>
          <w:szCs w:val="32"/>
        </w:rPr>
        <w:t>Venne il suo turno e Segundo si trovò accanto ad Ector in una gabbia di metallo che iniziò lentamente a scendere nella miniera, il buio era totale, spezzato solo dalle lampade ad acetilene, che man mano venivano accese.</w:t>
      </w:r>
    </w:p>
    <w:p>
      <w:pPr>
        <w:pStyle w:val="Normal"/>
        <w:widowControl w:val="false"/>
        <w:autoSpaceDE w:val="false"/>
        <w:rPr/>
      </w:pPr>
      <w:r>
        <w:rPr>
          <w:sz w:val="32"/>
          <w:szCs w:val="32"/>
        </w:rPr>
        <w:t>L’elevatore si fermò a quota settantasei metri, così era scritto sulla parete antistante.</w:t>
      </w:r>
    </w:p>
    <w:p>
      <w:pPr>
        <w:pStyle w:val="Normal"/>
        <w:widowControl w:val="false"/>
        <w:autoSpaceDE w:val="false"/>
        <w:rPr/>
      </w:pPr>
      <w:r>
        <w:rPr>
          <w:sz w:val="32"/>
          <w:szCs w:val="32"/>
        </w:rPr>
        <w:t>Lo accolse in un ampio vano, dal quale dipartivano varie gallerie classificate in ordine alfabetico, Ector gli fece cenno di seguirlo, transitarono dinanzi ad un uomo che consegnò loro piccone e pala, poi con i suoi attrezzi Segundo seguì Ector che s’incamminò nella galleria contrassegnata con la lettera B, inoltrandosi in un cunicolo scavato nella roccia illuminato da pallide luci ad acetilene, la galleria a sua volta, era suddivisa in tanti spazi larghi all’incirca una decina di metri, anch’essi contrassegnati da un numero progressivo.</w:t>
      </w:r>
    </w:p>
    <w:p>
      <w:pPr>
        <w:pStyle w:val="Normal"/>
        <w:widowControl w:val="false"/>
        <w:autoSpaceDE w:val="false"/>
        <w:rPr>
          <w:sz w:val="32"/>
          <w:szCs w:val="32"/>
        </w:rPr>
      </w:pPr>
      <w:r>
        <w:rPr>
          <w:sz w:val="32"/>
          <w:szCs w:val="32"/>
        </w:rPr>
        <w:t>Arrivati al numero diciannove, Ector, si fermò dicendo a Segundo che era il posto dove avrebbe dovuto lavorare, con il piccone doveva frantumare la roccia e con la pala radunare il materiale, ogni trenta minuti circa, passavano dei carrelli trainati da altri uomini e Lama, che dovevano essere riempiti con il materiale scavato.</w:t>
      </w:r>
    </w:p>
    <w:p>
      <w:pPr>
        <w:pStyle w:val="Normal"/>
        <w:widowControl w:val="false"/>
        <w:autoSpaceDE w:val="false"/>
        <w:rPr/>
      </w:pPr>
      <w:r>
        <w:rPr>
          <w:sz w:val="32"/>
          <w:szCs w:val="32"/>
        </w:rPr>
        <w:t xml:space="preserve"> </w:t>
      </w:r>
      <w:r>
        <w:rPr>
          <w:sz w:val="32"/>
          <w:szCs w:val="32"/>
        </w:rPr>
        <w:t>Dopo aver spiegato a Segundo tutte le informazioni necessarie allo svolgimento del suo lavoro, Ector proseguì lasciando Segundo al numero 19 della galleria contrassegnata con la lettera B.</w:t>
      </w:r>
    </w:p>
    <w:p>
      <w:pPr>
        <w:pStyle w:val="Normal"/>
        <w:widowControl w:val="false"/>
        <w:autoSpaceDE w:val="false"/>
        <w:rPr/>
      </w:pPr>
      <w:r>
        <w:rPr>
          <w:sz w:val="32"/>
          <w:szCs w:val="32"/>
        </w:rPr>
        <w:t>Per alcuni istanti, il povero Segundo fu colto da uno stato di panico, era lì nelle viscere della terra, ma si rese conto con suo gran sollievo che non era solo, abituandosi alla semi oscurità, scoprì che altri uomini a varie distanze e illuminati dalle lampade si apprestavano a scavare la loro porzione di terreno.</w:t>
      </w:r>
    </w:p>
    <w:p>
      <w:pPr>
        <w:pStyle w:val="Normal"/>
        <w:widowControl w:val="false"/>
        <w:autoSpaceDE w:val="false"/>
        <w:rPr/>
      </w:pPr>
      <w:r>
        <w:rPr>
          <w:sz w:val="32"/>
          <w:szCs w:val="32"/>
        </w:rPr>
        <w:t>Guardò di fronte a se, e con il piccone tra le mani si avvicinò alla parete, per farsi coraggio cercò di immaginare, che al di là ci fossero la sua casa, Isabella e Quarto che lo aspettavano, così rinfrancato, iniziò a colpire e a frantumare la parete.</w:t>
      </w:r>
    </w:p>
    <w:p>
      <w:pPr>
        <w:pStyle w:val="Normal"/>
        <w:widowControl w:val="false"/>
        <w:autoSpaceDE w:val="false"/>
        <w:rPr/>
      </w:pPr>
      <w:r>
        <w:rPr>
          <w:sz w:val="32"/>
          <w:szCs w:val="32"/>
        </w:rPr>
        <w:t>Non era roccia dura e a ogni picconata una buona quantità di materiale si accumulava ai suoi piedi, prendeva la pala, ammucchiava il tutto a lato per poter così continuare il lavoro, ogni trenta minuti alcuni carretti trainati da Lama e condotti da altri operai, transitavano a raccoglievano il materiale che veniva spedito in superficie.</w:t>
      </w:r>
    </w:p>
    <w:p>
      <w:pPr>
        <w:pStyle w:val="Normal"/>
        <w:widowControl w:val="false"/>
        <w:autoSpaceDE w:val="false"/>
        <w:rPr/>
      </w:pPr>
      <w:r>
        <w:rPr>
          <w:sz w:val="32"/>
          <w:szCs w:val="32"/>
        </w:rPr>
        <w:t>Il lavoro era duro, il caldo e la mancanza d'aria spesso gravava sul fisico e il morale del povero Segundo, nessuno comunque imponeva un ritmo costrittivo e ognuno poteva sostare per riprendere le forze.</w:t>
      </w:r>
    </w:p>
    <w:p>
      <w:pPr>
        <w:pStyle w:val="Normal"/>
        <w:widowControl w:val="false"/>
        <w:autoSpaceDE w:val="false"/>
        <w:rPr/>
      </w:pPr>
      <w:r>
        <w:rPr>
          <w:sz w:val="32"/>
          <w:szCs w:val="32"/>
        </w:rPr>
        <w:t>Verso le dodici, una sirena dal suono lamentoso, segnava la pausa pranzo, un carretto trainato dai soliti lama percorreva i vari corridoi e distribuiva cibo e acqua.</w:t>
      </w:r>
    </w:p>
    <w:p>
      <w:pPr>
        <w:pStyle w:val="Normal"/>
        <w:widowControl w:val="false"/>
        <w:autoSpaceDE w:val="false"/>
        <w:rPr/>
      </w:pPr>
      <w:r>
        <w:rPr>
          <w:sz w:val="32"/>
          <w:szCs w:val="32"/>
        </w:rPr>
        <w:t>Per Segundo il primo giorno e quelli successivi furono traumatici, abituato a vivere nella natura delle sue montagne, dovette fare uno sforzo per adeguarsi al buio e all'oppressione della miniera, ma ciò che lo confortava era il benessere che con il suo sacrificio avrebbe regalato alle persone amat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CONOSCE I SUOI COMPAGNI</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Trascorsero i giorni e le settimane, durante le quali Segundo ebbe modo di conoscere meglio i suoi compagni di lavoro, con i quali si trovava bene e aveva familiarizzato, a loro volta anch'essi avevano avuto modo di apprezzarne le qualità umane di Segundo e tutti gli volevano bene, era una squadra ben affiatata.</w:t>
      </w:r>
    </w:p>
    <w:p>
      <w:pPr>
        <w:pStyle w:val="Normal"/>
        <w:widowControl w:val="false"/>
        <w:autoSpaceDE w:val="false"/>
        <w:rPr/>
      </w:pPr>
      <w:r>
        <w:rPr>
          <w:sz w:val="32"/>
          <w:szCs w:val="32"/>
        </w:rPr>
        <w:t>Segundo aveva una spiccata simpatia per il suo vicino di letto, che gli aveva dimostrato simpatia e benevolenza, si capiva che non era un nativo del posto, parlava con un accento che tradiva la sua origine nord americana, ma si esprimeva bene con un linguaggio forbito.</w:t>
      </w:r>
    </w:p>
    <w:p>
      <w:pPr>
        <w:pStyle w:val="Normal"/>
        <w:widowControl w:val="false"/>
        <w:autoSpaceDE w:val="false"/>
        <w:rPr/>
      </w:pPr>
      <w:r>
        <w:rPr>
          <w:sz w:val="32"/>
          <w:szCs w:val="32"/>
        </w:rPr>
        <w:t>Era piuttosto corpulento, con occhi chiari, così come la carnagione, le sue mani sottili dicevano che nella sua vita non aveva fatto lavori manuali, un giorno, dopo che la confidenza si era consolidata, l'americano confidò a Segundo le sue vicissitudini.</w:t>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sz w:val="32"/>
          <w:szCs w:val="32"/>
        </w:rPr>
        <w:t>UN AMERICANO INSEGUITO DALLA C.I.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Si chiamava Leonard Orlowsky,le sue  origini erano Polacche ma di vecchia generazione, Leonard era a tutti gli effetti uno statunitense nato a St.Louis; fino ad alcuni anni prima del suo arrivo in Perù, ricopriva la carica di direttore di una importante banca statale americana, che aveva una sede all'Havana, ci aveva lavorato per cinque anni consecutivi, durante i quali Cuba era sotto la dittatura di Batista, spesso controllando i conti bancari si accorgeva di strane anomalie, che riguardavano e favorivano alcuni esponenti del governo in carica, negli ultimi tempi del suo mandato, grossi spostamenti di capitali lo aveva messo in allarme, riscontrando spesso degli illeciti, più volte aveva fatto presente  al suo diretto responsabile l’anomalia, ma era stato liquidato invitandolo a soprassedere, diceva: “Sono cose che ci ordinano di fare e noi dobbiamo eseguire”, ma Leonard, da persona caparbia, un giorno si recò a Washington DC cercando di incontrare il ministro del tesoro, al suo posto riuscì a malapena a vedere un sottosegretario accompagnato da uno strano tipo che si presentò come membro di una organizzazione statale alle  dipendenze della C.I.A..</w:t>
      </w:r>
    </w:p>
    <w:p>
      <w:pPr>
        <w:pStyle w:val="Normal"/>
        <w:widowControl w:val="false"/>
        <w:autoSpaceDE w:val="false"/>
        <w:rPr/>
      </w:pPr>
      <w:r>
        <w:rPr>
          <w:sz w:val="32"/>
          <w:szCs w:val="32"/>
        </w:rPr>
        <w:t>Leonard nella sua completa buona fede, spiegò cosa aveva scoperto nella filiale dell'Havana, avrebbe dovuto capire subito che era ascoltato con un interesse differente dal suo, e che ciò che stava rivelando lo avrebbe irrimediabilmente messo nei guai.</w:t>
      </w:r>
    </w:p>
    <w:p>
      <w:pPr>
        <w:pStyle w:val="Normal"/>
        <w:widowControl w:val="false"/>
        <w:autoSpaceDE w:val="false"/>
        <w:rPr/>
      </w:pPr>
      <w:r>
        <w:rPr>
          <w:sz w:val="32"/>
          <w:szCs w:val="32"/>
        </w:rPr>
        <w:t>A Cuba nel frattempo Fidel Castro, stava organizzando la rivoluzione che avrebbe rovesciato il regime di Batista.</w:t>
      </w:r>
    </w:p>
    <w:p>
      <w:pPr>
        <w:pStyle w:val="Normal"/>
        <w:widowControl w:val="false"/>
        <w:autoSpaceDE w:val="false"/>
        <w:rPr/>
      </w:pPr>
      <w:r>
        <w:rPr>
          <w:sz w:val="32"/>
          <w:szCs w:val="32"/>
        </w:rPr>
        <w:t>Al suo rientro a Cuba, Leonard trovò all’ambasciata americana una situazione precaria, dopo che si era recato a Washington DC, trovò un netto cambiamento nei suoi confronti e un'atmosfera ostile, come si presentò per riprendere la sua attività fu fermato sulla soglia dell’ambasciata e lo invitarono a depositare il passaporto, con la scusa di alcune pratiche in corso.</w:t>
      </w:r>
    </w:p>
    <w:p>
      <w:pPr>
        <w:pStyle w:val="Normal"/>
        <w:widowControl w:val="false"/>
        <w:autoSpaceDE w:val="false"/>
        <w:rPr/>
      </w:pPr>
      <w:r>
        <w:rPr>
          <w:sz w:val="32"/>
          <w:szCs w:val="32"/>
        </w:rPr>
        <w:t>Tutto accadde nello spazio di pochi giorni, con l’assalto alla casa Moncada nel 1952, la rivoluzione iniziava a mobilitare l’intera popolazione stanca della dittatura e in previsione di uno sviluppo che in seguito avrebbe potuto prendere il sopravvento rispetto alla prepotenza e i loschi affari di Batista appoggiato dagli stati uniti, a quel punto gli stranieri, in special modo gli americani, furono invitati a lasciare l'isola.</w:t>
      </w:r>
    </w:p>
    <w:p>
      <w:pPr>
        <w:pStyle w:val="Normal"/>
        <w:widowControl w:val="false"/>
        <w:autoSpaceDE w:val="false"/>
        <w:rPr/>
      </w:pPr>
      <w:r>
        <w:rPr>
          <w:sz w:val="32"/>
          <w:szCs w:val="32"/>
        </w:rPr>
        <w:t>Leonard, in qualità di cittadino americano, si presentò all'ambasciata per essere rimpatriato, ma venne cacciato in malo modo come persona indesiderata, fu colto da uno stato di panico avendogli negato il passaporto.</w:t>
      </w:r>
    </w:p>
    <w:p>
      <w:pPr>
        <w:pStyle w:val="Normal"/>
        <w:widowControl w:val="false"/>
        <w:autoSpaceDE w:val="false"/>
        <w:rPr/>
      </w:pPr>
      <w:r>
        <w:rPr>
          <w:sz w:val="32"/>
          <w:szCs w:val="32"/>
        </w:rPr>
        <w:t xml:space="preserve">Alcuni amici Cubani che conoscevano il suo rigore professionale, lo aiutarono a lasciare l'isola, la sua vita sarebbe stata in pericolo, sia che </w:t>
      </w:r>
    </w:p>
    <w:p>
      <w:pPr>
        <w:pStyle w:val="Normal"/>
        <w:widowControl w:val="false"/>
        <w:autoSpaceDE w:val="false"/>
        <w:rPr/>
      </w:pPr>
      <w:r>
        <w:rPr>
          <w:sz w:val="32"/>
          <w:szCs w:val="32"/>
        </w:rPr>
        <w:t xml:space="preserve"> </w:t>
      </w:r>
      <w:r>
        <w:rPr>
          <w:sz w:val="32"/>
          <w:szCs w:val="32"/>
        </w:rPr>
        <w:t>Raggiungesse gli stati uniti, peraltro senza passaporto, sia che rimanesse a Cuba.</w:t>
      </w:r>
    </w:p>
    <w:p>
      <w:pPr>
        <w:pStyle w:val="Normal"/>
        <w:widowControl w:val="false"/>
        <w:autoSpaceDE w:val="false"/>
        <w:rPr/>
      </w:pPr>
      <w:r>
        <w:rPr>
          <w:sz w:val="32"/>
          <w:szCs w:val="32"/>
        </w:rPr>
        <w:t>Su una nave da carico raggiunse la Colombia, con i pochi dollari che era riuscito a racimolare sopravvisse per un certo periodo, fino quando fu messo sull'avviso che la C.I.A. lo stava cercando, sapendo che era al corrente di tutte le transazioni illecite , preso dal panico immaginando che lo avrebbero sicuramente messo nella condizione di non rivelare ciò che sapeva, si spostò prima in Ecuador, poi in Peru, dove sotto falso nome si fece assumere in qualità di minatore.</w:t>
      </w:r>
    </w:p>
    <w:p>
      <w:pPr>
        <w:pStyle w:val="Normal"/>
        <w:widowControl w:val="false"/>
        <w:autoSpaceDE w:val="false"/>
        <w:rPr/>
      </w:pPr>
      <w:r>
        <w:rPr>
          <w:sz w:val="32"/>
          <w:szCs w:val="32"/>
        </w:rPr>
        <w:t>Segundo lo ascoltava attentamente, ma molte cose non le capiva, nomi come Castro, Cuba, C.I.A, non rappresentavano ne luoghi ne persone a lui noti, ma ciò nonostante, una cosa aveva intuito, che l'uomo soffriva , mentre parlava si torceva le mani in modo spasmodico e piccole gocce di sudore gli imperlavano la fronte.</w:t>
      </w:r>
    </w:p>
    <w:p>
      <w:pPr>
        <w:pStyle w:val="Normal"/>
        <w:widowControl w:val="false"/>
        <w:autoSpaceDE w:val="false"/>
        <w:rPr/>
      </w:pPr>
      <w:r>
        <w:rPr>
          <w:sz w:val="32"/>
          <w:szCs w:val="32"/>
        </w:rPr>
        <w:t>Il loro colloquio avveniva in un piccolo bar adiacente alla miniera, dove di tanto in tanto gli uomini liberi dal turno di lavoro si concedevano una birra.</w:t>
      </w:r>
    </w:p>
    <w:p>
      <w:pPr>
        <w:pStyle w:val="Normal"/>
        <w:widowControl w:val="false"/>
        <w:autoSpaceDE w:val="false"/>
        <w:rPr/>
      </w:pPr>
      <w:r>
        <w:rPr>
          <w:sz w:val="32"/>
          <w:szCs w:val="32"/>
        </w:rPr>
        <w:t>La stanza dove Segundo dormiva era ben riscaldata, e tenuta decorosamente pulita da un ragazzo che condivideva con il resto del gruppo che dormiva nella camerata, parlava poco, un po’ perchè era timido, ma anche perché biascicava poche parole nella lingua locale, lo avevano affettuosamente chiamato Conda che era il diminutivo di Anaconda, gli volevano tutti bene, e lui ricambiava la benevolenza con ampi sorrisi, era li da un tempo non definito, si sapeva solo che arrivava dalla zona Nord Orientale del Perù, dove scorre un grande fiume, l'Ucajaly, e che apparteneva alla etnia degli Scipibo, i suoi genitori erano entrambi morti colpiti dalla Malaria, aveva diciotto anni circa, ma ne dimostrava molti meno, era magro con una grossa testa spesso reclinata da un lato, i capelli lisci e lunghi gli sovrastavano la fronte, l'aspetto in generale era fragile e poco salubre.</w:t>
      </w:r>
    </w:p>
    <w:p>
      <w:pPr>
        <w:pStyle w:val="Normal"/>
        <w:widowControl w:val="false"/>
        <w:autoSpaceDE w:val="false"/>
        <w:rPr/>
      </w:pPr>
      <w:r>
        <w:rPr>
          <w:sz w:val="32"/>
          <w:szCs w:val="32"/>
        </w:rPr>
        <w:t>Conda era stato esonerato dai lavori pesanti, ma si rendeva utile in altri modi, puliva la stanza, accendeva la stufa, procurava il combustibile, e spesso scendeva nelle viscere della terra per portare cibo e acqua ai minatori.</w:t>
      </w:r>
    </w:p>
    <w:p>
      <w:pPr>
        <w:pStyle w:val="Normal"/>
        <w:widowControl w:val="false"/>
        <w:autoSpaceDE w:val="false"/>
        <w:rPr/>
      </w:pPr>
      <w:r>
        <w:rPr>
          <w:sz w:val="32"/>
          <w:szCs w:val="32"/>
        </w:rPr>
        <w:t>Il resto della compagnia era omogenea, quasi tutti erano Peruviani come Segundo, eccetto Leonard, un uomo molto grosso, che pur essendo cordiale con tutti, spesso si dissociava dal resto del gruppo.</w:t>
      </w:r>
    </w:p>
    <w:p>
      <w:pPr>
        <w:pStyle w:val="Normal"/>
        <w:widowControl w:val="false"/>
        <w:autoSpaceDE w:val="false"/>
        <w:rPr/>
      </w:pPr>
      <w:r>
        <w:rPr>
          <w:sz w:val="32"/>
          <w:szCs w:val="32"/>
        </w:rPr>
        <w:t xml:space="preserve"> </w:t>
      </w:r>
      <w:r>
        <w:rPr>
          <w:sz w:val="32"/>
          <w:szCs w:val="32"/>
        </w:rPr>
        <w:t>Segundo sentendolo parlare, si rese conto che aveva un'inflessione molto simile a Frederic Vohaghen, doveva avere origine tedesche o giù di li, visto anche dall'aspetto e una chioma di color biondo slavata tagliata a zazzera, passava il tempo libero chino su delle pagine di un quaderno a scrivere, poi riponeva con cura tutto in una cassetta di metallo, che chiudeva con un grosso lucchetto che infilava nell'armadio a lato del suo letto, un giorno per caso Segundo gli passò acanto, lui dormiva profondamente, fu attratto da un segno sul polso che non aveva mai notato, si fermò e un po’ titubante osservo con attenzione e gli parve di scorgere dei tatuaggi semi cancellati, come fossero due esse l'una accanto all'altra, Segundo non ne capiva il significato, tuttavia la sua curiosità non sarebbe andata oltre, vista la sua natura riservata.</w:t>
      </w:r>
    </w:p>
    <w:p>
      <w:pPr>
        <w:pStyle w:val="Normal"/>
        <w:widowControl w:val="false"/>
        <w:autoSpaceDE w:val="false"/>
        <w:rPr/>
      </w:pPr>
      <w:r>
        <w:rPr>
          <w:sz w:val="32"/>
          <w:szCs w:val="32"/>
        </w:rPr>
        <w:t>I giorni si susseguirono allo stesso ritmo, turno di lavoro, uno di riposo per sei giorni la settimana, la domenica invece il turno di lavoro era leggermente più corto, invece che alle sette di sera, terminava alle due del pomeriggio, era un'occasione per uscire a distrarsi fuori dall'area della miniera, purtroppo l'esterno offriva ben poco, solo una Posada gestita da un ex minatore dove si poteva bere e chiacchierare.</w:t>
      </w:r>
    </w:p>
    <w:p>
      <w:pPr>
        <w:pStyle w:val="Normal"/>
        <w:widowControl w:val="false"/>
        <w:autoSpaceDE w:val="false"/>
        <w:rPr/>
      </w:pPr>
      <w:r>
        <w:rPr>
          <w:sz w:val="32"/>
          <w:szCs w:val="32"/>
        </w:rPr>
        <w:t xml:space="preserve">Ogni fine settimana a Segundo era pagata una somma che equivaleva a cinque mesi del suo lavoro di commerciante. </w:t>
      </w:r>
    </w:p>
    <w:p>
      <w:pPr>
        <w:pStyle w:val="Normal"/>
        <w:widowControl w:val="false"/>
        <w:autoSpaceDE w:val="false"/>
        <w:rPr/>
      </w:pPr>
      <w:r>
        <w:rPr>
          <w:sz w:val="32"/>
          <w:szCs w:val="32"/>
        </w:rPr>
        <w:t>Ritirava il denaro, ne toglieva qualche spicciolo, poi riponeva con cura il resto in una busta, e faceva un modo che il suo prezioso tesoro fosse spedito e raggiungesse la sua famiglia.</w:t>
      </w:r>
    </w:p>
    <w:p>
      <w:pPr>
        <w:pStyle w:val="Normal"/>
        <w:widowControl w:val="false"/>
        <w:autoSpaceDE w:val="false"/>
        <w:rPr/>
      </w:pPr>
      <w:r>
        <w:rPr>
          <w:sz w:val="32"/>
          <w:szCs w:val="32"/>
        </w:rPr>
        <w:t xml:space="preserve">Trascorsero cinque mesi di duro lavoro, la galleria di Segundo si era inoltrata di parecchi metri dentro la montagna e spesso alcuni carpentieri ne solidificavano la volta e le pareti con tronchi di legno. </w:t>
      </w:r>
    </w:p>
    <w:p>
      <w:pPr>
        <w:pStyle w:val="Normal"/>
        <w:widowControl w:val="false"/>
        <w:autoSpaceDE w:val="false"/>
        <w:rPr/>
      </w:pPr>
      <w:r>
        <w:rPr>
          <w:sz w:val="32"/>
          <w:szCs w:val="32"/>
        </w:rPr>
        <w:t>Al termine del quinto mese, gli comunicarono che avrebbe beneficiato di un periodo di riposo di una settimana.</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SEGUNDO A CASA IN LICENZ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Era impaziente di ritornare a casa, sapeva comunque dalle lettere di Frederic Vohaghen, che tutti godevano di ottima salute, aveva solo un gran desiderio, stare con Isabella e suo figlio Quarto.</w:t>
      </w:r>
    </w:p>
    <w:p>
      <w:pPr>
        <w:pStyle w:val="Normal"/>
        <w:widowControl w:val="false"/>
        <w:autoSpaceDE w:val="false"/>
        <w:rPr/>
      </w:pPr>
      <w:r>
        <w:rPr>
          <w:sz w:val="32"/>
          <w:szCs w:val="32"/>
        </w:rPr>
        <w:t>Per tutto il viaggio di ritorno non fece che pensare alla sua famiglia, nel bazar della miniera aveva acquistato dei regali sia per Isabella sia per Quarto, oggetti di poco valore, ma che sicuramente avrebbero dimostrato il piacere di rincontrare le persone che più amava.</w:t>
      </w:r>
    </w:p>
    <w:p>
      <w:pPr>
        <w:pStyle w:val="Normal"/>
        <w:widowControl w:val="false"/>
        <w:autoSpaceDE w:val="false"/>
        <w:rPr/>
      </w:pPr>
      <w:r>
        <w:rPr>
          <w:sz w:val="32"/>
          <w:szCs w:val="32"/>
        </w:rPr>
        <w:t>Arrivò a Cuzco e vista l’ora tarda non trovò nessun autobus che facesse il tragitto verso il suo villaggio, non voleva trascorrere la notte in città e si mise in cerca di un passaggio qualsiasi esso fosse, dopo una spasmodica ricerca vide di fronte ad un bar un camion con un carico di pecore, entrò e si informò di chi fosse, non era un luogo molto affollato e una voce rispose con un tono baritonale “ E’ mio, ma per quale motivo lo vuoi sapere” gli disse con una voce che non presagiva nulla di buono, intimidito e con la testa china si avvicinò all’uomo che per essendo peruviano a differenza della maggior parte dei suo cittadini aveva una barba grigia e incolta, con una voce malferma, Segundo spiegò la necessità di raggiungere il suo paese per incontrare la famiglia, dopo cinque mesi di duro lavoro nelle miniere, domandando se per caso andasse in quella direzione e se poteva avere un passaggio, l’uomo barbuto lo guardò e gli rispose “ Oggi è il tuo giorno fortunato, finisco la birra e partiamo nella direzione di casa, l’unica cosa che posso fare e quella di lasciarti a qualche chilometro di distanza” “ Meraviglioso” esclamò pieno di gioia Segundo,” Ma purtroppo ti devi accontentare di viaggiare nel cassonetto con le pecore nella cabina siamo in due io e il mio secondo guidatore che  in questo momento sta dormendo nella cuccetta” Segundo rispose prontamente “ Non ho nessun problema viaggerei persino se ci fossero i maiali pur di riabbracciare la mia famiglia”.</w:t>
      </w:r>
    </w:p>
    <w:p>
      <w:pPr>
        <w:pStyle w:val="Normal"/>
        <w:widowControl w:val="false"/>
        <w:autoSpaceDE w:val="false"/>
        <w:rPr>
          <w:sz w:val="32"/>
          <w:szCs w:val="32"/>
        </w:rPr>
      </w:pPr>
      <w:r>
        <w:rPr>
          <w:sz w:val="32"/>
          <w:szCs w:val="32"/>
        </w:rPr>
        <w:t>L’uomo barbuto terminò in fretta la birra, si alzò pagò e insieme a Segundo raggiunse il camion, svegliò il suo secondo autista, spiegò che avevano un passeggero, poi l’uomo barbuto salutò e s’infilò nella cuccetta sul retro della cabina, dando il compito al suo secondo autista di guidare mentre lui si riposava.</w:t>
      </w:r>
    </w:p>
    <w:p>
      <w:pPr>
        <w:pStyle w:val="Normal"/>
        <w:widowControl w:val="false"/>
        <w:autoSpaceDE w:val="false"/>
        <w:rPr/>
      </w:pPr>
      <w:r>
        <w:rPr>
          <w:sz w:val="32"/>
          <w:szCs w:val="32"/>
        </w:rPr>
        <w:t>Era una serata ventosa e fredda, il cassonetto non era protetto se non in parte da un telo che occupava la parte anteriore dove le pecore si erano ammassate, Segundo aveva indosso il Poncho ma il freddo si faceva sentire, pensò che l’unica soluzione fosse di infilarsi dove le pecore si erano ammassate, salì che il motore stava imprimendo i primi strappi al mezzo, raggiunse le pecore che non dimostrarono nessun timore, si fece largo e si appoggiò nell’angolo a ridosso della sponda con le pecore che con il loro corpo lo riparavano dal vento, tutto sommato, pensò Segundo, sono stato fortunato, riesco a raggiungere la mia casa e grazie alle pecore trascorrerò una notte al caldo.</w:t>
      </w:r>
    </w:p>
    <w:p>
      <w:pPr>
        <w:pStyle w:val="Normal"/>
        <w:widowControl w:val="false"/>
        <w:autoSpaceDE w:val="false"/>
        <w:rPr>
          <w:sz w:val="32"/>
          <w:szCs w:val="32"/>
        </w:rPr>
      </w:pPr>
      <w:r>
        <w:rPr>
          <w:sz w:val="32"/>
          <w:szCs w:val="32"/>
        </w:rPr>
        <w:t>In effetti, la stanchezza della giornata prese il sopravvento e in poco tempo sprofondo in un sonno profondo.</w:t>
      </w:r>
    </w:p>
    <w:p>
      <w:pPr>
        <w:pStyle w:val="Normal"/>
        <w:widowControl w:val="false"/>
        <w:autoSpaceDE w:val="false"/>
        <w:rPr>
          <w:sz w:val="32"/>
          <w:szCs w:val="32"/>
        </w:rPr>
      </w:pPr>
      <w:r>
        <w:rPr>
          <w:sz w:val="32"/>
          <w:szCs w:val="32"/>
        </w:rPr>
        <w:t xml:space="preserve">Venne svegliato dall’uomo con la barba che gli disse “ Io ti posso lasciare in questo punto, il tuo villaggio e ad un’ora di distanza”. </w:t>
      </w:r>
    </w:p>
    <w:p>
      <w:pPr>
        <w:pStyle w:val="Normal"/>
        <w:widowControl w:val="false"/>
        <w:autoSpaceDE w:val="false"/>
        <w:rPr/>
      </w:pPr>
      <w:r>
        <w:rPr>
          <w:sz w:val="32"/>
          <w:szCs w:val="32"/>
        </w:rPr>
        <w:t>Apparivano ad oriente  le prime luci del giorno e la giornata si presentava limpida, ma il vento freddo non aveva diminuito la sua intensità, Segundo ringraziò calorosamente l’uomo e si incamminò verso il villaggio, arrivò che il sole iniziava a sorgere scavalcando le montagne della catena Andina, quasi correndo si diresse verso casa, Isabella era li che lo aspettava la casa era perfettamente in ordine e il camino acceso aveva creato un dolce tepore, si strinsero in un abbraccio d’amore, ma subito dopo Segundo, volle vedere il suo bambino, che in pochi mesi era cresciuto, stava dormendo, avrebbe voluto svegliarlo per stringerlo fra le sua braccia, ma vista l’ora mattutina pensò che avrebbe avuto il tempo per farlo più tardi.</w:t>
      </w:r>
    </w:p>
    <w:p>
      <w:pPr>
        <w:pStyle w:val="Normal"/>
        <w:widowControl w:val="false"/>
        <w:autoSpaceDE w:val="false"/>
        <w:rPr>
          <w:sz w:val="32"/>
          <w:szCs w:val="32"/>
        </w:rPr>
      </w:pPr>
      <w:r>
        <w:rPr>
          <w:sz w:val="32"/>
          <w:szCs w:val="32"/>
        </w:rPr>
        <w:t>Isabella se era fatta ancora più attraente e nonostante la stanchezza Segundo non poté dare a meno di amarla.</w:t>
      </w:r>
    </w:p>
    <w:p>
      <w:pPr>
        <w:pStyle w:val="Normal"/>
        <w:widowControl w:val="false"/>
        <w:autoSpaceDE w:val="false"/>
        <w:rPr>
          <w:sz w:val="32"/>
          <w:szCs w:val="32"/>
        </w:rPr>
      </w:pPr>
      <w:r>
        <w:rPr>
          <w:sz w:val="32"/>
          <w:szCs w:val="32"/>
        </w:rPr>
      </w:r>
    </w:p>
    <w:p>
      <w:pPr>
        <w:pStyle w:val="Normal"/>
        <w:widowControl w:val="false"/>
        <w:autoSpaceDE w:val="false"/>
        <w:rPr/>
      </w:pPr>
      <w:r>
        <w:rPr>
          <w:b/>
          <w:sz w:val="32"/>
          <w:szCs w:val="32"/>
        </w:rPr>
        <w:t xml:space="preserve">UN TRISTE RITORNO        </w:t>
      </w:r>
    </w:p>
    <w:p>
      <w:pPr>
        <w:pStyle w:val="Normal"/>
        <w:widowControl w:val="false"/>
        <w:autoSpaceDE w:val="false"/>
        <w:rPr>
          <w:b/>
          <w:b/>
          <w:sz w:val="32"/>
          <w:szCs w:val="32"/>
        </w:rPr>
      </w:pPr>
      <w:r>
        <w:rPr>
          <w:b/>
          <w:sz w:val="32"/>
          <w:szCs w:val="32"/>
        </w:rPr>
      </w:r>
    </w:p>
    <w:p>
      <w:pPr>
        <w:pStyle w:val="Normal"/>
        <w:widowControl w:val="false"/>
        <w:autoSpaceDE w:val="false"/>
        <w:rPr/>
      </w:pPr>
      <w:r>
        <w:rPr>
          <w:sz w:val="32"/>
          <w:szCs w:val="32"/>
        </w:rPr>
        <w:t>Purtroppo il tempo passò come un lampo, e il ritorno alla miniera fu un po’ più amaro della prima volta, era dispiaciuto, ma nello stesso tempo felice di aver trovato la sua famiglia in ottima salute, Quarto, nei mesi trascorsi, era cresciuto di un palmo, camminava autonomamente e biascicava alcune frasi incomprensibili, ma che suscitarono in Segundo grande emozione.</w:t>
      </w:r>
    </w:p>
    <w:p>
      <w:pPr>
        <w:pStyle w:val="Normal"/>
        <w:widowControl w:val="false"/>
        <w:autoSpaceDE w:val="false"/>
        <w:rPr/>
      </w:pPr>
      <w:r>
        <w:rPr>
          <w:sz w:val="32"/>
          <w:szCs w:val="32"/>
        </w:rPr>
        <w:t>Raggiunse la miniera con il solito viaggio su e giù dalle montagne, con gli identici problemi, motori in panne, gomme da cambiare, affollamento di passeggeri umani e animali.</w:t>
      </w:r>
    </w:p>
    <w:p>
      <w:pPr>
        <w:pStyle w:val="Normal"/>
        <w:widowControl w:val="false"/>
        <w:autoSpaceDE w:val="false"/>
        <w:rPr>
          <w:sz w:val="32"/>
          <w:szCs w:val="32"/>
        </w:rPr>
      </w:pPr>
      <w:r>
        <w:rPr>
          <w:sz w:val="32"/>
          <w:szCs w:val="32"/>
        </w:rPr>
        <w:t xml:space="preserve"> </w:t>
      </w:r>
      <w:r>
        <w:rPr>
          <w:sz w:val="32"/>
          <w:szCs w:val="32"/>
        </w:rPr>
        <w:t xml:space="preserve">Al suo arrivo, a differenza della prima volta, i suoi compagni lo accolsero con gioia facendogli domande sullo stato della famiglia, che Segundo raccontò con tale trasposto, che alcuni trattennero le lacrime dalla commozione, pensando alle loro famiglie, non si mise subito in attività. In quei giorni, alcuni minatori, avendo rischiato la vita, insieme alla maggior parte di quelli che lavoravano nella miniera, stavano contestando il duro lavoro, poco retribuito rispetto alla fatica e alla precarietà della sicurezza. </w:t>
      </w:r>
    </w:p>
    <w:p>
      <w:pPr>
        <w:pStyle w:val="Normal"/>
        <w:widowControl w:val="false"/>
        <w:autoSpaceDE w:val="false"/>
        <w:rPr>
          <w:sz w:val="32"/>
          <w:szCs w:val="32"/>
        </w:rPr>
      </w:pPr>
      <w:r>
        <w:rPr>
          <w:sz w:val="32"/>
          <w:szCs w:val="32"/>
        </w:rPr>
        <w:t>La compagnia mineraria era per la maggior parte di proprietà statunitense e governativa, era una miniera, da cui si ricavava rame ed era una fonte di guadagno molto proficua, tenendo conto che la mano d’opera veniva ad incidere in maniera irrisoria rispetto al fatturato, gli scioperi non erano consentiti, ma in quel caso tutti o quasi tutti avevano aderito, dopo un paio di giorni, che costò alla compagnia un ingente somma, la stessa, su ordine dei dirigenti americani, decise di fare qualche concessione, ci fu un incremento generale sulle paghe e la promessa che avrebbero curato maggiormente la sicurezza dei lavoratori, fu una vittoria di Pirro, al di la di qualche denaro in più, tutto il resto rimase tale e quale, ma per i minatori fu un primo passo che li rese orgogliosi.</w:t>
      </w:r>
    </w:p>
    <w:p>
      <w:pPr>
        <w:pStyle w:val="Normal"/>
        <w:widowControl w:val="false"/>
        <w:autoSpaceDE w:val="false"/>
        <w:rPr/>
      </w:pPr>
      <w:r>
        <w:rPr>
          <w:sz w:val="32"/>
          <w:szCs w:val="32"/>
        </w:rPr>
        <w:t xml:space="preserve">Terminata la vertenza sindacale, la miniera riprese regolarmente la sua attività e Segundo ritornò nella sua postazione a scavare con meno apprensione, dopo aver visto la sua famiglia.    </w:t>
      </w:r>
    </w:p>
    <w:p>
      <w:pPr>
        <w:pStyle w:val="Normal"/>
        <w:widowControl w:val="false"/>
        <w:autoSpaceDE w:val="false"/>
        <w:rPr/>
      </w:pPr>
      <w:r>
        <w:rPr>
          <w:sz w:val="32"/>
          <w:szCs w:val="32"/>
        </w:rPr>
        <w:t xml:space="preserve"> </w:t>
      </w:r>
      <w:r>
        <w:rPr>
          <w:sz w:val="32"/>
          <w:szCs w:val="32"/>
        </w:rPr>
        <w:t>Trascorsa la prima settimana dal rientro, la miniera subì un rovinoso crollo, e restò paralizzata per alcuni giorni, durante i quali le squadre di soccorso, per altro scarse, si prodigarono per raggiungere la galleria cercando di recuperare gli eventuali superstiti, oppure i corpi dei minatori.</w:t>
      </w:r>
    </w:p>
    <w:p>
      <w:pPr>
        <w:pStyle w:val="Normal"/>
        <w:widowControl w:val="false"/>
        <w:autoSpaceDE w:val="false"/>
        <w:rPr/>
      </w:pPr>
      <w:r>
        <w:rPr>
          <w:sz w:val="32"/>
          <w:szCs w:val="32"/>
        </w:rPr>
        <w:t>Il crollo aveva interessato un lungo tratto recentemente scavato nella roccia a causa d’infiltrazioni d’acqua non prevista rendendo cedevole l’intera struttura.</w:t>
      </w:r>
    </w:p>
    <w:p>
      <w:pPr>
        <w:pStyle w:val="Normal"/>
        <w:widowControl w:val="false"/>
        <w:autoSpaceDE w:val="false"/>
        <w:rPr>
          <w:sz w:val="32"/>
          <w:szCs w:val="32"/>
        </w:rPr>
      </w:pPr>
      <w:r>
        <w:rPr>
          <w:sz w:val="32"/>
          <w:szCs w:val="32"/>
        </w:rPr>
        <w:t>Con i pochi mezzi a disposizione, vista anche la lontananza dalla capitale, i soccorritori cercarono un varco tra i detriti, l’aria era pressoché irrespirabile e il pericolo di nuovi cedimenti sempre presente.</w:t>
      </w:r>
    </w:p>
    <w:p>
      <w:pPr>
        <w:pStyle w:val="Normal"/>
        <w:widowControl w:val="false"/>
        <w:autoSpaceDE w:val="false"/>
        <w:rPr>
          <w:sz w:val="32"/>
          <w:szCs w:val="32"/>
        </w:rPr>
      </w:pPr>
      <w:r>
        <w:rPr>
          <w:sz w:val="32"/>
          <w:szCs w:val="32"/>
        </w:rPr>
        <w:t>Ci vollero tre lunghi giorni e tre notti per raggiungere il luogo del disastro.</w:t>
      </w:r>
    </w:p>
    <w:p>
      <w:pPr>
        <w:pStyle w:val="Normal"/>
        <w:widowControl w:val="false"/>
        <w:autoSpaceDE w:val="false"/>
        <w:rPr/>
      </w:pPr>
      <w:r>
        <w:rPr>
          <w:sz w:val="32"/>
          <w:szCs w:val="32"/>
        </w:rPr>
        <w:t xml:space="preserve"> </w:t>
      </w:r>
      <w:r>
        <w:rPr>
          <w:sz w:val="32"/>
          <w:szCs w:val="32"/>
        </w:rPr>
        <w:t>Al crollo in quella porzione di miniera non era sopravvissuto nessuno e a fatica con il pericolo di altri cedimenti i corpi furono portati in superficie.</w:t>
      </w:r>
    </w:p>
    <w:p>
      <w:pPr>
        <w:pStyle w:val="Normal"/>
        <w:widowControl w:val="false"/>
        <w:autoSpaceDE w:val="false"/>
        <w:rPr/>
      </w:pPr>
      <w:r>
        <w:rPr>
          <w:sz w:val="32"/>
          <w:szCs w:val="32"/>
        </w:rPr>
        <w:t>Trovarono Segundo in una nicchia, una trave lo aveva protetto dallo schiacciamento, apparentemente sembrava illeso, sennonché, una larga ferita alla gamba destra, lo aveva dissanguato, sembrava dormisse, la testa era reclinata da un lato e il viso portava ancora i segni della sofferenza, il sangue fuoriuscito aveva impregnato il terriccio tutto intorno, se non fosse stato per quella lacerazione, forse sarebbe sopravvissuto.</w:t>
      </w:r>
    </w:p>
    <w:p>
      <w:pPr>
        <w:pStyle w:val="Normal"/>
        <w:widowControl w:val="false"/>
        <w:autoSpaceDE w:val="false"/>
        <w:rPr/>
      </w:pPr>
      <w:r>
        <w:rPr>
          <w:sz w:val="32"/>
          <w:szCs w:val="32"/>
        </w:rPr>
        <w:t>Lo sgomento e la commozione erano presenti in tutta l’area della miniera, e man mano che i corpi risalivano, erano identificati dai compagni di lavoro e pietosamente adagiati nelle bare.</w:t>
      </w:r>
    </w:p>
    <w:p>
      <w:pPr>
        <w:pStyle w:val="Normal"/>
        <w:widowControl w:val="false"/>
        <w:autoSpaceDE w:val="false"/>
        <w:rPr/>
      </w:pPr>
      <w:r>
        <w:rPr>
          <w:sz w:val="32"/>
          <w:szCs w:val="32"/>
        </w:rPr>
        <w:t>I compagni di Segundo furono molto scossi, con il tempo si era fatto voler bene, era gentile e sempre pronto ad aiutare gli amici, il tempo libero lo dedicava a se stesso, era morigerato nel bere e sotto la guida di un compagno di lavoro, aveva imparato a scrivere e a leggere, così da poter comunicare notizie alla sua famiglia.</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b/>
          <w:bCs/>
          <w:sz w:val="32"/>
          <w:szCs w:val="32"/>
        </w:rPr>
        <w:t>L’ANIMA DI SEGUNDO VIV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Il treno si mosse lentamente, in un’alba livida che non presagiva niente di buono, a Oriente le nuvole si addensavano nascondendo i primi raggi del Sole e conferendo al cielo un colore rosso fuoco. Erano trascorsi alcuni giorni dall’incidente, e l’attività era ripresa, il materiale di scavo impregnato dal sangue di Segundo, era stato caricato su uno dei vagoni del treno, il viaggio sarebbe stato lungo per raggiungere la fonderia che avrebbe trasformato il terriccio in Rame.</w:t>
      </w:r>
    </w:p>
    <w:p>
      <w:pPr>
        <w:pStyle w:val="Normal"/>
        <w:widowControl w:val="false"/>
        <w:autoSpaceDE w:val="false"/>
        <w:rPr/>
      </w:pPr>
      <w:r>
        <w:rPr>
          <w:sz w:val="32"/>
          <w:szCs w:val="32"/>
        </w:rPr>
        <w:t>La ciminiera sbuffò faticosamente e le ruote stridendo si mossero lentamente sui binari trascinando il lungo convoglio, che iniziò il viaggio.</w:t>
      </w:r>
    </w:p>
    <w:p>
      <w:pPr>
        <w:pStyle w:val="Normal"/>
        <w:widowControl w:val="false"/>
        <w:autoSpaceDE w:val="false"/>
        <w:rPr/>
      </w:pPr>
      <w:r>
        <w:rPr>
          <w:sz w:val="32"/>
          <w:szCs w:val="32"/>
        </w:rPr>
        <w:t>Il percorso inizialmente ripido, portò il treno fino a raggiungere un passo, le montagne sulla destra si ergevano maestose frapponendosi alla selva Orientale, sulla sinistra la montagna declinava ripida e insidiosa.</w:t>
      </w:r>
    </w:p>
    <w:p>
      <w:pPr>
        <w:pStyle w:val="Normal"/>
        <w:widowControl w:val="false"/>
        <w:autoSpaceDE w:val="false"/>
        <w:rPr/>
      </w:pPr>
      <w:r>
        <w:rPr>
          <w:sz w:val="32"/>
          <w:szCs w:val="32"/>
        </w:rPr>
        <w:t>Per un po’ la natura brulla accompagnò il viaggio, poi la vegetazione si presentò con un manto verde smeraldo simile a un campo da Golf.</w:t>
      </w:r>
    </w:p>
    <w:p>
      <w:pPr>
        <w:pStyle w:val="Normal"/>
        <w:widowControl w:val="false"/>
        <w:autoSpaceDE w:val="false"/>
        <w:rPr/>
      </w:pPr>
      <w:r>
        <w:rPr>
          <w:sz w:val="32"/>
          <w:szCs w:val="32"/>
        </w:rPr>
        <w:t>L’altopiano era molto ampio, e costellato da piccoli laghi nei quali si riflettevano gli alti picchi innevati; branchi di Alpacha pascolavano indifferenti al passaggio del convoglio, il manto che ricopriva il terreno brillava di una luce propria, e dava un senso di pulizia e serenità.</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L’ANIMA DI SEGUNDO</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Nel frattempo, l’anima di Segundo imprigionata nel terriccio imbevuto del suo sangue, si era risvegliata, si guardò in giro, rimanendo sospeso al di sopra di tutto.</w:t>
      </w:r>
    </w:p>
    <w:p>
      <w:pPr>
        <w:pStyle w:val="Normal"/>
        <w:widowControl w:val="false"/>
        <w:autoSpaceDE w:val="false"/>
        <w:rPr/>
      </w:pPr>
      <w:r>
        <w:rPr>
          <w:sz w:val="32"/>
          <w:szCs w:val="32"/>
        </w:rPr>
        <w:t>Non provava nessuna emozione, né rimpianti, anche perché non ricordava niente della sua vita precedente, si trovava in uno stato di serena beatitudine e osservava il panorama con stupore.</w:t>
      </w:r>
    </w:p>
    <w:p>
      <w:pPr>
        <w:pStyle w:val="Normal"/>
        <w:widowControl w:val="false"/>
        <w:autoSpaceDE w:val="false"/>
        <w:rPr/>
      </w:pPr>
      <w:r>
        <w:rPr>
          <w:sz w:val="32"/>
          <w:szCs w:val="32"/>
        </w:rPr>
        <w:t>L’altopiano che correva da Sud a Nord, era molto vasto, in quell’atmosfera bucolica, pochi indios lo abitavano, l’altitudine permetteva solo a loro di vivere, e qua là si vedevano sparute capanne.</w:t>
      </w:r>
    </w:p>
    <w:p>
      <w:pPr>
        <w:pStyle w:val="Normal"/>
        <w:widowControl w:val="false"/>
        <w:autoSpaceDE w:val="false"/>
        <w:rPr/>
      </w:pPr>
      <w:r>
        <w:rPr>
          <w:sz w:val="32"/>
          <w:szCs w:val="32"/>
        </w:rPr>
        <w:t>Il convoglio a volte sfiorava alcune abitazioni dalle quali con fare stranito uscivano delle figure di donna con i loro vestiti ampi variopinti e l’immancabile bombetta sul loro capo, i bambini con le loro faccine nere di fuliggine, salutavano il treno che era motivo di gioia e di svago, la miseria mista a dignità, si avvertiva nella povertà delle abitazioni, il loro unico sostentamento consisteva nell’allevamento di Alpaca, la coltivazione delle piante di Coca e pochi ortaggi che servivano al loro fabbisogno.</w:t>
      </w:r>
    </w:p>
    <w:p>
      <w:pPr>
        <w:pStyle w:val="Normal"/>
        <w:widowControl w:val="false"/>
        <w:autoSpaceDE w:val="false"/>
        <w:rPr/>
      </w:pPr>
      <w:r>
        <w:rPr>
          <w:sz w:val="32"/>
          <w:szCs w:val="32"/>
        </w:rPr>
        <w:t>Molta di quella gente, isolate dalle enormi distanze, probabilmente non aveva mai visto una città come Lima, e del mondo “ progredito” non conoscevano niente, ma ciò nonostante, conducevano una vita difficile, ma apparentemente serena.</w:t>
      </w:r>
    </w:p>
    <w:p>
      <w:pPr>
        <w:pStyle w:val="Normal"/>
        <w:widowControl w:val="false"/>
        <w:autoSpaceDE w:val="false"/>
        <w:rPr/>
      </w:pPr>
      <w:r>
        <w:rPr>
          <w:sz w:val="32"/>
          <w:szCs w:val="32"/>
        </w:rPr>
        <w:t>Dopo alcune ore, la ferrovia lasciò l’altopiano, e in una serie di turniche, il treno iniziò a scendere, ritornando in un paesaggio arido e pietroso, man mano che si raggiungeva la pianura, il calore si faceva sempre più intenso.</w:t>
      </w:r>
    </w:p>
    <w:p>
      <w:pPr>
        <w:pStyle w:val="Normal"/>
        <w:widowControl w:val="false"/>
        <w:autoSpaceDE w:val="false"/>
        <w:rPr/>
      </w:pPr>
      <w:r>
        <w:rPr>
          <w:sz w:val="32"/>
          <w:szCs w:val="32"/>
        </w:rPr>
        <w:t xml:space="preserve">Il treno dopo un lungo zigzagare, tra le montagne, raggiunse il deserto, che sta fra la Cordigliera e l’oceano Pacifico, una zona del Perù, che si estende fino alla capitale, sabbia, pietre, e pochissime forme di vita, eccetto che a ridosso del mare, dove si svolge un’intensa vita animale. </w:t>
      </w:r>
      <w:r>
        <w:rPr>
          <w:i/>
          <w:sz w:val="32"/>
          <w:szCs w:val="32"/>
        </w:rPr>
        <w:t>La corrente di Humboltd, che partendo da un punto impreciso dell’oceano Pacifico, all’altezza del Chile, si estende per molti chilometri, lambendo le coste del Perù, spingendosi poi verso Ovest fino alle isole Gualapagos, distanti dalla costa circa 1500 km. Questa corrente, aumenta di qualche grado la temperatura dell’acqua, dando luogo a un’enorme produzione di Plancton, cibo prezioso per i pesci, di conseguenza un’enorme proliferazione di questi, che a loro volta, diventando cibo prezioso per le migliaia di uccelli, che nidificano lungo la costa, questi producono a loro volta montagne di escrementi chiamati Guano, che raccolto dai nativi diventa un prezioso concime.</w:t>
      </w:r>
    </w:p>
    <w:p>
      <w:pPr>
        <w:pStyle w:val="Normal"/>
        <w:widowControl w:val="false"/>
        <w:autoSpaceDE w:val="false"/>
        <w:rPr/>
      </w:pPr>
      <w:r>
        <w:rPr>
          <w:i/>
          <w:sz w:val="32"/>
          <w:szCs w:val="32"/>
        </w:rPr>
        <w:t>Le spiagge sono anche la dimora permanente, di Foche, Pinguini, e altri tipi di mammiferi che hanno cibo in abbondanza, in sostanza una catena alimentare perfetta, sia per gli animali sia per l’uomo.</w:t>
      </w:r>
    </w:p>
    <w:p>
      <w:pPr>
        <w:pStyle w:val="Normal"/>
        <w:widowControl w:val="false"/>
        <w:autoSpaceDE w:val="false"/>
        <w:rPr/>
      </w:pPr>
      <w:r>
        <w:rPr>
          <w:i/>
          <w:sz w:val="32"/>
          <w:szCs w:val="32"/>
        </w:rPr>
        <w:t>El Nigno, che è una variazione periodica della temperatura della corrente di Humboltd, determina, anche il clima arido del deserto, e quello piovoso del versante Orientale, l’Amazzonia.</w:t>
      </w:r>
    </w:p>
    <w:p>
      <w:pPr>
        <w:pStyle w:val="Normal"/>
        <w:widowControl w:val="false"/>
        <w:autoSpaceDE w:val="false"/>
        <w:rPr/>
      </w:pPr>
      <w:r>
        <w:rPr>
          <w:sz w:val="32"/>
          <w:szCs w:val="32"/>
        </w:rPr>
        <w:t>Il viaggio si snodava diritto e senza intralci,  correndo lungo il margine Est del deserto, sfiorando un luogo archeologico avvolto nel mistero, un sito dove un tempo, molto lontano, viveva una popolazione, che ha lasciato delle tracce, ma è scomparsa misteriosamente, i Nazca, lasciando in una vasta pianura desertica delle strane linee, che rappresentano figure di animali di dimensioni enormi, così vaste, che per poterle vedere, è necessario salire a qualche centinaio di metri dal suolo, considerando che nei dintorni non esistono montagne o avvallamenti, ancora oggi ci si domanda com’è stato possibile la realizzazione, e a quale scopo.</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NAZC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Dal 500 AC, il popolo Nazca, occupò un territorio in gran parte desertico, che dal mare va alla montagna. Era un mondo senza scrittura, si comunicava solo attraverso i segni su ceramiche o tessuti su stoffa.</w:t>
      </w:r>
    </w:p>
    <w:p>
      <w:pPr>
        <w:pStyle w:val="Normal"/>
        <w:widowControl w:val="false"/>
        <w:autoSpaceDE w:val="false"/>
        <w:rPr/>
      </w:pPr>
      <w:r>
        <w:rPr>
          <w:sz w:val="32"/>
          <w:szCs w:val="32"/>
        </w:rPr>
        <w:t>Sulle ceramiche e sulle stoffe, si ritrovano in piccolo gli stessi disegni dei geroglifici giganti.</w:t>
      </w:r>
    </w:p>
    <w:p>
      <w:pPr>
        <w:pStyle w:val="Normal"/>
        <w:widowControl w:val="false"/>
        <w:autoSpaceDE w:val="false"/>
        <w:rPr/>
      </w:pPr>
      <w:r>
        <w:rPr>
          <w:sz w:val="32"/>
          <w:szCs w:val="32"/>
        </w:rPr>
        <w:t>Le linee disegnate a terra, i solchi impressi sul terreno, sono quindi tragitti sacri, che il popolo percorreva nel corso delle cerimonie rituali e che si riferivano soprattutto ai miti della fertilità e abbondanza.</w:t>
      </w:r>
    </w:p>
    <w:p>
      <w:pPr>
        <w:pStyle w:val="Normal"/>
        <w:widowControl w:val="false"/>
        <w:autoSpaceDE w:val="false"/>
        <w:rPr/>
      </w:pPr>
      <w:r>
        <w:rPr>
          <w:sz w:val="32"/>
          <w:szCs w:val="32"/>
        </w:rPr>
        <w:t>Secondo una grande studiosa ”Maria Reiche” di origine Tedesca, che ha dedicato gran parte della sua vita a studiare i geroglifici, quelle linee erano una sorta di calendario cosmico inciso sul terreno.</w:t>
      </w:r>
    </w:p>
    <w:p>
      <w:pPr>
        <w:pStyle w:val="Normal"/>
        <w:widowControl w:val="false"/>
        <w:autoSpaceDE w:val="false"/>
        <w:rPr/>
      </w:pPr>
      <w:r>
        <w:rPr>
          <w:sz w:val="32"/>
          <w:szCs w:val="32"/>
        </w:rPr>
        <w:t>I geroglifici, sono meta di studiosi che arrivano da tutte le parti del mondo, perché il vero significato rimane a tutt’oggi un mistero, tuttavia molti credono al fatto che siano opera di popoli venuti dal cielo, altri ancora pensano che rappresentino dei codici rivolti a uomini extraterrestri.</w:t>
      </w:r>
    </w:p>
    <w:p>
      <w:pPr>
        <w:pStyle w:val="Normal"/>
        <w:widowControl w:val="false"/>
        <w:autoSpaceDE w:val="false"/>
        <w:rPr/>
      </w:pPr>
      <w:r>
        <w:rPr>
          <w:sz w:val="32"/>
          <w:szCs w:val="32"/>
        </w:rPr>
        <w:t xml:space="preserve">La pianura dove sono situati i geroglifici è talmente arida, che i solchi incisi nella nuda terra, si sono conservati nei secoli, per mancanza assoluta di precipitazioni. Questo sito, è tutto sommato di recente scoperta, risale al 1945, quando un aviatore Statunitense sbagliando rotta, li avvistò per la prima volta.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IL VIAGGIO CONTINUA</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Il treno lanciando il suo pennacchio di fumo nero, in un cielo terso, proseguiva lento e silenzioso verso Nord, le ore trascorrevano ma il panorama disadorno e brullo del deserto non mutava.</w:t>
      </w:r>
    </w:p>
    <w:p>
      <w:pPr>
        <w:pStyle w:val="Normal"/>
        <w:widowControl w:val="false"/>
        <w:autoSpaceDE w:val="false"/>
        <w:rPr/>
      </w:pPr>
      <w:r>
        <w:rPr>
          <w:sz w:val="32"/>
          <w:szCs w:val="32"/>
        </w:rPr>
        <w:t>Come un miraggio, la città di Lima apparve da lontano, la ferrovia attraversava la zona Orientale della città, immergendosi nei quartieri più miseri, era così poco frequente il passaggio dei treni, che la gente doveva man mano spostare se stessi e le loro povere mercanzie dal centro dei binari, tutto intorno a far da “corona” le baracche in lamiera fango e paglia che contenevano la miseria.</w:t>
      </w:r>
    </w:p>
    <w:p>
      <w:pPr>
        <w:pStyle w:val="Normal"/>
        <w:widowControl w:val="false"/>
        <w:autoSpaceDE w:val="false"/>
        <w:rPr/>
      </w:pPr>
      <w:r>
        <w:rPr>
          <w:sz w:val="32"/>
          <w:szCs w:val="32"/>
        </w:rPr>
        <w:t>Lima è una città al limite del deserto e da sull’Oceano Pacifico, è composta da quartieri che si affacciano sul mare, molto eleganti e con un carattere coloniale, dove vive la gente facoltosa. In quasi tutta l’America meridionale, le classi sociali sono due, o sei ricco o un poveraccio, a Lima la gente ricca è tutta concentrata in una zona chiamata Miraflores, il resto nelle Favelas ai margini della città.</w:t>
      </w:r>
    </w:p>
    <w:p>
      <w:pPr>
        <w:pStyle w:val="Normal"/>
        <w:widowControl w:val="false"/>
        <w:autoSpaceDE w:val="false"/>
        <w:rPr/>
      </w:pPr>
      <w:r>
        <w:rPr>
          <w:sz w:val="32"/>
          <w:szCs w:val="32"/>
        </w:rPr>
        <w:t xml:space="preserve">Il treno si fece largo proseguendo la sua corsa, dando comunque il tempo necessario alla gente di scostarsi per poi immediatamente ritornare nello stesso posto in attesa del prossimo convoglio, attraversato il quartiere proseguì per un breve tratto fino a raggiungere il porto a pochi chilometri a Nord di Lima. </w:t>
      </w:r>
    </w:p>
    <w:p>
      <w:pPr>
        <w:pStyle w:val="Normal"/>
        <w:widowControl w:val="false"/>
        <w:autoSpaceDE w:val="false"/>
        <w:rPr/>
      </w:pPr>
      <w:r>
        <w:rPr>
          <w:sz w:val="32"/>
          <w:szCs w:val="32"/>
        </w:rPr>
        <w:t>Il porto si affaccia sull’oceano Pacifico ed è un punto di collegamento di rilevante importanza, meta di navi che arrivano dal Sud e dal Nord.</w:t>
      </w:r>
    </w:p>
    <w:p>
      <w:pPr>
        <w:pStyle w:val="Normal"/>
        <w:widowControl w:val="false"/>
        <w:autoSpaceDE w:val="false"/>
        <w:rPr/>
      </w:pPr>
      <w:r>
        <w:rPr>
          <w:sz w:val="32"/>
          <w:szCs w:val="32"/>
        </w:rPr>
        <w:t>Il treno con il suo carico dopo alcune manovre depose i vagoni in un’area commerciale, dove rimasero per diverso tempo in attesa del divenire, poi degli uomini fecero funzionare degli argani e con un lavoro paziente depositarono il minerale nella stiva di una nave battente bandiera Liberiana.</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IL VIAGGIO PROSEGUE VIA MARE</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Il viaggio dell’Asunción, così si chiamava il naviglio, iniziò il giorno appresso dirigendo la prua decisamente verso Nord, costeggiando parte del Perù dell’Ecuador della Colombia, per poi con una rapida manovra verso Est per immettersi nel canale di Panama e quindi dopo complicate manovre pilotate da esperti arrivare nell’Oceano Atlantico.</w:t>
      </w:r>
    </w:p>
    <w:p>
      <w:pPr>
        <w:pStyle w:val="Normal"/>
        <w:widowControl w:val="false"/>
        <w:autoSpaceDE w:val="false"/>
        <w:rPr/>
      </w:pPr>
      <w:r>
        <w:rPr>
          <w:sz w:val="32"/>
          <w:szCs w:val="32"/>
        </w:rPr>
        <w:t>Durò più di una settimana la traversata dell’oceano in direzione Sud Est, per poi raggiungere le coste della Spagna, costeggiare Gibilterra, passare oltre attraverso l’omonimo stretto, per poi gettarsi nel più amichevole mar Mediterraneo, risalite le coste spagnole, la nave puntò diritto verso il porto di Genova punto di arrivo.</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LA NAVE ARRIVA A GENOV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Con lo stesso procedimento il materiale fece un viaggio inverso, dalla nave venne caricato su dei vagoni che trasportarono il tutto in Piemonte, nei pressi di Torino, dove il minerale venne scaricato su dei nastri trasportatori che finivano direttamente nelle fornaci, da dove dopo un processo di selezione e fonditura ne usciva il Rame a lingotti, questi a loro volta, passavano da una pressa che ne forgiava la forma in un sottile filo avvolto in matasse, a loro volta spedite in un reparto nel quale erano costruite delle bobine utilizzate come parti elettriche delle automobili.</w:t>
      </w:r>
    </w:p>
    <w:p>
      <w:pPr>
        <w:pStyle w:val="Normal"/>
        <w:widowControl w:val="false"/>
        <w:autoSpaceDE w:val="false"/>
        <w:rPr/>
      </w:pPr>
      <w:r>
        <w:rPr>
          <w:sz w:val="32"/>
          <w:szCs w:val="32"/>
        </w:rPr>
        <w:t>Lo spirito di Segundo assistette a tutto ciò senza provare nessuna sensazione, fu assorbito da una delle tante bobine che sarebbero state utilizzate da lì a poco tempo.</w:t>
      </w:r>
    </w:p>
    <w:p>
      <w:pPr>
        <w:pStyle w:val="Normal"/>
        <w:widowControl w:val="false"/>
        <w:tabs>
          <w:tab w:val="clear" w:pos="708"/>
          <w:tab w:val="left" w:pos="3402" w:leader="none"/>
        </w:tabs>
        <w:autoSpaceDE w:val="false"/>
        <w:rPr>
          <w:sz w:val="32"/>
          <w:szCs w:val="32"/>
        </w:rPr>
      </w:pPr>
      <w:r>
        <w:rPr>
          <w:sz w:val="32"/>
          <w:szCs w:val="32"/>
        </w:rPr>
        <w:t>La Fiat, grande azienda italica, aveva progettato un’utilitaria a basso prezzo, erano gli anni in cui l’Italia, dopo una sanguinosa guerra, cominciava a vedere la luce del domani, il bum economico stava coinvolgendo tutti e ognuno aspirava a dei beni di consumo, tra questi c’era l’automobile.</w:t>
      </w:r>
    </w:p>
    <w:p>
      <w:pPr>
        <w:pStyle w:val="Normal"/>
        <w:widowControl w:val="false"/>
        <w:tabs>
          <w:tab w:val="clear" w:pos="708"/>
          <w:tab w:val="left" w:pos="3402" w:leader="none"/>
        </w:tabs>
        <w:autoSpaceDE w:val="false"/>
        <w:rPr>
          <w:b/>
          <w:b/>
          <w:bCs/>
          <w:sz w:val="32"/>
          <w:szCs w:val="32"/>
        </w:rPr>
      </w:pPr>
      <w:r>
        <w:rPr>
          <w:b/>
          <w:bCs/>
          <w:sz w:val="32"/>
          <w:szCs w:val="32"/>
        </w:rPr>
      </w:r>
    </w:p>
    <w:p>
      <w:pPr>
        <w:pStyle w:val="Normal"/>
        <w:widowControl w:val="false"/>
        <w:tabs>
          <w:tab w:val="clear" w:pos="708"/>
          <w:tab w:val="left" w:pos="3402" w:leader="none"/>
        </w:tabs>
        <w:autoSpaceDE w:val="false"/>
        <w:rPr/>
      </w:pPr>
      <w:r>
        <w:rPr>
          <w:b/>
          <w:bCs/>
          <w:sz w:val="32"/>
          <w:szCs w:val="32"/>
        </w:rPr>
        <w:t>LA 500</w:t>
      </w:r>
    </w:p>
    <w:p>
      <w:pPr>
        <w:pStyle w:val="Normal"/>
        <w:widowControl w:val="false"/>
        <w:tabs>
          <w:tab w:val="clear" w:pos="708"/>
          <w:tab w:val="left" w:pos="3402" w:leader="none"/>
        </w:tabs>
        <w:autoSpaceDE w:val="false"/>
        <w:rPr>
          <w:b/>
          <w:b/>
          <w:bCs/>
          <w:i/>
          <w:i/>
          <w:iCs/>
          <w:sz w:val="32"/>
          <w:szCs w:val="32"/>
        </w:rPr>
      </w:pPr>
      <w:r>
        <w:rPr>
          <w:b/>
          <w:bCs/>
          <w:i/>
          <w:iCs/>
          <w:sz w:val="32"/>
          <w:szCs w:val="32"/>
        </w:rPr>
      </w:r>
    </w:p>
    <w:p>
      <w:pPr>
        <w:pStyle w:val="Normal"/>
        <w:widowControl w:val="false"/>
        <w:tabs>
          <w:tab w:val="clear" w:pos="708"/>
          <w:tab w:val="left" w:pos="3402" w:leader="none"/>
        </w:tabs>
        <w:autoSpaceDE w:val="false"/>
        <w:rPr/>
      </w:pPr>
      <w:r>
        <w:rPr>
          <w:i/>
          <w:iCs/>
          <w:sz w:val="32"/>
          <w:szCs w:val="32"/>
        </w:rPr>
        <w:t>La vettura venne presentata al pubblico il 4 Luglio del 1957 con il nome di Nuova 500 per sottolineare la sua discendenza dalla 500 Topolino, la velocità massima è di 85km/h. Il prezzo di lancio di lire 490.000.</w:t>
      </w:r>
    </w:p>
    <w:p>
      <w:pPr>
        <w:pStyle w:val="Normal"/>
        <w:widowControl w:val="false"/>
        <w:tabs>
          <w:tab w:val="clear" w:pos="708"/>
          <w:tab w:val="left" w:pos="3402" w:leader="none"/>
        </w:tabs>
        <w:autoSpaceDE w:val="false"/>
        <w:rPr/>
      </w:pPr>
      <w:r>
        <w:rPr>
          <w:i/>
          <w:iCs/>
          <w:sz w:val="32"/>
          <w:szCs w:val="32"/>
        </w:rPr>
        <w:t>L’allestimento di questa prima serie era davvero spartana, mancano soprattutto le cromature, le levette del devio luci e delle frecce sul piantano dello sterzo, i vetri erano fissi tranne i due deflettori laterali apribili a compasso, il tetto era sostituito dall’ampia capotte in tela che scendeva fino al limite della parte posteriore e incorporata il lunotto in vinile; si apriva sostenuta da ampi pantografi e poteva all’occorrenza essere arrotolata. Mancava il sedile posteriore e al suo posto c’è solo una panca non imbottita.</w:t>
      </w:r>
    </w:p>
    <w:p>
      <w:pPr>
        <w:pStyle w:val="Normal"/>
        <w:widowControl w:val="false"/>
        <w:tabs>
          <w:tab w:val="clear" w:pos="708"/>
          <w:tab w:val="left" w:pos="3402" w:leader="none"/>
        </w:tabs>
        <w:autoSpaceDE w:val="false"/>
        <w:rPr/>
      </w:pPr>
      <w:r>
        <w:rPr>
          <w:sz w:val="32"/>
          <w:szCs w:val="32"/>
        </w:rPr>
        <w:t>Una catena di montaggio assemblava i vari componenti e dopo una lunga trafila, l’oggetto tanto agognato si presentava in tutto il suo splendore, ed era la 500, erano tutte simili, eccetto il colore, che in prevalenza risultava di un blue elettrico, cosi come l’auto che conteneva lo spirito di Segundo.</w:t>
      </w:r>
    </w:p>
    <w:p>
      <w:pPr>
        <w:pStyle w:val="Normal"/>
        <w:widowControl w:val="false"/>
        <w:tabs>
          <w:tab w:val="clear" w:pos="708"/>
          <w:tab w:val="left" w:pos="3402" w:leader="none"/>
        </w:tabs>
        <w:autoSpaceDE w:val="false"/>
        <w:rPr/>
      </w:pPr>
      <w:r>
        <w:rPr>
          <w:sz w:val="32"/>
          <w:szCs w:val="32"/>
        </w:rPr>
        <w:t>Un lungo camion per il trasporto, caricò l’auto che conteneva lo spirito di Segundo insieme  a molte altre vetture alla volta di Milano, dove dopo essere state scaricate e smistate nei vari concessionari della città, venivano esposte nelle ampie vetrine che davano sulla via, erano li  in bella mostra pronte a soddisfare la curiosità della gente.</w:t>
      </w:r>
    </w:p>
    <w:p>
      <w:pPr>
        <w:pStyle w:val="Normal"/>
        <w:widowControl w:val="false"/>
        <w:tabs>
          <w:tab w:val="clear" w:pos="708"/>
          <w:tab w:val="left" w:pos="3402" w:leader="none"/>
        </w:tabs>
        <w:autoSpaceDE w:val="false"/>
        <w:rPr/>
      </w:pPr>
      <w:r>
        <w:rPr>
          <w:sz w:val="32"/>
          <w:szCs w:val="32"/>
        </w:rPr>
        <w:t xml:space="preserve">La 500 con l’anima di Segundo, era in bella vista in vetrina, tutta pomposa e lustra come una lastra di marmo appena levigata, la gente, curiosa, passeggiava e si soffermava osservando e commentando animatamente, alcuni entravano a osservare l’oggetto rimirandolo esternamente e ispezionando le parti interiori, accarezzavano le curve sinuose e facevano dei progetti che spesso si concretizzavano con l’ordine di acquisto. Furono vendute quasi tutte in breve tempo, ma lei, la macchina con l’anima di Segundo, rimase lì in vetrina ad alimentare i sogni. </w:t>
      </w:r>
    </w:p>
    <w:p>
      <w:pPr>
        <w:pStyle w:val="Normal"/>
        <w:widowControl w:val="false"/>
        <w:tabs>
          <w:tab w:val="clear" w:pos="708"/>
          <w:tab w:val="left" w:pos="3402" w:leader="none"/>
        </w:tabs>
        <w:autoSpaceDE w:val="false"/>
        <w:rPr>
          <w:b/>
          <w:b/>
          <w:bCs/>
          <w:sz w:val="32"/>
          <w:szCs w:val="32"/>
        </w:rPr>
      </w:pPr>
      <w:r>
        <w:rPr>
          <w:b/>
          <w:bCs/>
          <w:sz w:val="32"/>
          <w:szCs w:val="32"/>
        </w:rPr>
      </w:r>
    </w:p>
    <w:p>
      <w:pPr>
        <w:pStyle w:val="Normal"/>
        <w:widowControl w:val="false"/>
        <w:tabs>
          <w:tab w:val="clear" w:pos="708"/>
          <w:tab w:val="left" w:pos="3402" w:leader="none"/>
        </w:tabs>
        <w:autoSpaceDE w:val="false"/>
        <w:rPr>
          <w:b/>
          <w:b/>
          <w:bCs/>
          <w:sz w:val="32"/>
          <w:szCs w:val="32"/>
        </w:rPr>
      </w:pPr>
      <w:r>
        <w:rPr>
          <w:b/>
          <w:bCs/>
          <w:sz w:val="32"/>
          <w:szCs w:val="32"/>
        </w:rPr>
        <w:t>LUCA DECIDE DI ACQUISTARE LA PRIMA AUTO</w:t>
      </w:r>
    </w:p>
    <w:p>
      <w:pPr>
        <w:pStyle w:val="Normal"/>
        <w:widowControl w:val="false"/>
        <w:tabs>
          <w:tab w:val="clear" w:pos="708"/>
          <w:tab w:val="left" w:pos="3402" w:leader="none"/>
        </w:tabs>
        <w:autoSpaceDE w:val="false"/>
        <w:rPr>
          <w:b/>
          <w:b/>
          <w:bCs/>
          <w:sz w:val="32"/>
          <w:szCs w:val="32"/>
        </w:rPr>
      </w:pPr>
      <w:r>
        <w:rPr>
          <w:b/>
          <w:bCs/>
          <w:sz w:val="32"/>
          <w:szCs w:val="32"/>
        </w:rPr>
      </w:r>
    </w:p>
    <w:p>
      <w:pPr>
        <w:pStyle w:val="Normal"/>
        <w:widowControl w:val="false"/>
        <w:tabs>
          <w:tab w:val="clear" w:pos="708"/>
          <w:tab w:val="left" w:pos="3402" w:leader="none"/>
        </w:tabs>
        <w:autoSpaceDE w:val="false"/>
        <w:rPr>
          <w:sz w:val="32"/>
          <w:szCs w:val="32"/>
        </w:rPr>
      </w:pPr>
      <w:r>
        <w:rPr>
          <w:sz w:val="32"/>
          <w:szCs w:val="32"/>
        </w:rPr>
        <w:t xml:space="preserve">Luca Gregotti, era un ottimo giovane cresciuto con il padre Ferruccio in una splendida casa nel centro di Milano, faceva il custode del colonnello di una nobile famiglia Andrea Finzi Contini. </w:t>
      </w:r>
    </w:p>
    <w:p>
      <w:pPr>
        <w:pStyle w:val="Normal"/>
        <w:widowControl w:val="false"/>
        <w:tabs>
          <w:tab w:val="clear" w:pos="708"/>
          <w:tab w:val="left" w:pos="3402" w:leader="none"/>
        </w:tabs>
        <w:autoSpaceDE w:val="false"/>
        <w:rPr/>
      </w:pPr>
      <w:r>
        <w:rPr>
          <w:sz w:val="32"/>
          <w:szCs w:val="32"/>
        </w:rPr>
        <w:t>Durante la seconda guerra mondiale, Ferruccio era l’attendente del colonnello e lo fu per tutta la campagna di Grecia, quando dopo grandi patimenti e continue sconfitte si trovarono sul fronte Russo, era sul finire del conflitto.</w:t>
      </w:r>
    </w:p>
    <w:p>
      <w:pPr>
        <w:pStyle w:val="Normal"/>
        <w:widowControl w:val="false"/>
        <w:tabs>
          <w:tab w:val="clear" w:pos="708"/>
          <w:tab w:val="left" w:pos="3402" w:leader="none"/>
        </w:tabs>
        <w:autoSpaceDE w:val="false"/>
        <w:rPr/>
      </w:pPr>
      <w:r>
        <w:rPr>
          <w:sz w:val="32"/>
          <w:szCs w:val="32"/>
        </w:rPr>
        <w:t xml:space="preserve"> </w:t>
      </w:r>
      <w:r>
        <w:rPr>
          <w:sz w:val="32"/>
          <w:szCs w:val="32"/>
        </w:rPr>
        <w:t>Il Colonnello che non aveva mai simpatizzato con il regime di Mussolini, si rese conto che il sacrificio degli uomini al suo comando sarebbe stato inutile, cosi sciolse la compagnia e tutti alla belle e meglio raggiunsero l’Italia, il fedele attendente rimase strettamente vicino al Colonnello e insieme con grande fatica e sofferenza rientrarono in patria, in tempo per aggregarsi alla resistenza contro le truppe germaniche, per un anno rimasero in Valtellina partecipando a diverse azioni disturbatrici, poi arrivò l’armistizio, e tutti tornarono a casa, il povero Ferruccio si ritrovò senza casa, senza moglie, che era morta sotto le macerie della loro casa, durante un bombardamento, gli era rimasto comunque a conforto  il figlio scampato per miracolo essendo nel momento dell’incursione aerea fuori casa. Immediatamente e senza indugio il Colonnello che si era molto affezionato all’uomo, gli propose di venire ad abitare nella sua grande casa, con una qualifica fittizia di custode.</w:t>
      </w:r>
    </w:p>
    <w:p>
      <w:pPr>
        <w:pStyle w:val="Normal"/>
        <w:widowControl w:val="false"/>
        <w:tabs>
          <w:tab w:val="clear" w:pos="708"/>
          <w:tab w:val="left" w:pos="3402" w:leader="none"/>
        </w:tabs>
        <w:autoSpaceDE w:val="false"/>
        <w:rPr/>
      </w:pPr>
      <w:r>
        <w:rPr>
          <w:sz w:val="32"/>
          <w:szCs w:val="32"/>
        </w:rPr>
        <w:t>Luca crebbe così, con un padre premuroso e un patrigno che lo aveva adottato come fosse figlio suo. Il Colonnello non era sposato e viveva solo in una grande casa che comprendeva un ampio e rigoglioso giardino.</w:t>
      </w:r>
    </w:p>
    <w:p>
      <w:pPr>
        <w:pStyle w:val="Normal"/>
        <w:widowControl w:val="false"/>
        <w:tabs>
          <w:tab w:val="clear" w:pos="708"/>
          <w:tab w:val="left" w:pos="3402" w:leader="none"/>
        </w:tabs>
        <w:autoSpaceDE w:val="false"/>
        <w:rPr/>
      </w:pPr>
      <w:r>
        <w:rPr>
          <w:sz w:val="32"/>
          <w:szCs w:val="32"/>
        </w:rPr>
        <w:t>Dopo aver frequentato il liceo Luca, s’iscrisse all’università alla facoltà di legge.</w:t>
      </w:r>
    </w:p>
    <w:p>
      <w:pPr>
        <w:pStyle w:val="Normal"/>
        <w:widowControl w:val="false"/>
        <w:tabs>
          <w:tab w:val="clear" w:pos="708"/>
          <w:tab w:val="left" w:pos="3402" w:leader="none"/>
        </w:tabs>
        <w:autoSpaceDE w:val="false"/>
        <w:rPr/>
      </w:pPr>
      <w:r>
        <w:rPr>
          <w:sz w:val="32"/>
          <w:szCs w:val="32"/>
        </w:rPr>
        <w:t xml:space="preserve"> </w:t>
      </w:r>
      <w:r>
        <w:rPr>
          <w:sz w:val="32"/>
          <w:szCs w:val="32"/>
        </w:rPr>
        <w:t>Il suo temperamento orgoglioso cercava di non dipendere né dal padre e tanto meno dal Colonnello che avrebbe fatto qualsiasi cosa per lui, così per pagarsi parte degli studi lavorava come cameriere al Giamaica a Milano, quartiere di Brera punto di incontro del mondo artistico milanese.</w:t>
      </w:r>
    </w:p>
    <w:p>
      <w:pPr>
        <w:pStyle w:val="Normal"/>
        <w:widowControl w:val="false"/>
        <w:tabs>
          <w:tab w:val="clear" w:pos="708"/>
          <w:tab w:val="left" w:pos="3402" w:leader="none"/>
        </w:tabs>
        <w:autoSpaceDE w:val="false"/>
        <w:rPr/>
      </w:pPr>
      <w:r>
        <w:rPr>
          <w:sz w:val="32"/>
          <w:szCs w:val="32"/>
        </w:rPr>
        <w:t>Era un ragazzo che riscuoteva un discreto successo, sia per i suoi modi gentili, che per il suo aspetto fisico, era di statura normale, piuttosto corpulento, ma ben proporzionato, un bel viso aperto, un naso prominente, due occhi chiari ed espressivi e una chioma riccioluta color del grano maturo, le mani ampie e poderoso, denotavano un carattere mite.</w:t>
      </w:r>
    </w:p>
    <w:p>
      <w:pPr>
        <w:pStyle w:val="Normal"/>
        <w:widowControl w:val="false"/>
        <w:tabs>
          <w:tab w:val="clear" w:pos="708"/>
          <w:tab w:val="left" w:pos="3402" w:leader="none"/>
        </w:tabs>
        <w:autoSpaceDE w:val="false"/>
        <w:rPr>
          <w:b/>
          <w:b/>
          <w:bCs/>
          <w:sz w:val="32"/>
          <w:szCs w:val="32"/>
        </w:rPr>
      </w:pPr>
      <w:r>
        <w:rPr>
          <w:b/>
          <w:bCs/>
          <w:sz w:val="32"/>
          <w:szCs w:val="32"/>
        </w:rPr>
      </w:r>
    </w:p>
    <w:p>
      <w:pPr>
        <w:pStyle w:val="Normal"/>
        <w:widowControl w:val="false"/>
        <w:tabs>
          <w:tab w:val="clear" w:pos="708"/>
          <w:tab w:val="left" w:pos="3402" w:leader="none"/>
        </w:tabs>
        <w:autoSpaceDE w:val="false"/>
        <w:rPr>
          <w:sz w:val="32"/>
          <w:szCs w:val="32"/>
        </w:rPr>
      </w:pPr>
      <w:r>
        <w:rPr>
          <w:b/>
          <w:bCs/>
          <w:sz w:val="32"/>
          <w:szCs w:val="32"/>
        </w:rPr>
        <w:t>LUCA VEDE UNA RAGAZZA CHE GLI PIACE</w:t>
      </w:r>
    </w:p>
    <w:p>
      <w:pPr>
        <w:pStyle w:val="Normal"/>
        <w:widowControl w:val="false"/>
        <w:tabs>
          <w:tab w:val="clear" w:pos="708"/>
          <w:tab w:val="left" w:pos="3402" w:leader="none"/>
        </w:tabs>
        <w:autoSpaceDE w:val="false"/>
        <w:rPr>
          <w:sz w:val="32"/>
          <w:szCs w:val="32"/>
        </w:rPr>
      </w:pPr>
      <w:r>
        <w:rPr>
          <w:sz w:val="32"/>
          <w:szCs w:val="32"/>
        </w:rPr>
      </w:r>
    </w:p>
    <w:p>
      <w:pPr>
        <w:pStyle w:val="Normal"/>
        <w:widowControl w:val="false"/>
        <w:tabs>
          <w:tab w:val="clear" w:pos="708"/>
          <w:tab w:val="left" w:pos="3402" w:leader="none"/>
        </w:tabs>
        <w:autoSpaceDE w:val="false"/>
        <w:rPr>
          <w:sz w:val="32"/>
          <w:szCs w:val="32"/>
        </w:rPr>
      </w:pPr>
      <w:r>
        <w:rPr>
          <w:sz w:val="32"/>
          <w:szCs w:val="32"/>
        </w:rPr>
        <w:t xml:space="preserve">Luca si era impiegato come cameriere ed erano ormai diversi mesi che la sera dopo lo studio si recava al bar Giamaica, aveva preso velocemente  una certa padronanza nello svolgere le sue mansioni. </w:t>
      </w:r>
    </w:p>
    <w:p>
      <w:pPr>
        <w:pStyle w:val="Normal"/>
        <w:widowControl w:val="false"/>
        <w:tabs>
          <w:tab w:val="clear" w:pos="708"/>
          <w:tab w:val="left" w:pos="3402" w:leader="none"/>
        </w:tabs>
        <w:autoSpaceDE w:val="false"/>
        <w:rPr>
          <w:sz w:val="32"/>
          <w:szCs w:val="32"/>
        </w:rPr>
      </w:pPr>
      <w:r>
        <w:rPr>
          <w:sz w:val="32"/>
          <w:szCs w:val="32"/>
        </w:rPr>
        <w:t>Il suo lavoro che consisteva nel preparare dei cocktail e servire ai tavoli erano in tre compreso Luca, più il proprietario, indossavano una divisa che li distingueva dagli avventori, un lungo grembiule nero con pettorina alla moda dei camerieri parigini,  essendo intelligente e volonteroso, aveva in poco tempo appreso tutto ciò che serviva per darsi ben volere, sia dal proprietario che dagli stessi clienti.</w:t>
      </w:r>
    </w:p>
    <w:p>
      <w:pPr>
        <w:pStyle w:val="Normal"/>
        <w:widowControl w:val="false"/>
        <w:tabs>
          <w:tab w:val="clear" w:pos="708"/>
          <w:tab w:val="left" w:pos="3402" w:leader="none"/>
        </w:tabs>
        <w:autoSpaceDE w:val="false"/>
        <w:rPr>
          <w:sz w:val="32"/>
          <w:szCs w:val="32"/>
        </w:rPr>
      </w:pPr>
      <w:r>
        <w:rPr>
          <w:sz w:val="32"/>
          <w:szCs w:val="32"/>
        </w:rPr>
        <w:t>Fu una sera dei primi di Gennaio del 1957 che quando entro un gruppo di giovani, vide tra loro  una ragazza che lo colpì immediatamente, e ne rimase affascinato per la sua grazia e bellezza, la compagnia entrò chiacchierando e intervallando le loro parole con ampie risate, si capiva dal loro abbigliamento, che facevano parte di una classe di persone agiate.</w:t>
      </w:r>
    </w:p>
    <w:p>
      <w:pPr>
        <w:pStyle w:val="Normal"/>
        <w:widowControl w:val="false"/>
        <w:tabs>
          <w:tab w:val="clear" w:pos="708"/>
          <w:tab w:val="left" w:pos="3402" w:leader="none"/>
        </w:tabs>
        <w:autoSpaceDE w:val="false"/>
        <w:rPr/>
      </w:pPr>
      <w:r>
        <w:rPr>
          <w:sz w:val="32"/>
          <w:szCs w:val="32"/>
        </w:rPr>
        <w:t xml:space="preserve"> </w:t>
      </w:r>
      <w:r>
        <w:rPr>
          <w:sz w:val="32"/>
          <w:szCs w:val="32"/>
        </w:rPr>
        <w:t>Ordinarono da bere e Luca, mentre scriveva su un foglio le ordinazioni, non smetteva di guardarla: era minuta con un viso ovale, con due occhi incastonati, che esprimevano tutta la gioia di vivere, una cascata di capelli corvini gli scendeva sulle spalle, le labbra piccole lasciavano trasparire una fila di denti bianchi e ben allineati, ma la cosa che lo colpì maggiormente furono le mani lunghe affusolate che gesticolavano con molta grazia, lei nonostante Luca la guardasse spesso e in maniera insistente, non gli rivolse mai lo sguardo.</w:t>
      </w:r>
    </w:p>
    <w:p>
      <w:pPr>
        <w:pStyle w:val="Normal"/>
        <w:widowControl w:val="false"/>
        <w:tabs>
          <w:tab w:val="clear" w:pos="708"/>
          <w:tab w:val="left" w:pos="3402" w:leader="none"/>
        </w:tabs>
        <w:autoSpaceDE w:val="false"/>
        <w:rPr/>
      </w:pPr>
      <w:r>
        <w:rPr>
          <w:sz w:val="32"/>
          <w:szCs w:val="32"/>
        </w:rPr>
        <w:t>Finito il turno Luca, s’incamminò verso casa ma il suo pensiero era interamente assorbito dalla figura della ragazza che lo aveva colpito al cuore. La temperatura era piuttosto rigida e il cielo minacciava per il peggio, difatti prima di giungere a casa iniziò a nevicare, questo fatto gli fece per un attimo cambiare pensiero ma subito dopo ritornò la sua immagine, ebbe una notte insonne sperava di incontrarla la sera dopo, e continuava a immaginare e pensare al modo migliore di conoscerla.</w:t>
      </w:r>
    </w:p>
    <w:p>
      <w:pPr>
        <w:pStyle w:val="Normal"/>
        <w:widowControl w:val="false"/>
        <w:tabs>
          <w:tab w:val="clear" w:pos="708"/>
          <w:tab w:val="left" w:pos="3402" w:leader="none"/>
        </w:tabs>
        <w:autoSpaceDE w:val="false"/>
        <w:rPr/>
      </w:pPr>
      <w:r>
        <w:rPr>
          <w:sz w:val="32"/>
          <w:szCs w:val="32"/>
        </w:rPr>
        <w:t>Durante la notte la neve era scesa copiosa e aveva imbiancato tutta la città creando un silenzio quasi irreale, a Luca era sempre piaciuta la neve e sentiva che era un buon presagio, trascorse la giornata studiando un trattato di diritto, ma spesso si perdeva nel pensiero di lei.</w:t>
      </w:r>
    </w:p>
    <w:p>
      <w:pPr>
        <w:pStyle w:val="Normal"/>
        <w:widowControl w:val="false"/>
        <w:tabs>
          <w:tab w:val="clear" w:pos="708"/>
          <w:tab w:val="left" w:pos="3402" w:leader="none"/>
        </w:tabs>
        <w:autoSpaceDE w:val="false"/>
        <w:rPr>
          <w:sz w:val="32"/>
          <w:szCs w:val="32"/>
        </w:rPr>
      </w:pPr>
      <w:r>
        <w:rPr>
          <w:sz w:val="32"/>
          <w:szCs w:val="32"/>
        </w:rPr>
        <w:t>Giunse l’ora di recarsi al Giamaica, si rasò per bene cercò di comporre al meglio la sua capigliatura arruffata, infilò un paio di braghe di velluto a coste, una camicia color crema e un golf color Prugna di Cachemire che il colonnello gli aveva regalato per Natale, infilò l’Eschimo e uscì, con la speranza di incontrarla.</w:t>
      </w:r>
    </w:p>
    <w:p>
      <w:pPr>
        <w:pStyle w:val="Normal"/>
        <w:widowControl w:val="false"/>
        <w:tabs>
          <w:tab w:val="clear" w:pos="708"/>
          <w:tab w:val="left" w:pos="3402" w:leader="none"/>
        </w:tabs>
        <w:autoSpaceDE w:val="false"/>
        <w:rPr>
          <w:b/>
          <w:b/>
          <w:bCs/>
          <w:sz w:val="32"/>
          <w:szCs w:val="32"/>
        </w:rPr>
      </w:pPr>
      <w:r>
        <w:rPr>
          <w:b/>
          <w:bCs/>
          <w:sz w:val="32"/>
          <w:szCs w:val="32"/>
        </w:rPr>
      </w:r>
    </w:p>
    <w:p>
      <w:pPr>
        <w:pStyle w:val="Normal"/>
        <w:widowControl w:val="false"/>
        <w:tabs>
          <w:tab w:val="clear" w:pos="708"/>
          <w:tab w:val="left" w:pos="3402" w:leader="none"/>
        </w:tabs>
        <w:autoSpaceDE w:val="false"/>
        <w:rPr>
          <w:b/>
          <w:b/>
          <w:bCs/>
          <w:sz w:val="32"/>
          <w:szCs w:val="32"/>
        </w:rPr>
      </w:pPr>
      <w:r>
        <w:rPr>
          <w:b/>
          <w:bCs/>
          <w:sz w:val="32"/>
          <w:szCs w:val="32"/>
        </w:rPr>
        <w:t>LUCA INCONTRA LUCIA</w:t>
      </w:r>
    </w:p>
    <w:p>
      <w:pPr>
        <w:pStyle w:val="Normal"/>
        <w:widowControl w:val="false"/>
        <w:tabs>
          <w:tab w:val="clear" w:pos="708"/>
          <w:tab w:val="left" w:pos="3402" w:leader="none"/>
        </w:tabs>
        <w:autoSpaceDE w:val="false"/>
        <w:rPr>
          <w:b/>
          <w:b/>
          <w:bCs/>
          <w:sz w:val="32"/>
          <w:szCs w:val="32"/>
        </w:rPr>
      </w:pPr>
      <w:r>
        <w:rPr>
          <w:b/>
          <w:bCs/>
          <w:sz w:val="32"/>
          <w:szCs w:val="32"/>
        </w:rPr>
      </w:r>
    </w:p>
    <w:p>
      <w:pPr>
        <w:pStyle w:val="Normal"/>
        <w:widowControl w:val="false"/>
        <w:tabs>
          <w:tab w:val="clear" w:pos="708"/>
          <w:tab w:val="left" w:pos="3402" w:leader="none"/>
        </w:tabs>
        <w:autoSpaceDE w:val="false"/>
        <w:rPr>
          <w:sz w:val="32"/>
          <w:szCs w:val="32"/>
        </w:rPr>
      </w:pPr>
      <w:r>
        <w:rPr>
          <w:sz w:val="32"/>
          <w:szCs w:val="32"/>
        </w:rPr>
        <w:t xml:space="preserve">Raggiunse il Giamaica qualche minuto prima del previsto pieno di speranza, ma per quanto guardasse in giro per il locale lei non la vide, ne quella sera ne le sere dopo, ormai rassegnato pensava che non la avrebbe mai più rivista. </w:t>
      </w:r>
    </w:p>
    <w:p>
      <w:pPr>
        <w:pStyle w:val="Normal"/>
        <w:widowControl w:val="false"/>
        <w:tabs>
          <w:tab w:val="clear" w:pos="708"/>
          <w:tab w:val="left" w:pos="3402" w:leader="none"/>
        </w:tabs>
        <w:autoSpaceDE w:val="false"/>
        <w:rPr/>
      </w:pPr>
      <w:r>
        <w:rPr>
          <w:sz w:val="32"/>
          <w:szCs w:val="32"/>
        </w:rPr>
        <w:t xml:space="preserve">Fu appena dopo il 6 Gennaio, che una sera arrivò accompagnata da una amica, si sedettero e lei con un gesto sicuro fece cenno a Luca di avvicinarsi, ordinò due birre, poi con molta naturalezza gli chiese come si chiamava, Luca preso alla sprovvista balbettò il suo nome così male che lo dovette ripetere un’altra volta, lei con molta sicurezza si alzò tendendogli la mano, e disse” Io mi chiamo Lucia  ciao”, Luca rimase senza parole il cuore gli stava facendo un brutto scherzo batteva così forte che ebbe paura che lo sentissero tutti, per il resto della sera i loro sguardi si incrociarono, si capiva che provavano una certa simpatia reciproca, alla fine del turno Luca prese il coraggio a quattro mani andò al suo tavole e balbettando chiese se potevano rivedersi, Lucia molto più intraprendente non aspettava altro, rispose con  enfasi accompagnando la frase con un sorriso smagliante , disse che l’indomani si potevano incontrare nel pomeriggio verso le quattro di fronte al castello Sforzesco. </w:t>
      </w:r>
    </w:p>
    <w:p>
      <w:pPr>
        <w:pStyle w:val="Normal"/>
        <w:widowControl w:val="false"/>
        <w:tabs>
          <w:tab w:val="clear" w:pos="708"/>
          <w:tab w:val="left" w:pos="3402" w:leader="none"/>
        </w:tabs>
        <w:autoSpaceDE w:val="false"/>
        <w:rPr/>
      </w:pPr>
      <w:r>
        <w:rPr>
          <w:sz w:val="32"/>
          <w:szCs w:val="32"/>
        </w:rPr>
        <w:t>Luca trascorse la notte in trepida attesa del giorno dopo, la mattina nevicava nuovamente e il manto di neve era piuttosto consistente, era domenica e la città sembrava piacevolmente deserta, fece una breve colazione con il Colonnello che colse in lui uno stato di eccitazione, che Luca giustificò con l’approssimarsi dell’esame, rimase tutta la mattina nella sua stanza studiando il trattato di diritto in maniera molto svogliata, l’incontro con Lucia gli procurava uno stato di piacere ma anche di ansia, si chiedeva cosa le avrebbe detto come avrebbe dovuto comportarsi.</w:t>
      </w:r>
    </w:p>
    <w:p>
      <w:pPr>
        <w:pStyle w:val="Normal"/>
        <w:widowControl w:val="false"/>
        <w:tabs>
          <w:tab w:val="clear" w:pos="708"/>
          <w:tab w:val="left" w:pos="3402" w:leader="none"/>
        </w:tabs>
        <w:autoSpaceDE w:val="false"/>
        <w:rPr/>
      </w:pPr>
      <w:r>
        <w:rPr>
          <w:sz w:val="32"/>
          <w:szCs w:val="32"/>
        </w:rPr>
        <w:t xml:space="preserve"> </w:t>
      </w:r>
      <w:r>
        <w:rPr>
          <w:sz w:val="32"/>
          <w:szCs w:val="32"/>
        </w:rPr>
        <w:t>Durante il pranzo, servito nel salotto in compagnia del Padre e del Colonnello, Luca cercò di mascherare il suo stato d’animo, e iniziò a raccontare la magnificenza di un libro che stava leggendo si trattava di “ Guerra e pace di Tolstoj, riuscì parlando della sua lettura a rilassarsi e mascherare la sua ansia.</w:t>
      </w:r>
    </w:p>
    <w:p>
      <w:pPr>
        <w:pStyle w:val="Normal"/>
        <w:widowControl w:val="false"/>
        <w:tabs>
          <w:tab w:val="clear" w:pos="708"/>
          <w:tab w:val="left" w:pos="3402" w:leader="none"/>
        </w:tabs>
        <w:autoSpaceDE w:val="false"/>
        <w:rPr/>
      </w:pPr>
      <w:r>
        <w:rPr>
          <w:sz w:val="32"/>
          <w:szCs w:val="32"/>
        </w:rPr>
        <w:t>Arrivò all’appuntamento con un notevole margine di anticipo, faceva freddo e continuava a nevicare, la gente incappucciata filava via veloce per raggiungere le loro rispettive mete, le poche auto camminavano a passo d’uomo su un manto di neve e ghiaccio molto sdrucciolevole, tanto che spesso le stesse sbandavano e si mettevano per traverso, senza però subire danni consistenti, di fronte al castello dove Luca aspettava, un gruppo di ragazzi dall’età di quindici anni, si divertivano rotolandosi nella neve e scivolando con una slitta improvvisata da un piccolo dosso, erano chiassosi e allegri e la loro gioia stemperava l’ansia di Luca.</w:t>
      </w:r>
    </w:p>
    <w:p>
      <w:pPr>
        <w:pStyle w:val="Normal"/>
        <w:widowControl w:val="false"/>
        <w:tabs>
          <w:tab w:val="clear" w:pos="708"/>
          <w:tab w:val="left" w:pos="3402" w:leader="none"/>
        </w:tabs>
        <w:autoSpaceDE w:val="false"/>
        <w:rPr/>
      </w:pPr>
      <w:r>
        <w:rPr>
          <w:sz w:val="32"/>
          <w:szCs w:val="32"/>
        </w:rPr>
        <w:t>Una macchina di una certa importanza, si arrestò ai piedi della fontana di fronte al castello, uscì un uomo in livrea e si affrettò ad aprire la porta posteriore, dove graziosamente usci Lucia, ringraziò e volgendo lo sguardo verso l’entrata del castello vide Luca che accolse con un gran sorriso.</w:t>
      </w:r>
    </w:p>
    <w:p>
      <w:pPr>
        <w:pStyle w:val="Normal"/>
        <w:widowControl w:val="false"/>
        <w:tabs>
          <w:tab w:val="clear" w:pos="708"/>
          <w:tab w:val="left" w:pos="3402" w:leader="none"/>
        </w:tabs>
        <w:autoSpaceDE w:val="false"/>
        <w:rPr/>
      </w:pPr>
      <w:r>
        <w:rPr>
          <w:sz w:val="32"/>
          <w:szCs w:val="32"/>
        </w:rPr>
        <w:t>Appena s’incontrarono lei lo prese sotto braccio e affettuosamente lo spinse verso la direzione di un caffè dall’altra parte della piazza.</w:t>
      </w:r>
    </w:p>
    <w:p>
      <w:pPr>
        <w:pStyle w:val="Normal"/>
        <w:widowControl w:val="false"/>
        <w:tabs>
          <w:tab w:val="clear" w:pos="708"/>
          <w:tab w:val="left" w:pos="3402" w:leader="none"/>
        </w:tabs>
        <w:autoSpaceDE w:val="false"/>
        <w:rPr>
          <w:sz w:val="32"/>
          <w:szCs w:val="32"/>
        </w:rPr>
      </w:pPr>
      <w:r>
        <w:rPr>
          <w:sz w:val="32"/>
          <w:szCs w:val="32"/>
        </w:rPr>
        <w:t>Indossava un cappotto di color marrone chiaro, imbottito da una ricca e folta pelliccia, dei pantaloni di velluto dello stesso colore e un cappello di lana colorato che riprendevano il colore celeste dei suoi occhi, ai piedi calzava un paio di stivali imbottiti e una sciarpa che si intonava con i guanti di pecari.</w:t>
      </w:r>
    </w:p>
    <w:p>
      <w:pPr>
        <w:pStyle w:val="Normal"/>
        <w:widowControl w:val="false"/>
        <w:tabs>
          <w:tab w:val="clear" w:pos="708"/>
          <w:tab w:val="left" w:pos="3402" w:leader="none"/>
        </w:tabs>
        <w:autoSpaceDE w:val="false"/>
        <w:rPr/>
      </w:pPr>
      <w:r>
        <w:rPr>
          <w:sz w:val="32"/>
          <w:szCs w:val="32"/>
        </w:rPr>
        <w:t>Senza esitare, si diressero verso il centro della citta percorrendo la via Dante, dove a mezza via s’infilarono in un bar poco affollato.</w:t>
      </w:r>
    </w:p>
    <w:p>
      <w:pPr>
        <w:pStyle w:val="Normal"/>
        <w:widowControl w:val="false"/>
        <w:tabs>
          <w:tab w:val="clear" w:pos="708"/>
          <w:tab w:val="left" w:pos="3402" w:leader="none"/>
        </w:tabs>
        <w:autoSpaceDE w:val="false"/>
        <w:rPr/>
      </w:pPr>
      <w:r>
        <w:rPr>
          <w:sz w:val="32"/>
          <w:szCs w:val="32"/>
        </w:rPr>
        <w:t>Erano entrambi  imbarazzati, bevvero una cioccolata calda con dei pasticcini, poi fu Lucia, molto più intraprendente che prese la parola, e senza tanti preamboli gli confessò che lo aveva notato fin dalla prima volta che era venuta nel locale con il gruppo di amici, Luca rimase interdetto, e rispose, che anche lui era stato colpito da lei, ma non aveva ricevuto in tutta la serata nessun segno o sguardo da parte sua.</w:t>
      </w:r>
    </w:p>
    <w:p>
      <w:pPr>
        <w:pStyle w:val="Normal"/>
        <w:widowControl w:val="false"/>
        <w:tabs>
          <w:tab w:val="clear" w:pos="708"/>
          <w:tab w:val="left" w:pos="3402" w:leader="none"/>
        </w:tabs>
        <w:autoSpaceDE w:val="false"/>
        <w:rPr/>
      </w:pPr>
      <w:r>
        <w:rPr>
          <w:sz w:val="32"/>
          <w:szCs w:val="32"/>
        </w:rPr>
        <w:t>Dopo questa larvata, ma abbastanza consistente dichiarazione reciproca di simpatia, il discorso diventò più fluido, Luca racconto senza omettere niente di come viveva e dove viveva, Lucia disse che il padre era un alto funzionario dell’ambasciata e che la sua famiglia composta, da un fratello molto più giovane di lei e da una madre scrittrice, si spostava spesso e seconda dell’incarico del padre, aggiunse che lei aspirava ad una laurea in Sociologia, e frequentava l’università Cattolica.</w:t>
      </w:r>
    </w:p>
    <w:p>
      <w:pPr>
        <w:pStyle w:val="Normal"/>
        <w:widowControl w:val="false"/>
        <w:tabs>
          <w:tab w:val="clear" w:pos="708"/>
          <w:tab w:val="left" w:pos="3402" w:leader="none"/>
        </w:tabs>
        <w:autoSpaceDE w:val="false"/>
        <w:rPr/>
      </w:pPr>
      <w:r>
        <w:rPr>
          <w:sz w:val="32"/>
          <w:szCs w:val="32"/>
        </w:rPr>
        <w:t>Parlarono tanto e di tante cose che arrivo la sera, senza che se ne accorgessero, nel salutarsi lei la più spavalda lo attirò a se e gli diede un lungo bacio, poi si lasciarono con l’impegno di vedersi il giorno dopo.</w:t>
      </w:r>
    </w:p>
    <w:p>
      <w:pPr>
        <w:pStyle w:val="Normal"/>
        <w:widowControl w:val="false"/>
        <w:tabs>
          <w:tab w:val="clear" w:pos="708"/>
          <w:tab w:val="left" w:pos="3402" w:leader="none"/>
        </w:tabs>
        <w:autoSpaceDE w:val="false"/>
        <w:rPr/>
      </w:pPr>
      <w:r>
        <w:rPr>
          <w:sz w:val="32"/>
          <w:szCs w:val="32"/>
        </w:rPr>
        <w:t>Tutte le sere Lucia era li ad aspettare il suo Luca, si erano apertamente dichiarati e facevano coppia fissa ed erano entrambi felici.</w:t>
      </w:r>
    </w:p>
    <w:p>
      <w:pPr>
        <w:pStyle w:val="Normal"/>
        <w:widowControl w:val="false"/>
        <w:tabs>
          <w:tab w:val="clear" w:pos="708"/>
          <w:tab w:val="left" w:pos="3402" w:leader="none"/>
        </w:tabs>
        <w:autoSpaceDE w:val="false"/>
        <w:rPr>
          <w:sz w:val="32"/>
          <w:szCs w:val="32"/>
        </w:rPr>
      </w:pPr>
      <w:r>
        <w:rPr>
          <w:sz w:val="32"/>
          <w:szCs w:val="32"/>
        </w:rPr>
        <w:t>Passò l’Inverno arrivò la primavera, fu all’inizio dell’Estate, che deviando dalla solita strada che lo conduceva all’Università, passò dinanzi alla vetrina dove in bella mostra c’era la 500 blu, si soffermò a lungo più di una volta a sognare e dar di conto, si domandava se con i suoi risparmi sarebbe riuscito ad acquistare l’oggetto dei suoi sogni.</w:t>
      </w:r>
    </w:p>
    <w:p>
      <w:pPr>
        <w:pStyle w:val="Normal"/>
        <w:widowControl w:val="false"/>
        <w:tabs>
          <w:tab w:val="clear" w:pos="708"/>
          <w:tab w:val="left" w:pos="3402" w:leader="none"/>
        </w:tabs>
        <w:autoSpaceDE w:val="false"/>
        <w:rPr/>
      </w:pPr>
      <w:r>
        <w:rPr>
          <w:sz w:val="32"/>
          <w:szCs w:val="32"/>
        </w:rPr>
        <w:t xml:space="preserve"> </w:t>
      </w:r>
      <w:r>
        <w:rPr>
          <w:sz w:val="32"/>
          <w:szCs w:val="32"/>
        </w:rPr>
        <w:t xml:space="preserve">Aveva preso la patente l’anno prima e si era impratichito con l’Ardea del Colonnello, che gentilmente lo aveva addestrato al punto che spesso più per il piacere di stare in compagnia, che per altro, si faceva accompagnare in giro per Milano, oppure nella casa di campagna sopra il lago di Como, dove insieme al padre di Luca trascorrevano dei deliziosi week-end.     </w:t>
      </w:r>
    </w:p>
    <w:p>
      <w:pPr>
        <w:pStyle w:val="Normal"/>
        <w:widowControl w:val="false"/>
        <w:tabs>
          <w:tab w:val="clear" w:pos="708"/>
          <w:tab w:val="left" w:pos="3402" w:leader="none"/>
        </w:tabs>
        <w:autoSpaceDE w:val="false"/>
        <w:rPr>
          <w:sz w:val="32"/>
          <w:szCs w:val="32"/>
        </w:rPr>
      </w:pPr>
      <w:r>
        <w:rPr>
          <w:sz w:val="32"/>
          <w:szCs w:val="32"/>
        </w:rPr>
        <w:t xml:space="preserve">    </w:t>
      </w:r>
    </w:p>
    <w:p>
      <w:pPr>
        <w:pStyle w:val="Normal"/>
        <w:widowControl w:val="false"/>
        <w:tabs>
          <w:tab w:val="clear" w:pos="708"/>
          <w:tab w:val="left" w:pos="3402" w:leader="none"/>
        </w:tabs>
        <w:autoSpaceDE w:val="false"/>
        <w:rPr>
          <w:sz w:val="32"/>
          <w:szCs w:val="32"/>
        </w:rPr>
      </w:pPr>
      <w:r>
        <w:rPr>
          <w:sz w:val="32"/>
          <w:szCs w:val="32"/>
        </w:rPr>
        <w:t xml:space="preserve">    </w:t>
      </w:r>
    </w:p>
    <w:p>
      <w:pPr>
        <w:pStyle w:val="Normal"/>
        <w:widowControl w:val="false"/>
        <w:tabs>
          <w:tab w:val="clear" w:pos="708"/>
          <w:tab w:val="left" w:pos="3402" w:leader="none"/>
        </w:tabs>
        <w:autoSpaceDE w:val="false"/>
        <w:rPr>
          <w:b/>
          <w:b/>
          <w:bCs/>
          <w:sz w:val="32"/>
          <w:szCs w:val="32"/>
        </w:rPr>
      </w:pPr>
      <w:r>
        <w:rPr>
          <w:b/>
          <w:bCs/>
          <w:sz w:val="32"/>
          <w:szCs w:val="32"/>
        </w:rPr>
      </w:r>
    </w:p>
    <w:p>
      <w:pPr>
        <w:pStyle w:val="Normal"/>
        <w:widowControl w:val="false"/>
        <w:tabs>
          <w:tab w:val="clear" w:pos="708"/>
          <w:tab w:val="left" w:pos="3402" w:leader="none"/>
        </w:tabs>
        <w:autoSpaceDE w:val="false"/>
        <w:rPr>
          <w:b/>
          <w:b/>
          <w:bCs/>
          <w:sz w:val="32"/>
          <w:szCs w:val="32"/>
        </w:rPr>
      </w:pPr>
      <w:r>
        <w:rPr>
          <w:b/>
          <w:bCs/>
          <w:sz w:val="32"/>
          <w:szCs w:val="32"/>
        </w:rPr>
      </w:r>
    </w:p>
    <w:p>
      <w:pPr>
        <w:pStyle w:val="Normal"/>
        <w:widowControl w:val="false"/>
        <w:tabs>
          <w:tab w:val="clear" w:pos="708"/>
          <w:tab w:val="left" w:pos="3402" w:leader="none"/>
        </w:tabs>
        <w:autoSpaceDE w:val="false"/>
        <w:rPr/>
      </w:pPr>
      <w:r>
        <w:rPr>
          <w:i/>
          <w:iCs/>
          <w:sz w:val="32"/>
          <w:szCs w:val="32"/>
        </w:rPr>
        <w:t xml:space="preserve">    </w:t>
      </w:r>
      <w:r>
        <w:rPr>
          <w:i/>
          <w:iCs/>
          <w:vanish/>
          <w:sz w:val="32"/>
          <w:szCs w:val="32"/>
        </w:rPr>
        <w:t>uesto si</w:t>
      </w:r>
      <w:r>
        <w:rPr>
          <w:i/>
          <w:iCs/>
          <w:sz w:val="32"/>
          <w:szCs w:val="32"/>
        </w:rPr>
        <w:t xml:space="preserve"> </w:t>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t xml:space="preserve">  </w:t>
      </w:r>
    </w:p>
    <w:p>
      <w:pPr>
        <w:pStyle w:val="Normal"/>
        <w:widowControl w:val="false"/>
        <w:autoSpaceDE w:val="false"/>
        <w:ind w:left="-360" w:firstLine="360"/>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cs="Times New Roman"/>
      <w:sz w:val="24"/>
      <w:szCs w:val="24"/>
    </w:rPr>
  </w:style>
  <w:style w:type="character" w:styleId="PageNumber">
    <w:name w:val="Page Number"/>
    <w:basedOn w:val="Carpredefinitoparagrafo"/>
    <w:rPr/>
  </w:style>
  <w:style w:type="character" w:styleId="IntestazioneCarattere">
    <w:name w:val="Intestazione Carattere"/>
    <w:qFormat/>
    <w:rPr>
      <w:rFonts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26:00Z</dcterms:created>
  <dc:creator>Pietruccio</dc:creator>
  <dc:description/>
  <cp:keywords/>
  <dc:language>en-US</dc:language>
  <cp:lastModifiedBy>Tinella Roberto</cp:lastModifiedBy>
  <dcterms:modified xsi:type="dcterms:W3CDTF">2016-09-21T22:11:00Z</dcterms:modified>
  <cp:revision>375</cp:revision>
  <dc:subject/>
  <dc:title/>
</cp:coreProperties>
</file>