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useppe Mortara, </w:t>
      </w:r>
      <w:r>
        <w:rPr>
          <w:bCs/>
          <w:iCs/>
          <w:sz w:val="28"/>
          <w:szCs w:val="28"/>
        </w:rPr>
        <w:t>poeta, scrittore, critico d’arte, saggista e artista concettuale,</w:t>
      </w:r>
      <w:r>
        <w:rPr>
          <w:sz w:val="28"/>
          <w:szCs w:val="28"/>
        </w:rPr>
        <w:t xml:space="preserve"> nasce a Castellazzo Bormida, Alessandria nel 1938, vive per quasi 40 anni a Genova e nel capoluogo ligure muore nel 2006.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Controluce” è la sua prima raccolta di poesie e aforsimi (Ed. Graphos, Genova). Successivamente pubblica “Certissimo” nel 2006 (Ed. De Ferrari, Genova). Esce postumo il romanzo “Mondi paralleli” nel 2010 (Ed. De Ferrari, Genova), a cura del figlio Lorenzo. Ha partecipato a numerose esposizioni collettive in Italia e all’estero sia con sue opere che come critico d’arte. Vedi </w:t>
      </w:r>
      <w:r>
        <w:rPr>
          <w:bCs/>
          <w:i/>
          <w:iCs/>
          <w:sz w:val="28"/>
          <w:szCs w:val="28"/>
        </w:rPr>
        <w:t>Dizionario degli Artisti Liguri</w:t>
      </w:r>
      <w:r>
        <w:rPr>
          <w:bCs/>
          <w:iCs/>
          <w:sz w:val="28"/>
          <w:szCs w:val="28"/>
        </w:rPr>
        <w:t xml:space="preserve"> 2006, IV ed., e </w:t>
      </w:r>
      <w:r>
        <w:rPr>
          <w:bCs/>
          <w:i/>
          <w:iCs/>
          <w:sz w:val="28"/>
          <w:szCs w:val="28"/>
        </w:rPr>
        <w:t>Dizionario degli Artisti Liguri</w:t>
      </w:r>
      <w:r>
        <w:rPr>
          <w:bCs/>
          <w:iCs/>
          <w:sz w:val="28"/>
          <w:szCs w:val="28"/>
        </w:rPr>
        <w:t xml:space="preserve"> 2008, V ed., De Ferrari Editore, Genova, curato da Germano Beringheli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Titoli foto: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lvio Monti, Il tuo volto domani, 2014, acrilico e giornali su tela [Copertina]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rgio Sarri, Stanza Meccanica con Sperimentazione n° 2, 1983, acrilico su tela [Retro Copertina]</w:t>
      </w:r>
    </w:p>
    <w:p>
      <w:pPr>
        <w:pStyle w:val="Normal"/>
        <w:spacing w:lineRule="auto" w:line="2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Piero Terrone, Ritratto di Beppe Mortara, 1984, pastello su tela [2° Aletta]</w:t>
      </w:r>
    </w:p>
    <w:p>
      <w:pPr>
        <w:pStyle w:val="Normal"/>
        <w:spacing w:lineRule="auto" w:line="2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-Luca Lischetti, Travet, 2010, legno vegetale su cartone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-Paolo Lorenzo Parisi, Senza Titolo, 1999, carboncino su carta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sz w:val="28"/>
          <w:szCs w:val="28"/>
        </w:rPr>
        <w:t>3-Pier Luigi Rinaldi, Calligrafia bianca, 1972, olio su tela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-Lino Di Vinci, Underwater dreams (Part.), 2015, acrilico su tela</w:t>
      </w:r>
    </w:p>
    <w:p>
      <w:pPr>
        <w:pStyle w:val="Normal"/>
        <w:spacing w:lineRule="auto" w:line="2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5-Maurizio Melis Roman, 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color w:val="FF0000"/>
          <w:sz w:val="28"/>
          <w:szCs w:val="28"/>
        </w:rPr>
        <w:t>6-Aldo Ambrosini,</w:t>
      </w:r>
    </w:p>
    <w:p>
      <w:pPr>
        <w:pStyle w:val="Normal"/>
        <w:spacing w:lineRule="auto" w:line="2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7-Luigi Maio, </w:t>
      </w:r>
    </w:p>
    <w:p>
      <w:pPr>
        <w:pStyle w:val="Normal"/>
        <w:spacing w:lineRule="auto" w:line="240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89" w:firstLine="18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8:00Z</dcterms:created>
  <dc:creator>Lorenzo</dc:creator>
  <dc:description/>
  <cp:keywords/>
  <dc:language>en-US</dc:language>
  <cp:lastModifiedBy>Lorenzo</cp:lastModifiedBy>
  <dcterms:modified xsi:type="dcterms:W3CDTF">2015-10-14T17:11:00Z</dcterms:modified>
  <cp:revision>18</cp:revision>
  <dc:subject/>
  <dc:title/>
</cp:coreProperties>
</file>