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reve nota 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renit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i Luca Vale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che parole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vi faccio perdere temp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ce.rino Al.b.erto è stupendamente folle in questi suoi giochi di parole, in queste sue, le chiama essolui, 'sciarade'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.b.erto è un forzato della parola, una parola che ha la necessità di essere comunicata ad alta voce. Mi riferisco soprattutto a due testi uno dei quali, </w:t>
      </w:r>
      <w:r>
        <w:rPr>
          <w:rFonts w:cs="Times New Roman" w:ascii="Times New Roman" w:hAnsi="Times New Roman"/>
          <w:i/>
          <w:sz w:val="28"/>
          <w:szCs w:val="28"/>
        </w:rPr>
        <w:t>Scambi</w:t>
      </w:r>
      <w:r>
        <w:rPr>
          <w:rFonts w:cs="Times New Roman" w:ascii="Times New Roman" w:hAnsi="Times New Roman"/>
          <w:sz w:val="28"/>
          <w:szCs w:val="28"/>
        </w:rPr>
        <w:t xml:space="preserve">, letto a casa mia per prova, a due voci, un po’ l’io e il superio, la coscienza e l’anticoscienza, il copione e le note di regia lette ad alta voce. L’altro trattasi di </w:t>
      </w:r>
      <w:r>
        <w:rPr>
          <w:rFonts w:cs="Times New Roman" w:ascii="Times New Roman" w:hAnsi="Times New Roman"/>
          <w:i/>
          <w:sz w:val="28"/>
          <w:szCs w:val="28"/>
        </w:rPr>
        <w:t>Schizzotrenìa ingauna</w:t>
      </w:r>
      <w:r>
        <w:rPr>
          <w:rFonts w:cs="Times New Roman" w:ascii="Times New Roman" w:hAnsi="Times New Roman"/>
          <w:sz w:val="28"/>
          <w:szCs w:val="28"/>
        </w:rPr>
        <w:t>, più volte cantato in pubblic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ì, perché leggere </w:t>
      </w:r>
      <w:r>
        <w:rPr>
          <w:rFonts w:cs="Times New Roman" w:ascii="Times New Roman" w:hAnsi="Times New Roman"/>
          <w:i/>
          <w:sz w:val="28"/>
          <w:szCs w:val="28"/>
        </w:rPr>
        <w:t>Schizzotrenìa ingauna</w:t>
      </w:r>
      <w:r>
        <w:rPr>
          <w:rFonts w:cs="Times New Roman" w:ascii="Times New Roman" w:hAnsi="Times New Roman"/>
          <w:sz w:val="28"/>
          <w:szCs w:val="28"/>
        </w:rPr>
        <w:t xml:space="preserve"> (mi sono accorto solo oggi che </w:t>
      </w:r>
      <w:r>
        <w:rPr>
          <w:rFonts w:cs="Times New Roman" w:ascii="Times New Roman" w:hAnsi="Times New Roman"/>
          <w:i/>
          <w:iCs/>
          <w:sz w:val="28"/>
          <w:szCs w:val="28"/>
        </w:rPr>
        <w:t>Schizzotrenìa</w:t>
      </w:r>
      <w:r>
        <w:rPr>
          <w:rFonts w:cs="Times New Roman" w:ascii="Times New Roman" w:hAnsi="Times New Roman"/>
          <w:sz w:val="28"/>
          <w:szCs w:val="28"/>
        </w:rPr>
        <w:t xml:space="preserve"> va con due z, e forse ha più a che vedere con lo schizzatissimo bigliettaio ingauno che con un ipotetico schizofrenico controllore), icone e bag.ascie comprese, è una vera e propria messa canta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bbiamo una partitura, più o meno equilibrata, che decidemmo la prima volta insieme. “Ricordatela, L.uca, non perderla”, mi dice sempre Al.b.erto, ogni volta che a casa mia la proviamo, prima di ogni fase performativa. Poi il primo a scordarsi è lui e io la perdo sempre, e ne ritrovo cinque o sei copie in un ripiano della librer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 leggere </w:t>
      </w:r>
      <w:r>
        <w:rPr>
          <w:rFonts w:cs="Times New Roman" w:ascii="Times New Roman" w:hAnsi="Times New Roman"/>
          <w:i/>
          <w:sz w:val="28"/>
          <w:szCs w:val="28"/>
        </w:rPr>
        <w:t>Schizzotrenìa</w:t>
      </w:r>
      <w:r>
        <w:rPr>
          <w:rFonts w:cs="Times New Roman" w:ascii="Times New Roman" w:hAnsi="Times New Roman"/>
          <w:sz w:val="28"/>
          <w:szCs w:val="28"/>
        </w:rPr>
        <w:t xml:space="preserve"> ci vogliono due voci particolari, una sottile, come quella di No.ce.rino e una più tonante, come la mia o di alcuno che legga meglio di m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tratta di una specie di canto e controcanto continuo, durante il quale i due lettori vanno a pescare note della voce particolari che hanno a che vedere con la sala d’aspetto di una stazione, con l’odore di ferodo o del ferro degli stipiti dei treni, con lo zucchero dei bar, con l’inchiostro dei vecchi giornalai (nelle icone il carattere bold, a me, che ho fatto dieci anni il pendolare, ricorda questo), con lo stridio degli scambi, con gli strani passeggeri che si incontrano sulle vett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o questo fa parte della liturgia foniurgic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ì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oesia di Al.b.erto è una poesia che nasce per avere una doppia lettura: quella da libro - i contenuti di questo libro in particolare, che ricordiamolo è opera prima, anche se No.ce.rino scrive da sempre ed è nell’ambiente da venticinque anni e forse più, con la saga familiare, con il quid di '</w:t>
      </w:r>
      <w:r>
        <w:rPr>
          <w:rFonts w:cs="Times New Roman" w:ascii="Times New Roman" w:hAnsi="Times New Roman"/>
          <w:i/>
          <w:iCs/>
          <w:sz w:val="28"/>
          <w:szCs w:val="28"/>
        </w:rPr>
        <w:t>trenità'</w:t>
      </w:r>
      <w:r>
        <w:rPr>
          <w:rFonts w:cs="Times New Roman" w:ascii="Times New Roman" w:hAnsi="Times New Roman"/>
          <w:sz w:val="28"/>
          <w:szCs w:val="28"/>
        </w:rPr>
        <w:t xml:space="preserve"> che attanaglia tutti i personaggi dell’albero genealogico, sono avvincenti) sia nel significato sia nel significante (la ricerca ritmica, non necessariamente rimica è particolarmente raffinata); e quella vocale che, come un antico canto, di quelli che si odono ancora adesso sui Balcani, scinde novellamente significante e significato e fa sì che la testura, quasi per intero possa essere assimilata a memo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bilità di Al.b.erto è qui: quella di fare passare dei contenuti profondi, grazie a forme solo all’apparenza orecchiabil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 questo io per primo, che non sono l’autore (ed è bene che la voce di No.ce.rino, quasi a fare il ministrante vi sia sempre) leggo volentieri </w:t>
      </w:r>
      <w:r>
        <w:rPr>
          <w:rFonts w:cs="Times New Roman" w:ascii="Times New Roman" w:hAnsi="Times New Roman"/>
          <w:i/>
          <w:iCs/>
          <w:sz w:val="28"/>
          <w:szCs w:val="28"/>
        </w:rPr>
        <w:t>Scambi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i/>
          <w:iCs/>
          <w:sz w:val="28"/>
          <w:szCs w:val="28"/>
        </w:rPr>
        <w:t>Schizzotrenìa</w:t>
      </w:r>
      <w:r>
        <w:rPr>
          <w:rFonts w:cs="Times New Roman" w:ascii="Times New Roman" w:hAnsi="Times New Roman"/>
          <w:sz w:val="28"/>
          <w:szCs w:val="28"/>
        </w:rPr>
        <w:t xml:space="preserve"> e credo che ogni volta sia l’ennesima prova di '</w:t>
      </w:r>
      <w:r>
        <w:rPr>
          <w:rFonts w:cs="Times New Roman" w:ascii="Times New Roman" w:hAnsi="Times New Roman"/>
          <w:i/>
          <w:iCs/>
          <w:sz w:val="28"/>
          <w:szCs w:val="28"/>
        </w:rPr>
        <w:t>Messa in scena'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Messa</w:t>
      </w:r>
      <w:r>
        <w:rPr>
          <w:rFonts w:cs="Times New Roman" w:ascii="Times New Roman" w:hAnsi="Times New Roman"/>
          <w:sz w:val="28"/>
          <w:szCs w:val="28"/>
        </w:rPr>
        <w:t xml:space="preserve"> con la maiuscola, in senso sacerdotale), sempre diversa da tutte le prece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11:00Z</dcterms:created>
  <dc:creator>Luca</dc:creator>
  <dc:description/>
  <cp:keywords/>
  <dc:language>en-US</dc:language>
  <cp:lastModifiedBy>nocerino</cp:lastModifiedBy>
  <dcterms:modified xsi:type="dcterms:W3CDTF">2018-11-0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