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CÁ DO PUNN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a cà do Punn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h’é frei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a cà do Talì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h’é scu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 cà do Tito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 l’é lovega e u</w:t>
      </w:r>
      <w:r>
        <w:rPr>
          <w:rFonts w:eastAsia="Arial Black" w:cs="Arial Black" w:ascii="Arial Black" w:hAnsi="Arial Black"/>
        </w:rPr>
        <w:t>mia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</w:rPr>
        <w:t>A cà do Berto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</w:rPr>
        <w:t>a spussa de scäfätio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</w:rPr>
        <w:t>A cà do Roberto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</w:rPr>
        <w:t>a l’é desandiâ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</w:rPr>
        <w:t>no veuggio ciù stâghe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</w:rPr>
        <w:t>veuggio pösâ e òss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</w:rPr>
        <w:t>dov’ò mæ mädonâ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Ma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a cà do Roberto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a l’é quella da föa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quella do seunno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quella de l’ægua da meua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quella da libertæ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quella de insemme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quella de stæ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quella dell’angiou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quella do giardìn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quella do gallo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quella do mignin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quella de l’erboo de tiggio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quella che gh’é cresciuo mæ figgio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E mi son chì, dilaniâ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tra a coæ d’anâmen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eastAsia="Arial Black" w:cs="Arial Black" w:ascii="Arial Black" w:hAnsi="Arial Black"/>
        </w:rPr>
        <w:t>e a coæ de restâ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</w:rPr>
        <w:t>LA CASA DI PUNNO Nella casa di Punno / c’è freddo / Nella casa di Talìn / c’è scuro. / La casa di Tito / è tetra e umida / La casa di Berto / puzza di stantio / La casa di Roberto è disordinata /non voglio restarci / voglio posare le ossa dalla mia nonna. // Ma/la casa di Roberto / è quella della favola / quella del sogno / quella della consuetudine / quella della libertà / quella di insieme / quella dell’estate / quella del pergolato / quella del giardino / quella del gallo / quella del gattino / quella dell’albero di tiglio / quella che c’è cresciuto mio figlio // Ed io sono qui dilaniata / tra la voglia di andarmene / e quella di restare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56:00Z</dcterms:created>
  <dc:creator>Gino</dc:creator>
  <dc:description/>
  <dc:language>en-US</dc:language>
  <cp:lastModifiedBy/>
  <dcterms:modified xsi:type="dcterms:W3CDTF">2017-10-29T10:33:21Z</dcterms:modified>
  <cp:revision>4</cp:revision>
  <dc:subject/>
  <dc:title/>
</cp:coreProperties>
</file>