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ANCHEU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Scigoeèli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stonæ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sciuscian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un cento de sciöco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che o mogogn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mogogn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mogogn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e o l’infia,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tramezo a-i barcoin,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a seu caress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savoia.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E Zena,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euggiâ de bella scigno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a l’é spari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coverta da ’n vello sproinou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de aia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ammoutia.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>Oggi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Zufoli / stonati / soffiano / un pianto di scirocco /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che si lamenta /l amenta / lamenta / e infila / tra le finestre /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la sua carezza / salata // E Genova / sguardo di bella signora /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è sparita / coperta da un velo spruzzato / di aria/malata.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Didascalia">
    <w:name w:val="Didascalia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1:00Z</dcterms:created>
  <dc:creator/>
  <dc:description/>
  <dc:language>en-US</dc:language>
  <cp:lastModifiedBy/>
  <dcterms:modified xsi:type="dcterms:W3CDTF">2017-10-29T11:24:37Z</dcterms:modified>
  <cp:revision>4</cp:revision>
  <dc:subject/>
  <dc:title/>
</cp:coreProperties>
</file>