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LIONEXIM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e te l’ò dæ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ô sò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 o l’é segu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 o milionexim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l’é za arrivo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aià stæto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seia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matti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 ’na partens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 arrio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vanti à un gòtto de vin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’un letto derfæto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veil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sciun taggio de nastr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sciuña copp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dagg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reita de m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n de fanfa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corsci de scindic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 o mæ che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l’é segu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milionexim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xo</w:t>
      </w:r>
    </w:p>
    <w:p>
      <w:pPr>
        <w:pStyle w:val="Normal"/>
        <w:ind w:left="0" w:right="17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</w:t>
      </w:r>
    </w:p>
    <w:p>
      <w:pPr>
        <w:pStyle w:val="Normal"/>
        <w:ind w:left="0" w:right="17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 l’ò dæto.</w:t>
      </w:r>
    </w:p>
    <w:p>
      <w:pPr>
        <w:pStyle w:val="Normal"/>
        <w:ind w:left="0" w:right="170" w:hanging="0"/>
        <w:rPr/>
      </w:pPr>
      <w:r>
        <w:rPr/>
      </w:r>
    </w:p>
    <w:p>
      <w:pPr>
        <w:pStyle w:val="Normal"/>
        <w:ind w:left="0" w:right="17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LIONESIMO  Quando te l’ho dato / non so // Ma è sicuro che / il milionesimo / è già arrivato. // Sarà stato / di sera? / Di mattina? / In una partenza? / Un arrivo? / Davanti ad un bicchiere di vino? / In un letto disfatto? // Saperlo // Nessun taglio di nastro / nessuna coppa / medaglia / stretta di mano / suono di fanfare / discorsi di sindaco. // Ma il mio cuore / è sicuro // Il milionesimo / bacio / io / te l’ho dato.</w:t>
      </w:r>
    </w:p>
    <w:sectPr>
      <w:type w:val="nextPage"/>
      <w:pgSz w:w="11906" w:h="16838"/>
      <w:pgMar w:left="397" w:right="119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56:00Z</dcterms:created>
  <dc:creator/>
  <dc:description/>
  <dc:language>en-US</dc:language>
  <cp:lastModifiedBy/>
  <dcterms:modified xsi:type="dcterms:W3CDTF">2017-10-29T17:35:11Z</dcterms:modified>
  <cp:revision>4</cp:revision>
  <dc:subject/>
  <dc:title/>
</cp:coreProperties>
</file>