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ANTO A L’AFFI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Un giorno a bretti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lla scemma a s’addesciâ de luñ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dapeu che delong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m’é vegnua apreu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m’acciappià a-o xeuo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pe fortuñ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me treuviâ aspert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 co-a pansa scovert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’a l’aspeta a lamma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inta seiañ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sô o l’anià sotta o mæxim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quello gran de sæxim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derlenguià pe-o mo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ANTO AFFIL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Un giorno a caso / quella scema si desterà ispirata / e dopo che mi ha inseguita di continuo / mi acchiapperà al volo // E per fortuna / mi troverà avveduta / ma con la pancia scoperta / ad aspettar la lama // E nella sera / il sole tramonterà ugualmente / e quel grano di discernimento / si scioglierà per il mon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4:00Z</dcterms:created>
  <dc:creator/>
  <dc:description/>
  <dc:language>en-US</dc:language>
  <cp:lastModifiedBy/>
  <dcterms:modified xsi:type="dcterms:W3CDTF">2017-10-29T17:41:50Z</dcterms:modified>
  <cp:revision>4</cp:revision>
  <dc:subject/>
  <dc:title/>
</cp:coreProperties>
</file>