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VEIGHE TESTA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veighe testa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e porrieiva cantâ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e mattiñe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grixe de fumme de negia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bassa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’a s’ammòtta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 scê çimme di pin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o campanìn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ch’o reciòcca 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te l’äia scciassa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veine coæ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e porrieiva cantâ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e tante ceighe do cheu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e rappe do figæto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e quello che no l’è mai stæto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e che ò alleugou into soieu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veighe testa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e porrieiva cantâ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 voxe netta e luxente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mme un rianello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ensa dâ a mente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-o bordello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i pensê che pantascian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nscietæ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veine coæ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VER INTENZIONE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d aver intenzione / si potrebbe cantare // di mattine / grigie di fumo di nebbia / bassa / che si aggruma / sulle cime dei pini / del campanile / che rintocca / nell’aria spessa // Ad averne voglia / si potrebbe cantare // delle tante pieghe del cuore / delle rughe del fegato / di quello che non è mai stato / e che ho riposto in solaio // Ad aver intenzione / si potrebbe cantare // con voce pulita e lucente / come un ruscello / senza dar retta / al chiasso / dei pensieri che ansimano / angoscia. // Ad averne voglia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36:00Z</dcterms:created>
  <dc:creator/>
  <dc:description/>
  <dc:language>en-US</dc:language>
  <cp:lastModifiedBy/>
  <dcterms:modified xsi:type="dcterms:W3CDTF">2017-10-29T17:44:26Z</dcterms:modified>
  <cp:revision>5</cp:revision>
  <dc:subject/>
  <dc:title/>
</cp:coreProperties>
</file>