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cordo che quando definii il genovese la mia “lingua padre” in una nota biografica, qualcuno si prese la briga di correggerlo pensando ad un refuso, ma è proprio così, il genovese mi è stato “inoculato” dal ramo paterno che parlava un  polceverino pieno di vocaboli antichi e desueti. Qualcuno addirittura sbagliato, secondo i criteri generali della lingua ligure. E sì, non troverete scritto in questo libro il vero verissimo verissimissimo genovese, ma quello parlato in casa Pedemonte, con tutti suoi </w:t>
      </w:r>
      <w:r>
        <w:rPr>
          <w:i/>
          <w:iCs/>
        </w:rPr>
        <w:t xml:space="preserve">sguaroìn. </w:t>
      </w:r>
      <w:r>
        <w:rPr>
          <w:i w:val="false"/>
          <w:iCs w:val="false"/>
        </w:rPr>
        <w:t xml:space="preserve">Quando scrissi queste poesie, molte non erano state pensate per essere condivise con sconosciuti, quindi accomodatevi </w:t>
      </w:r>
      <w:r>
        <w:rPr/>
        <w:t xml:space="preserve"> nel mio cuore, spero di essere sufficientemente ospitale e che vi sentiate accol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9:54Z</dcterms:created>
  <dc:creator/>
  <dc:description/>
  <dc:language>en-US</dc:language>
  <cp:lastModifiedBy/>
  <dcterms:modified xsi:type="dcterms:W3CDTF">2017-11-16T22:01:27Z</dcterms:modified>
  <cp:revision>3</cp:revision>
  <dc:subject/>
  <dc:title/>
</cp:coreProperties>
</file>