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ssi nata uomo,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n avrei avuto bisogno di piangere la sera /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ssi nata uomo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rse la mia vita sarebbe stata più vera.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ssi nata uomo,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vrei sempre alzato la voce /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vanti a te avrei sempre fatto la faccia più dura,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non avere più paura.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o, fossi nata uomo,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n avrei mai avuto bisogno di chiedere perdono /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vrei fatto di testa mia,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vrei alzato le spalle e così sia.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ssi nata uomo,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n avrei avuto bisogno dei tuoi occhi per capire /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ssi nata uomo avrei scelto la mia strada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una notte di stelle per partire.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ire e non cercarti più /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ontano dalle cose, dai giorni,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n dissonanza coi passi dei tuoi ritorni. 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ssi nata uomo,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n avrei avuto bisogno delle tue braccia la sera,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n avrei avuto quest’esigenza così concreta d’essere capita.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vrei fatto a meno dei tuoi occhi per capire,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a tua voce per ascoltare,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una notte bianca,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queste mani per sognare.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fossi nata uomo” – (1982)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utore: Demetrio Cadedd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50:00Z</dcterms:created>
  <dc:creator>demetrio</dc:creator>
  <dc:description/>
  <cp:keywords/>
  <dc:language>en-US</dc:language>
  <cp:lastModifiedBy>Demetrio Cadeddu</cp:lastModifiedBy>
  <cp:lastPrinted>2008-12-01T16:46:00Z</cp:lastPrinted>
  <dcterms:modified xsi:type="dcterms:W3CDTF">2015-10-04T19:03:00Z</dcterms:modified>
  <cp:revision>4</cp:revision>
  <dc:subject/>
  <dc:title>E quell’uomo dal vestito grigio scuro,</dc:title>
</cp:coreProperties>
</file>