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ARCO RICC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sce a Roma nel 1974. Dopo la laurea in Lettere all’Università La Sapienza di Roma continua gli studi specializzandosi come traduttore letterario e interessandosi al contempo a tematiche scientifiche, all’epistemologia e alla filosofia della scienza. Ha pubblicato saggi accademici, versi, interventi, articoli e scritti creativi e partecipato a varie iniziative editoriali. Alterna da più di due decenni l’attività di scrittura con quella di musici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5:00Z</dcterms:created>
  <dc:creator>pino</dc:creator>
  <dc:description/>
  <cp:keywords/>
  <dc:language>en-US</dc:language>
  <cp:lastModifiedBy>pino</cp:lastModifiedBy>
  <dcterms:modified xsi:type="dcterms:W3CDTF">2023-01-20T09:54:00Z</dcterms:modified>
  <cp:revision>6</cp:revision>
  <dc:subject/>
  <dc:title>                                                      MARCO RICCIARDI</dc:title>
</cp:coreProperties>
</file>