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Cybermetica poiesis” di Marco Ricciar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uò parlare di un puro senso di umanesimo sperimentale in questa inedita raccolta di Ricciardi dove protagonista è un io d’azione, solitario e finale , sentimentalmente lucido negli atti di resistenza critica all’informe contemporaneo e declinato in un’epica frantumata, scientifica e priv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poesia vi si muove in maniera intellettualmente avventurosa con eventi narrativamente incongrui, come spessori fantasmatici,  biografici quasi naturalistici o di scabra ma sensibile socialità. Un pulviscolo di immagini fratte che delineano  una parade disarticolata, frutto maturo e programmato di un abbandono sensitivo, scientista, leggermente eroico, alla allegra furia metaforica </w:t>
      </w:r>
      <w:r>
        <w:rPr>
          <w:i/>
          <w:sz w:val="32"/>
          <w:szCs w:val="32"/>
        </w:rPr>
        <w:t xml:space="preserve">I pioppi  ambiziosi di braccia, oscillano abbagliati e vogliosi tra le crepe dello spazio </w:t>
      </w:r>
      <w:r>
        <w:rPr>
          <w:sz w:val="32"/>
          <w:szCs w:val="32"/>
        </w:rPr>
        <w:t>nelle</w:t>
      </w:r>
      <w:r>
        <w:rPr>
          <w:i/>
          <w:sz w:val="32"/>
          <w:szCs w:val="32"/>
        </w:rPr>
        <w:t xml:space="preserve"> pieghe del tempo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e aspettative semantiche irride la versificazione ribelle di Ricciardi con le sue reti ossimoriche di lunga gittata e a iosa con i suoi giochi fonematici, i neologismi buffi, i dialettismi, il bilinguismo, le ripetizioni coatte, le ecolalie scientifiche,  i rimari assurdi di tanto 900 comprese sintassi averbali pizzutiane. Un arco che va dall’avanspettacolo alle ormai classiche avanguardie e neo, da Petrolini a Spatola e un ricco ritorno. Ma in più c’è  come un’urgenza di responsabilità, una piccola forza vitale  che ammanta il lavoro destrutturante di Ricciardi ed è l’ansia morale di un umano normalmente umano poi da ricompo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erto Mil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2:00Z</dcterms:created>
  <dc:creator>windows</dc:creator>
  <dc:description/>
  <cp:keywords/>
  <dc:language>en-US</dc:language>
  <cp:lastModifiedBy>Cetta Petrollo</cp:lastModifiedBy>
  <dcterms:modified xsi:type="dcterms:W3CDTF">2023-01-29T08:42:00Z</dcterms:modified>
  <cp:revision>2</cp:revision>
  <dc:subject/>
  <dc:title/>
</cp:coreProperties>
</file>