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oesia di Marco Ricciardi si colloca naturalmente in quell’area di ricerca linguistica che possiamo ben definire, come ben ha evidenziato nei suoi studi, riprendendo una osservazione di Andrea Cortellessa,  Marianna Marrucci, </w:t>
      </w:r>
      <w:r>
        <w:rPr>
          <w:rFonts w:cs="Times New Roman" w:ascii="Times New Roman" w:hAnsi="Times New Roman"/>
          <w:b/>
          <w:bCs/>
          <w:sz w:val="24"/>
          <w:szCs w:val="24"/>
        </w:rPr>
        <w:t>Funzione Pagliaran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epica del quotidiano così come si manifesta nei versi di Ricciardi, nella sua frantumazione apparentemente senza salvezza e nella variegata adozione di materiali densi di bilinguismi, ecolalie, giochi fonematici e neologismi, tratti da dizionari scientifici e dialettali, non solo si inserisce, come ha osservato Roberto Milana nella motivazione scritta per la presentazione della raccolta  alla settima edizione del Premio, nella linea storica delle avanguardie ma anche si colloca nel segno del “Dobbiamo continuare” pagliaraniano, dichiarando, nella costante destrutturazione e disarticolazione della forma poematica,  una sua “ urgenza di responsabilità, una piccola forza vitale […] che è l’ansia morale di un umano normalmente umano poi da ricompo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58:00Z</dcterms:created>
  <dc:creator>Cetta Petrollo</dc:creator>
  <dc:description/>
  <cp:keywords/>
  <dc:language>en-US</dc:language>
  <cp:lastModifiedBy>Cetta Petrollo</cp:lastModifiedBy>
  <dcterms:modified xsi:type="dcterms:W3CDTF">2023-01-29T09:18:00Z</dcterms:modified>
  <cp:revision>1</cp:revision>
  <dc:subject/>
  <dc:title/>
</cp:coreProperties>
</file>