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none"/>
          <w:shd w:fill="FFFFFF" w:val="clear"/>
        </w:rPr>
        <w:t>DENTRO UNA MAN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Arriva il mond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implacabile addoss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ancor prima di aprire gli occhi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dentro una mano, arriva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E la paura è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non aver tempo di comporre ossa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Ossa di gambe per sorregger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il dolore di questo sopravviver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z w:val="28"/>
          <w:szCs w:val="28"/>
          <w:u w:val="none"/>
        </w:rPr>
      </w:pPr>
      <w:r>
        <w:rPr>
          <w:rFonts w:cs="Book Antiqua" w:ascii="Book Antiqua" w:hAnsi="Book Antiqua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  <w:t>MUSCOLI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Rinascere da se stessi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è impresa di muscoli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Il cuore deve regger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all'esistenza tutta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Precipitando nella coscienz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dell'umano viver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Esci larva di dolore,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ma infine, libero,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>da tendini di costruite menzogn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shd w:fill="FFFFFF" w:val="clear"/>
        </w:rPr>
        <w:t xml:space="preserve">Piangi, l'eterna bellezza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  <w:u w:val="none"/>
          <w:shd w:fill="FFFFFF" w:val="clear"/>
        </w:rPr>
        <w:t>è del primo respirar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UN NUOVO GIORN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Fredde queste vene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coagulate in metallo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Cristallizzato divenir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che non conosce peccato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Solco di uno strapp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nel tempo cicatrizzato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Il sacro domanda carn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per far scorrere il sangu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È giunta l'alba del sem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dopo tanto buio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VAJONT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Se sapessi com‘è difficil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mostrare questo pols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e non temere il tagli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e non soffrire il sangu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Se sapessi quanto è veloce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la vita che finisc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In un attimo d‘arrend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Basta chiudere gli occhi per sparire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per non vederti fuggire.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Da me che del Vajont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vorrei essere il silenzio.</w:t>
      </w: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La conoscenz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Voi credete fors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che serva il temp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per entrare sotto la pelle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Credete che la conoscenza si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una collana di parol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da infilare una ad una.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Ma io ho dentro il ventr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la sua vita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Prima che lui aprisse gli occhi ai miei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il suo battito nasceva in me.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Né tempo né parole.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Solo vento sui nostri fili:</w:t>
      </w:r>
    </w:p>
    <w:p>
      <w:pPr>
        <w:pStyle w:val="Normal"/>
        <w:shd w:fill="FFFFFF" w:val="clear"/>
        <w:jc w:val="center"/>
        <w:rPr/>
      </w:pPr>
      <w:r>
        <w:rPr>
          <w:rFonts w:eastAsia="Book Antiqua"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vene intrecciate in alchimia indissolubile.</w:t>
      </w: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Ad Andrea Brigliadori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il primo a credere in m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Book Antiqua" w:ascii="Book Antiqua" w:hAnsi="Book Antiqu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none"/>
        </w:rPr>
        <w:t>“</w:t>
      </w:r>
      <w:r>
        <w:rPr>
          <w:rFonts w:cs="Verdana" w:ascii="Verdana" w:hAnsi="Verdana"/>
          <w:b/>
          <w:bCs/>
          <w:color w:val="000000"/>
          <w:sz w:val="28"/>
          <w:szCs w:val="28"/>
          <w:u w:val="none"/>
        </w:rPr>
        <w:t>Scrive poesie, come lei stessa dice, “da sempre”, e non ha mai smesso di leggere e studiare. Scrivere è per lei anche una sorta di risarcimento, di rivincita sulle disavventure della vita. Nella scrittura immette passione, intensità, senso vitale e drammatico dell'esistenza. Ancora presa, mi sembra, più dall'urgenza del che cosa dire che non dalla riflessione sul come dirlo. Ma intanto credo che alcuni suoi versi meritino attenzione di lettura e privilegio di stampa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  <w:u w:val="none"/>
        </w:rPr>
        <w:t>da</w:t>
      </w:r>
      <w:r>
        <w:rPr>
          <w:rFonts w:cs="Verdana" w:ascii="Verdana" w:hAnsi="Verdana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Helvetica;Arial" w:ascii="Helvetica;Arial" w:hAnsi="Helvetica;Arial"/>
          <w:b w:val="false"/>
          <w:bCs/>
          <w:i w:val="false"/>
          <w:caps w:val="false"/>
          <w:smallCaps w:val="false"/>
          <w:color w:val="373E4D"/>
          <w:spacing w:val="0"/>
          <w:sz w:val="24"/>
          <w:szCs w:val="24"/>
          <w:u w:val="none"/>
        </w:rPr>
        <w:t xml:space="preserve">“Confini. Arte, letteratura, storia e cultura della Romagna contemporanea“,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Andrea Brigliadori 1938-2014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8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0:23Z</dcterms:created>
  <dc:creator>Carmelo Pecora</dc:creator>
  <dc:description/>
  <dc:language>en-US</dc:language>
  <cp:lastModifiedBy/>
  <cp:revision>0</cp:revision>
  <dc:subject/>
  <dc:title/>
</cp:coreProperties>
</file>