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Caro Editorei, come ho scritto in una delle mie prime comunicazioni, l’opera in oggetto si dovrebbe proporre come guida poetica ai dipinti di Giotto della Cappella. 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A tale scopo, e per renderla quanto più interessante, ho predisposto una planimetria della Cappella stessa con i riferimenti numerici dei singoli affreschi, e una corrispondente Guida poetica numerata. (In allegato ho inviato entrambe.)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Da una mia precedente analoga esperienza, il modo più diretto per rendere usufruibile tale planimetria al visitatore e/o al lettore, è stamparla tra le prime pagine.  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Andrebbe benissimo utilizzare una copertina in brossura, come previsto, ma con alette, in modo che, una volta sollevata l’aletta, si possa vedere a sn. la Guida poetica e a dx la planimetria.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L’aletta dovrebbe misurare 16 cm. circa di larghezza, 2 in meno delle rimanenti pagine.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Invio infine un breve testo da utilizzare nella quarta di copertina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Grazie, in attesa di suo riscontro, un saluto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nrico Valdès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3:08Z</dcterms:created>
  <dc:creator/>
  <dc:description/>
  <dc:language>en-US</dc:language>
  <cp:lastModifiedBy/>
  <cp:revision>0</cp:revision>
  <dc:subject/>
  <dc:title/>
</cp:coreProperties>
</file>