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ardo Vilei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mpo di lavoro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J.M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empo di lavor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isorse uman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etto parole lega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a banca dati, la vo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ù veloce degli occhi e della man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he preme a forza di urti i tas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che i minuti si facciano tard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 la camicia celeste inamida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un minimo superiore veng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dere perch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a lentez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 vogliono maggiore rapidità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strezza, dic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un sorriso cordiale e canin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vesse almeno il pelo cup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nti aguzzi da lup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fiderei a un duello mortale nella stepp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ce di masticare aria spor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stata d’inglese e in boc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ergo ameno delle impre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tagioni interinal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io case, cieli e impieghi a ogni oscillazion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i contratto, specie in autunn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on riesco più a calibrare il fred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a primavera neppure mi lascia tranquill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estate riflet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n genere non trasloco. Mi ves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cchie e affronto tra il lieve e il colm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o scioglimento dei ghiacciai etern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 attiva non mi è nem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non so che farmene continuament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ella contemplazione, tuttavia,  affo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finisco col puli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iastrelle del bagn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re non ho pes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e qui ci fosse il mar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loro della piscina municipa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lia l’immers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lor trasloco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plausibile aver vissu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utte quelle case e di u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dare appena l’indecenz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i un divano color poliz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omicilio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fessura e la veduta appen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cchi semichiusi e concentra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 crucci quotidian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a tentazione di fissare in domicili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ntimento di una casa. Quel che c’è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erge onnipotente sulle opzion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he un giorno erano lievi e chia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 città radial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 neve ha cullato d’asse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mila ferite, cantier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ivelle, detriti di que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strada chiamata Madri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ffitta e si vende tut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vecchio cammino a su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minano solo quelli coi can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 anziani non ammansiti tra i camp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 capannoni della grande distribuzio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vengano presto altre cris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 si alzi un profumo notturno di ro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montino le scavatri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ntino inutili rottam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cuno esca in silenzio per strad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 scuotere l’ombra di un quarto di lun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fondi l’ipnosi in crep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ute come gravine luca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rano ricopra ogni res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cqua lo faccia brillare al so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ra di punt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zavo al crinale scosce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 a una capra testarda e immu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pietre porose e appunti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 inoltravo su scogliere pericola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za far caso agli strapiomb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lle grotte che si aprivano di sot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porto educatamente quando mi faccio fol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hiodo i piedi con forza a ter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nelle scarpe chiuse agli sguar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lanco le di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rasport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a mesi la sveglia mi sfolla all’alb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varco dei trasporti e spi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rimi volti contratti o spavald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are lo sguardo di fretta incoscien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on sempre mi riesce  di scorgere i dettagl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olte mi sorprendo un’ora o due più avant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raslato sottoterra da un punto a un altro ugua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ni che reggono un giornale gratuit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he qualcuno mi avrà pur dato 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dov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spettive di carrier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e pensi di andar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vanità urbane finisco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imitero monumenta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casi miglior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mpo di lavoro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’è stato un momen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ondo concavo del pomeriggi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r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n otre da riempi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assavano len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lo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iorni. Non s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che corro attraverso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rontiere urban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edo solo minu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onto i pass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 le sca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o in lontanan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vole d’alb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 le cancell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o arrivar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che dopo diven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ntatt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ori è poco tempo f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nche dentro. La città vuo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tutti gli altr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rtieri occidental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na donna telefona per chieder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ora è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entirsi meno sola sapen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oggi è giovedì t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i un settembre assola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nno duemilanov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parla. Le rispond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are a entrambi che siamo ancora viv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artiere residenzial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iano con i loro sold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de strette e sgrazi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iganti per i ladr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e imprese di antifurt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ssono piantare cancell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re una call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mitare una zolla di prat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er estrarne il verde da marzo a novemb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fugare ogni sospetto di benevolen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aglie difformi da medie a grandi e ba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lare dai dent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portanza di tenere lontan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stranei e stranier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eccato, quando arriva  la sera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a minaccia di fuor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rovarsela dentr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69" w:after="0"/>
        <w:ind w:left="0" w:right="59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Altri mestieri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/>
        <w:t xml:space="preserve">Si calano </w:t>
      </w:r>
      <w:r>
        <w:rPr>
          <w:spacing w:val="-2"/>
        </w:rPr>
        <w:t>d</w:t>
      </w:r>
      <w:r>
        <w:rPr>
          <w:spacing w:val="-1"/>
        </w:rPr>
        <w:t>a</w:t>
      </w:r>
      <w:r>
        <w:rPr/>
        <w:t>i t</w:t>
      </w:r>
      <w:r>
        <w:rPr>
          <w:spacing w:val="-1"/>
        </w:rPr>
        <w:t>e</w:t>
      </w:r>
      <w:r>
        <w:rPr/>
        <w:t>tti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/>
        <w:t>senza portare regali o pulire i ca</w:t>
      </w:r>
      <w:r>
        <w:rPr>
          <w:spacing w:val="-2"/>
        </w:rPr>
        <w:t>m</w:t>
      </w:r>
      <w:r>
        <w:rPr/>
        <w:t xml:space="preserve">ini 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/>
        <w:t>lasciando tracce lunghe setti</w:t>
      </w:r>
      <w:r>
        <w:rPr>
          <w:spacing w:val="-2"/>
        </w:rPr>
        <w:t>m</w:t>
      </w:r>
      <w:r>
        <w:rPr/>
        <w:t>ane.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>
          <w:spacing w:val="-1"/>
        </w:rPr>
      </w:pPr>
      <w:r>
        <w:rPr>
          <w:spacing w:val="-1"/>
        </w:rPr>
        <w:t>Quand</w:t>
      </w:r>
      <w:r>
        <w:rPr/>
        <w:t>o</w:t>
      </w:r>
      <w:r>
        <w:rPr>
          <w:spacing w:val="-1"/>
        </w:rPr>
        <w:t xml:space="preserve"> sar</w:t>
      </w:r>
      <w:r>
        <w:rPr/>
        <w:t>à</w:t>
      </w:r>
      <w:r>
        <w:rPr>
          <w:spacing w:val="-1"/>
        </w:rPr>
        <w:t xml:space="preserve"> d</w:t>
      </w:r>
      <w:r>
        <w:rPr/>
        <w:t>i</w:t>
      </w:r>
      <w:r>
        <w:rPr>
          <w:spacing w:val="-1"/>
        </w:rPr>
        <w:t xml:space="preserve"> nuov</w:t>
      </w:r>
      <w:r>
        <w:rPr/>
        <w:t>o</w:t>
      </w:r>
      <w:r>
        <w:rPr>
          <w:spacing w:val="-1"/>
        </w:rPr>
        <w:t xml:space="preserve"> inverno 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aglione</w:t>
      </w:r>
      <w:r>
        <w:rPr>
          <w:spacing w:val="-1"/>
        </w:rPr>
        <w:t xml:space="preserve"> </w:t>
      </w:r>
      <w:r>
        <w:rPr/>
        <w:t>più</w:t>
      </w:r>
      <w:r>
        <w:rPr>
          <w:spacing w:val="-1"/>
        </w:rPr>
        <w:t xml:space="preserve"> </w:t>
      </w:r>
      <w:r>
        <w:rPr/>
        <w:t>bello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/>
        <w:t>potrebbe passeggiare addosso ad un viandante.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/>
        <w:t>Avevano buon gusto o solo pre</w:t>
      </w:r>
      <w:r>
        <w:rPr>
          <w:spacing w:val="-2"/>
        </w:rPr>
        <w:t>m</w:t>
      </w:r>
      <w:r>
        <w:rPr/>
        <w:t>ura?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no</w:t>
      </w:r>
      <w:r>
        <w:rPr/>
        <w:t>n</w:t>
      </w:r>
      <w:r>
        <w:rPr>
          <w:spacing w:val="-1"/>
        </w:rPr>
        <w:t xml:space="preserve"> t</w:t>
      </w:r>
      <w:r>
        <w:rPr/>
        <w:t>i</w:t>
      </w:r>
      <w:r>
        <w:rPr>
          <w:spacing w:val="-1"/>
        </w:rPr>
        <w:t xml:space="preserve"> tolgon</w:t>
      </w:r>
      <w:r>
        <w:rPr/>
        <w:t>o</w:t>
      </w:r>
      <w:r>
        <w:rPr>
          <w:spacing w:val="-1"/>
        </w:rPr>
        <w:t xml:space="preserve"> l</w:t>
      </w:r>
      <w:r>
        <w:rPr/>
        <w:t>a</w:t>
      </w:r>
      <w:r>
        <w:rPr>
          <w:spacing w:val="-1"/>
        </w:rPr>
        <w:t xml:space="preserve"> vita,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>
          <w:spacing w:val="-2"/>
        </w:rPr>
        <w:t>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genere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c’entra</w:t>
      </w:r>
      <w:r>
        <w:rPr>
          <w:spacing w:val="-1"/>
        </w:rPr>
        <w:t xml:space="preserve"> </w:t>
      </w:r>
      <w:r>
        <w:rPr/>
        <w:t>col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 xml:space="preserve">estiere, 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/>
        <w:t>riv</w:t>
      </w:r>
      <w:r>
        <w:rPr>
          <w:spacing w:val="-1"/>
        </w:rPr>
        <w:t>e</w:t>
      </w:r>
      <w:r>
        <w:rPr/>
        <w:t>lano gli inganni della p</w:t>
      </w:r>
      <w:r>
        <w:rPr>
          <w:spacing w:val="-1"/>
        </w:rPr>
        <w:t>r</w:t>
      </w:r>
      <w:r>
        <w:rPr/>
        <w:t>opri</w:t>
      </w:r>
      <w:r>
        <w:rPr>
          <w:spacing w:val="-1"/>
        </w:rPr>
        <w:t>e</w:t>
      </w:r>
      <w:r>
        <w:rPr/>
        <w:t>tà p</w:t>
      </w:r>
      <w:r>
        <w:rPr>
          <w:spacing w:val="-1"/>
        </w:rPr>
        <w:t>r</w:t>
      </w:r>
      <w:r>
        <w:rPr/>
        <w:t>iv</w:t>
      </w:r>
      <w:r>
        <w:rPr>
          <w:spacing w:val="-1"/>
        </w:rPr>
        <w:t>a</w:t>
      </w:r>
      <w:r>
        <w:rPr/>
        <w:t xml:space="preserve">ta 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/>
        <w:t>e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rna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vere</w:t>
      </w:r>
      <w:r>
        <w:rPr>
          <w:spacing w:val="-1"/>
        </w:rPr>
        <w:t xml:space="preserve"> </w:t>
      </w:r>
      <w:r>
        <w:rPr/>
        <w:t>pa</w:t>
      </w:r>
      <w:r>
        <w:rPr>
          <w:spacing w:val="-2"/>
        </w:rPr>
        <w:t>u</w:t>
      </w:r>
      <w:r>
        <w:rPr/>
        <w:t>ra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lu</w:t>
      </w:r>
      <w:r>
        <w:rPr>
          <w:spacing w:val="-2"/>
        </w:rPr>
        <w:t>p</w:t>
      </w:r>
      <w:r>
        <w:rPr/>
        <w:t>i.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/>
        <w:t>Si ha se</w:t>
      </w:r>
      <w:r>
        <w:rPr>
          <w:spacing w:val="-2"/>
        </w:rPr>
        <w:t>m</w:t>
      </w:r>
      <w:r>
        <w:rPr/>
        <w:t>pre paura dei lupi, ma questa è un’altra st</w:t>
      </w:r>
      <w:r>
        <w:rPr>
          <w:spacing w:val="-2"/>
        </w:rPr>
        <w:t>o</w:t>
      </w:r>
      <w:r>
        <w:rPr/>
        <w:t>ria.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>
          <w:spacing w:val="-1"/>
        </w:rPr>
      </w:pPr>
      <w:r>
        <w:rPr/>
        <w:t>Si perde persino la fidu</w:t>
      </w:r>
      <w:r>
        <w:rPr>
          <w:spacing w:val="-2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 xml:space="preserve"> ne</w:t>
      </w:r>
      <w:r>
        <w:rPr/>
        <w:t>i</w:t>
      </w:r>
      <w:r>
        <w:rPr>
          <w:spacing w:val="-1"/>
        </w:rPr>
        <w:t xml:space="preserve"> passer</w:t>
      </w:r>
      <w:r>
        <w:rPr/>
        <w:t>i</w:t>
      </w:r>
      <w:r>
        <w:rPr>
          <w:spacing w:val="-1"/>
        </w:rPr>
        <w:t xml:space="preserve"> urbani: 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/>
        <w:t>cos’è quel ru</w:t>
      </w:r>
      <w:r>
        <w:rPr>
          <w:spacing w:val="-2"/>
        </w:rPr>
        <w:t>m</w:t>
      </w:r>
      <w:r>
        <w:rPr/>
        <w:t>ore lì, dietro le persiane?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/>
        <w:t>E</w:t>
      </w:r>
      <w:r>
        <w:rPr>
          <w:spacing w:val="-1"/>
        </w:rPr>
        <w:t xml:space="preserve"> </w:t>
      </w:r>
      <w:r>
        <w:rPr/>
        <w:t>quel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peggio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/>
        <w:t>ci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distra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ltre</w:t>
      </w:r>
      <w:r>
        <w:rPr>
          <w:spacing w:val="-1"/>
        </w:rPr>
        <w:t xml:space="preserve"> </w:t>
      </w:r>
      <w:r>
        <w:rPr/>
        <w:t xml:space="preserve">venti leghe 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/>
        <w:t>dal centro del proble</w:t>
      </w:r>
      <w:r>
        <w:rPr>
          <w:spacing w:val="-2"/>
        </w:rPr>
        <w:t>m</w:t>
      </w:r>
      <w:r>
        <w:rPr/>
        <w:t xml:space="preserve">a. 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/>
        <w:t>Perché proprio qui, ora,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/>
        <w:t>e con se</w:t>
      </w:r>
      <w:r>
        <w:rPr>
          <w:spacing w:val="-2"/>
        </w:rPr>
        <w:t>m</w:t>
      </w:r>
      <w:r>
        <w:rPr/>
        <w:t>bianze u</w:t>
      </w:r>
      <w:r>
        <w:rPr>
          <w:spacing w:val="-2"/>
        </w:rPr>
        <w:t>m</w:t>
      </w:r>
      <w:r>
        <w:rPr/>
        <w:t>an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rasfert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treno sui binari pendolaresco e grav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ignoso come un tram di ferro tra le piegh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i un dove che una volta fu campagna o nient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n treno pendolino lo sfotte raso ras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fiora, lo soverchia e sfreccia con la cod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asciando tutto intorno un dubbio esagona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ebbia tace e assolve il suo dov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manto indifferent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corvi e alle cravat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ogrammi per il fine settiman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do o non vado sui mont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e spiagge atlantiche, metalliche, liev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de agli inguini le on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nfratti, le omb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al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e corse e le cosce dividono il ma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ima a quell’onda che sbatte sul fon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ire sarebbe un secondo e po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nte prima o ritorno più tard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isioni castiglian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ottrar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silenzio astratto e auste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 una qualche città della Castigl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upirs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 vestire abiti scuri e spess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servare il tramonto brumoso d’inver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ercare riparo nell’ombra d’est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precede un intero sistema di scamb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È talmente pesa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vorrei essere vecchi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ltre visioni castiglian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are incontr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lla luce d’agos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e terre sospese dell’altopiano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quercia in querc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portando l’assen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ombra e di fium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tt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ciarsi stupi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le stelle tremanti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ell’aria ferm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 avere paura – in presenza di luna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 rumore lonta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ici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atur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tanto l’alb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troverà immobil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ert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e ferie non servono a nient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o autunni perdo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ogl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o, il primo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irem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ltimo è tropp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un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mag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e piogg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i sveglierò farfall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 di pietra e saran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lle le macchi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 marro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fang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ebbe importante senti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ogl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dere quando sono mort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ro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vori domestic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mendo il ciel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te di penombr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errà ottobre grigi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rati e sarà fredd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irò i vetri con la carta di giornal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i due giorni addietr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brava la rivoluzione in copertin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era un tempora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usi orar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svegli in una camera d’albergo di Shangha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a tua voce mi giunge mattut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re ritorno a casa da una cen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 qui è notte o almeno pa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uio e liscio il ciel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icembre in questi parallel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un rincorrersi di lune e nuvole grandio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cariche di piogge improvvi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un sole fiero che protegge i merli e le ca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ttine ti vorrei accant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 leggere libri che parli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amore e di primat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ima di andare nei luoghi colm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etri e di ascensor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overe un cursore e senti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anto in tan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battito d’al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otiz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efant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ci, di pelle coriace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istorico avanz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una evoluzione della speci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ndata a buon fi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à scampa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luvio universa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ostante l’ingomb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una mole inusita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 videro i roma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care imponenti le Alpi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contano i sussidiar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cuola elementa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 zoo come al circ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mostrano pazienti coi bambin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urclassando la concorrenza della tig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ell’orango e degli animalist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elefant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estingueranno tra dodici an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nc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legiornale della se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 un servizio sullo sciopero dei tre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e previsioni del temp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giornata di domani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sterità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l futuro dell’Italia era la Grec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gli altri eterni porci meridional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liminare i pon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vi, soffiare leggeri gli orar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consumi, ridur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pendi, ammortizzare tor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pendere statali imboscat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 pensioni ai troppo vecch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 giorni li salviamo per dispetto e intemperanz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notti ci fingiamo edonisti di natura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merotec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e com’erano a impors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ffidavano a un impasto di coll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 cellulosa adatte a mala pe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perare tre invern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lcuni decenni vantaggios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vevamo fatto grande affidamen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osto fisso e alla pensio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ò ingrandivamo gli archiv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za averli sgravati dai mill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ffali di polvere e tarl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racconteranno un cronis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antaggiato a posteriori o due righ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i compendio a trattati maggior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difes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iamo creduto di nuov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 ombre che danzan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itmo di nazio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ssimo a di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un tedesco è quadra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n portoghese pigr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i prende un ceffo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mor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rsi da reti asocial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a polis è appena un cona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fogo o sarcasmo a un mi pia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cuno ci crede persin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biare il mondo si può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e clicchi e rimandi a altre dieci perso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l cuore si infetta di umore perpetu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cialità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inanco al caffè compito si sbrai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fare le scarpe al vicino e ma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he si spengano i bassi intronant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il tè al bergamotto è car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il biscotto stantio lo fanno pagare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n gelida eleganza di una vol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rattenimento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ia da inglese fluen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dire con sommo stupo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h really, ma che, verament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sa fai per educar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morte, non si doman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corsi di lingua, per buona educazio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eaking news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volto di schiena ai momen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uciali che accadono ad ogni respiro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ttendo un racconto meno villano e intan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vesto da santo e infrango i congegn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ella mia distrazione indecen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pplemento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rotte di economisti e misurator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ogni angolo insediati e les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crivere dei nostri bisog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loro carriere ammaestrat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ieci o cinque consigl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upirci come indovi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 giornali affamati di nom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 puttane accademich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stra ignoranza finanziar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arsa delle loro intenzion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ccentrico silenzio di un vat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i Stanford, preludio di un’imminent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cemenza a rimbombo globa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faccenda dell’io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sancito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ediante applicazione a specchi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he il giorno declami la stessa parol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un’immagine presa di sbieco di sé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isci qui il codice d’attivazione</w:t>
      </w:r>
    </w:p>
    <w:p>
      <w:pPr>
        <w:pStyle w:val="Normal"/>
        <w:spacing w:lineRule="auto" w:line="24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per ricevere una foto di te quotidiano</w:t>
      </w:r>
    </w:p>
    <w:p>
      <w:pPr>
        <w:pStyle w:val="Normal"/>
        <w:spacing w:lineRule="auto" w:line="24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e il pronome più caro alla vista e all’udit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imore di dio inva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ima persona assolu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ol bene il suo rosari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rrispondenze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giorno di elezioni nel Maine e in Californi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n palio l’aumento del petroli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e ragioni del darwinism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n tavolo all’aria aperta a l’Ava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micia di lino. Un panam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senza sigaro, troppo acre l’odo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’ora dalla fine della rivoluzio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igi finalmente, a Londra mai sul seri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 Shanghai piuttosto a trafficare più o meno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egalmente le volte in cui a Mercuri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e vogl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o il Caucaso e l’Asia centra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za o quarta conseguenza a dest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leodotto o gasdot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iciotto giorni in Crime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jevo fu davvero piovosa ed ebraic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uenos Aires sognata, crudele e ortogona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a Tangeri in poi piansi la penombr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o stare in luogo. Lunghi pomerigg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entro dell’altrov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it-IT"/>
    </w:rPr>
  </w:style>
  <w:style w:type="character" w:styleId="PiedepginaCar">
    <w:name w:val="Pie de página Car"/>
    <w:qFormat/>
    <w:rPr>
      <w:rFonts w:ascii="Calibri" w:hAnsi="Calibri" w:eastAsia="Calibri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it-IT"/>
    </w:rPr>
  </w:style>
  <w:style w:type="character" w:styleId="AsuntodelcomentarioCar">
    <w:name w:val="Asunto del comentario Car"/>
    <w:qFormat/>
    <w:rPr>
      <w:b/>
      <w:bCs/>
      <w:lang w:val="it-I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it-IT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35:00Z</dcterms:created>
  <dc:creator>Leonardo</dc:creator>
  <dc:description/>
  <cp:keywords/>
  <dc:language>en-US</dc:language>
  <cp:lastModifiedBy>LEONARDO VILEI</cp:lastModifiedBy>
  <cp:lastPrinted>2017-02-25T18:56:00Z</cp:lastPrinted>
  <dcterms:modified xsi:type="dcterms:W3CDTF">2020-02-06T11:09:00Z</dcterms:modified>
  <cp:revision>7</cp:revision>
  <dc:subject/>
  <dc:title/>
</cp:coreProperties>
</file>