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a Daniela Rossi</w:t>
      </w:r>
    </w:p>
    <w:p>
      <w:pPr>
        <w:pStyle w:val="Normal"/>
        <w:jc w:val="both"/>
        <w:rPr/>
      </w:pPr>
      <w:r>
        <w:rPr/>
        <w:t>Loc. Quattro Castella, REGGIO EM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ura ed edizione del volume Ragazze non fate ve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gli accordi intercorsi resta confermato il Suo impegno a redigere il volume </w:t>
      </w:r>
      <w:r>
        <w:rPr>
          <w:i/>
          <w:iCs/>
        </w:rPr>
        <w:t>Ragazze non fate versi</w:t>
      </w:r>
      <w:r>
        <w:rPr/>
        <w:t>. Al riguardo si convien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l volume consiste nella raccolta di poesie di autrici selezionate dalle curatrici, Daniela Rossi e Alessandra Berardi, tra le partecipanti al concorso “Rispondete per le rime” del 1994. Le poesie selezionate sono state consegnate dalle curatrici all’</w:t>
      </w:r>
      <w:r>
        <w:rPr>
          <w:color w:val="000080"/>
        </w:rPr>
        <w:t xml:space="preserve">Editore </w:t>
      </w:r>
      <w:r>
        <w:rPr/>
        <w:t>nel dicembre 1998.</w:t>
      </w:r>
    </w:p>
    <w:p>
      <w:pPr>
        <w:pStyle w:val="Normal"/>
        <w:jc w:val="both"/>
        <w:rPr/>
      </w:pPr>
      <w:r>
        <w:rPr/>
        <w:t xml:space="preserve">Il libro sarà inoltre corredato da una serie di note ad opera degli autori, selezionati dalle curatrici: Stefano Bartezzaghi, Lia Celi, Vivian Lamarque, Edoardo Sanguineti, Gene Gnocchi, Davide Riondino, Fulvia Serra. </w:t>
      </w:r>
    </w:p>
    <w:p>
      <w:pPr>
        <w:pStyle w:val="Normal"/>
        <w:jc w:val="both"/>
        <w:rPr/>
      </w:pPr>
      <w:r>
        <w:rPr/>
        <w:t>Le curatrici si impegnano inoltre a redigere una prefazione, che sarà consegnata entro il 08/06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 prime bozze del volume — per la parte relativa alle poesie — saranno consegnate dalle curatrici all’</w:t>
      </w:r>
      <w:r>
        <w:rPr>
          <w:color w:val="000080"/>
        </w:rPr>
        <w:t xml:space="preserve">Editore </w:t>
      </w:r>
      <w:r>
        <w:rPr/>
        <w:t>entro il. 20/05/99. L’</w:t>
      </w:r>
      <w:r>
        <w:rPr>
          <w:color w:val="000080"/>
        </w:rPr>
        <w:t xml:space="preserve">Editore </w:t>
      </w:r>
      <w:r>
        <w:rPr/>
        <w:t>si impegna a consegnare alle curatrici entro il 08/06/99 una copia delle seconde bozze in impaginato definitivo completo di testatine e altri apparati editoriali.</w:t>
      </w:r>
    </w:p>
    <w:p>
      <w:pPr>
        <w:pStyle w:val="Normal"/>
        <w:jc w:val="both"/>
        <w:rPr/>
      </w:pPr>
      <w:r>
        <w:rPr/>
        <w:t>Le curatrici si impegnano a restituire le seconde bozze entro 10 giorni dalla consegna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si impegna a inviare ad Alessandra Berardi una copia delle terze bozze tre giorni lavorativi dopo aver ricevuto le seconde bozze. A. Berardi si impegna a riconsegnare le bozze corrette due giorni dopo averle ricevute.</w:t>
      </w:r>
    </w:p>
    <w:p>
      <w:pPr>
        <w:pStyle w:val="Normal"/>
        <w:jc w:val="both"/>
        <w:rPr/>
      </w:pPr>
      <w:r>
        <w:rPr/>
        <w:t>Le curatrici si riservano il diritto di approvare la copertina predisposta dall’</w:t>
      </w:r>
      <w:r>
        <w:rPr>
          <w:color w:val="000080"/>
        </w:rPr>
        <w:t>Edit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d ognuna delle due curatrici è riconosciuta una percentuale del 4% sul prezzo di copertina sulle prime 2000 copie comunque vendute dall’</w:t>
      </w:r>
      <w:r>
        <w:rPr>
          <w:color w:val="000080"/>
        </w:rPr>
        <w:t xml:space="preserve">Editore </w:t>
      </w:r>
      <w:r>
        <w:rPr/>
        <w:t>(sommando la prima edizione e le successive ristampe) e del 5% sulle copie vendute oltre le 2000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si impegna a redigere un rendiconto delle vendite annue entro il 28 febbraio di ogni anno e a pagare i diritti acquisiti entro il 31 marzo dello stess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 curatrici si impegnano a fornire all’</w:t>
      </w:r>
      <w:r>
        <w:rPr>
          <w:color w:val="000080"/>
        </w:rPr>
        <w:t xml:space="preserve">Editore </w:t>
      </w:r>
      <w:r>
        <w:rPr/>
        <w:t>le informazioni in loro possesso in relazione ai diritti di terzi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è l’unico responsabile dell’effettiva acquisizione dei diritti di terzi sui terzi inseriti nel volume e solleva le curatrici da qualsiasi pretesa di terzi in propo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’</w:t>
      </w:r>
      <w:r>
        <w:rPr>
          <w:color w:val="000080"/>
        </w:rPr>
        <w:t xml:space="preserve">Editore </w:t>
      </w:r>
      <w:r>
        <w:rPr/>
        <w:t>acquista i diritti di pubblicazione del volume nei termini del contratto di edizione come disciplinato dalla l. 633/1941.</w:t>
      </w:r>
    </w:p>
    <w:p>
      <w:pPr>
        <w:pStyle w:val="Normal"/>
        <w:jc w:val="both"/>
        <w:rPr/>
      </w:pPr>
      <w:r>
        <w:rPr/>
        <w:t>Eventuali riutilizzi dei materiali da parte dell’</w:t>
      </w:r>
      <w:r>
        <w:rPr>
          <w:color w:val="000080"/>
        </w:rPr>
        <w:t xml:space="preserve">Editore </w:t>
      </w:r>
      <w:r>
        <w:rPr/>
        <w:t>(traduzioni in altre lingue, inserimenti in altre antologie stampate o su supporto informatico, sia in rete che off line, adattamenti cinematografici, radiofonici o audiovisivi) dovranno essere concordati con le curatrici e fatti salvi tutti i diritti che terzi possano vantare sui singoli t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iascuna curatrice ha diritto a ricevere n. 10 copie omaggio del volume. L’</w:t>
      </w:r>
      <w:r>
        <w:rPr>
          <w:color w:val="000080"/>
        </w:rPr>
        <w:t xml:space="preserve">Editore </w:t>
      </w:r>
      <w:r>
        <w:rPr/>
        <w:t>si impegna inoltre a inviare una copia omaggio a ciascuna autrice e a ciascun redattore delle note critiche. Le curatrici e le autrici avranno il diritto ad acquistare i volumi con uno sconto del 30% sul prezzo di copertina. Le curatrici si  impegnano a comunicare all’</w:t>
      </w:r>
      <w:r>
        <w:rPr>
          <w:color w:val="000080"/>
        </w:rPr>
        <w:t xml:space="preserve">Editore i </w:t>
      </w:r>
      <w:r>
        <w:rPr/>
        <w:t>nominativi di persone cui inviare una copia omaggio per recensione o per motivi promozionali. L’</w:t>
      </w:r>
      <w:r>
        <w:rPr>
          <w:color w:val="000080"/>
        </w:rPr>
        <w:t xml:space="preserve">Editore </w:t>
      </w:r>
      <w:r>
        <w:rPr/>
        <w:t>si impegna a distribuire copie omaggio fino ad un massimo del 10% della tiratura. Sulle copie inviate in omaggio, le curatrici non avranno diritto al pagamento di quanto stabilito al punt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’</w:t>
      </w:r>
      <w:r>
        <w:rPr>
          <w:color w:val="000080"/>
        </w:rPr>
        <w:t xml:space="preserve">Editore </w:t>
      </w:r>
      <w:r>
        <w:rPr/>
        <w:t>si impegna a pubblicare e mettere in commercio il volume entro il 15 ottobre 1999.</w:t>
      </w:r>
    </w:p>
    <w:p>
      <w:pPr>
        <w:pStyle w:val="Normal"/>
        <w:jc w:val="both"/>
        <w:rPr/>
      </w:pPr>
      <w:r>
        <w:rPr/>
        <w:t>La tiratura minima stabilita per la prima edizione è di 1000 copie, che saranno messe in vendita al prezzo di L. 22.000 (11,35 euro)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ha il diritto di procedere a ristampe del volume, informandone prontamente le curatrici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potrà procedere a nuove edizioni, anche solo parzialmente modificate rispetto alla prima edizione, solo previo accordo con le curatri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Per quanto ivi non espressamente previsto varranno le norme generali sul diritto d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ditore                                                                                                                                         Daniela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O DANIELA ROSSI PER Raggazze non fate ve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9:53:00Z</dcterms:created>
  <dc:creator>Utente Windows</dc:creator>
  <dc:description/>
  <dc:language>en-US</dc:language>
  <cp:lastModifiedBy>Utente Windows</cp:lastModifiedBy>
  <cp:lastPrinted>1999-06-03T11:53:00Z</cp:lastPrinted>
  <dcterms:modified xsi:type="dcterms:W3CDTF">1999-06-03T11:11:00Z</dcterms:modified>
  <cp:revision>3</cp:revision>
  <dc:subject/>
  <dc:title>Contratto</dc:title>
</cp:coreProperties>
</file>