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r. Signor Mario Lippolis</w:t>
      </w:r>
    </w:p>
    <w:p>
      <w:pPr>
        <w:pStyle w:val="Normal"/>
        <w:jc w:val="both"/>
        <w:rPr/>
      </w:pPr>
      <w:r>
        <w:rPr/>
        <w:t>Via Capolungo 19 -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ura ed edizione del volume </w:t>
      </w:r>
      <w:r>
        <w:rPr>
          <w:i/>
          <w:iCs/>
        </w:rPr>
        <w:t>La comunità prodiga</w:t>
      </w:r>
      <w:r>
        <w:rPr/>
        <w:t>, di Asger Jo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gli accordi intercorsi resta confermato il Suo impegno a curare il volume </w:t>
      </w:r>
      <w:r>
        <w:rPr>
          <w:i/>
          <w:iCs/>
        </w:rPr>
        <w:t>La comunità prodiga</w:t>
      </w:r>
      <w:r>
        <w:rPr/>
        <w:t>. Al riguardo si convien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l volume consiste nella raccolta di alcuni scritti dell’autore Asger Jorn, tradotti e adattati dal Curatore, e precisamente: </w:t>
      </w:r>
      <w:r>
        <w:rPr>
          <w:i/>
          <w:iCs/>
        </w:rPr>
        <w:t>Critica della politica economica, seguito da La lotta finale (Rapporto presentato all’Internazionale Situazionista, 1960)</w:t>
      </w:r>
      <w:r>
        <w:rPr/>
        <w:t xml:space="preserve">; </w:t>
      </w:r>
      <w:r>
        <w:rPr>
          <w:i/>
          <w:iCs/>
        </w:rPr>
        <w:t>Guy Debord e il problema del maledetto</w:t>
      </w:r>
      <w:r>
        <w:rPr/>
        <w:t xml:space="preserve">; </w:t>
      </w:r>
      <w:r>
        <w:rPr>
          <w:i/>
          <w:iCs/>
        </w:rPr>
        <w:t>Selvatichezza, barbarie e civiltà (estratti)</w:t>
      </w:r>
      <w:r>
        <w:rPr/>
        <w:t xml:space="preserve">. Di alcuni scritti dell’autore Guy Debord, e precisamente: </w:t>
      </w:r>
      <w:r>
        <w:rPr>
          <w:i/>
          <w:iCs/>
        </w:rPr>
        <w:t>Dieci anni d’arte sperimentale: Jorn e il suo ruolo nell’invenzione teorica</w:t>
      </w:r>
      <w:r>
        <w:rPr/>
        <w:t xml:space="preserve">; </w:t>
      </w:r>
      <w:r>
        <w:rPr>
          <w:i/>
          <w:iCs/>
        </w:rPr>
        <w:t>Sull’architettura selvaggia</w:t>
      </w:r>
      <w:r>
        <w:rPr/>
        <w:t xml:space="preserve">. Da uno scritto a firma MUTANT (Debord e Jorn), </w:t>
      </w:r>
      <w:r>
        <w:rPr>
          <w:i/>
          <w:iCs/>
        </w:rPr>
        <w:t>Critica europea dei corpi accademici...</w:t>
      </w:r>
    </w:p>
    <w:p>
      <w:pPr>
        <w:pStyle w:val="Normal"/>
        <w:jc w:val="both"/>
        <w:rPr/>
      </w:pPr>
      <w:r>
        <w:rPr/>
        <w:t xml:space="preserve">Il libro sarà inoltre corredato da due testi redatti dal Curatore, e precisamente: </w:t>
      </w:r>
      <w:r>
        <w:rPr>
          <w:i/>
          <w:iCs/>
        </w:rPr>
        <w:t>Notizie su Ager Jorn, situazionista iperpolitico</w:t>
      </w:r>
      <w:r>
        <w:rPr/>
        <w:t xml:space="preserve"> e </w:t>
      </w:r>
      <w:r>
        <w:rPr>
          <w:i/>
          <w:iCs/>
        </w:rPr>
        <w:t>Un dialogo fra vandali civilizzatori nello sfacelo dell’impero della merce</w:t>
      </w:r>
      <w:r>
        <w:rPr/>
        <w:t>.</w:t>
      </w:r>
    </w:p>
    <w:p>
      <w:pPr>
        <w:pStyle w:val="Normal"/>
        <w:jc w:val="both"/>
        <w:rPr/>
      </w:pPr>
      <w:r>
        <w:rPr/>
        <w:t>Il Curatore si impegna a consegnare tutti i testi su elencati all’Editore, sig. Piero Cademartori, su floppy disk, nei tempi conv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Curatore si impegna a correggere le prime bozze consegnate dall’Editore e a verificare le seconde bozze. Eventuali terze bozze possono essere dall’Editore sottoposte in visione al Curatore. L’Editore predispone la copertina del libro e la sottopone al Curatore per l’appro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a cura del volume, la traduzione e la redazione dei testi sono a titolo gratuito. Al Curatore non viene corrisposto nessun compenso, fatti salvi però tutti i propri diritti sui testi e le traduzioni, di cui il Curatore può disporre in ogni m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l curatore si impegna a fornire all’</w:t>
      </w:r>
      <w:r>
        <w:rPr>
          <w:color w:val="000080"/>
        </w:rPr>
        <w:t xml:space="preserve">Editore </w:t>
      </w:r>
      <w:r>
        <w:rPr/>
        <w:t>le informazioni in Suo possesso in relazione ai diritti di terzi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è l’unico responsabile dell’effettiva acquisizione dei diritti di terzi sui terzi inseriti nel volume e solleva il Curatore da qualsiasi pretesa di terzi in propo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’</w:t>
      </w:r>
      <w:r>
        <w:rPr>
          <w:color w:val="000080"/>
        </w:rPr>
        <w:t xml:space="preserve">Editore </w:t>
      </w:r>
      <w:r>
        <w:rPr/>
        <w:t>acquista i diritti di pubblicazione del volume nei termini del contratto di edizione come disciplinato dalla l. 633/1941.</w:t>
      </w:r>
    </w:p>
    <w:p>
      <w:pPr>
        <w:pStyle w:val="Normal"/>
        <w:jc w:val="both"/>
        <w:rPr/>
      </w:pPr>
      <w:r>
        <w:rPr/>
        <w:t>Eventuali riutilizzi dei materiali da parte dell’</w:t>
      </w:r>
      <w:r>
        <w:rPr>
          <w:color w:val="000080"/>
        </w:rPr>
        <w:t xml:space="preserve">Editore </w:t>
      </w:r>
      <w:r>
        <w:rPr/>
        <w:t>(traduzioni in altre lingue, inserimenti in altre antologie stampate o su supporto informatico, sia in rete che off line, adattamenti cinematografici, radiofonici o audiovisivi) dovranno essere concordati con il Curatore e fatti salvi tutti i diritti che terzi possano vantare sui singoli t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l Curatore ha diritto a ricevere n. 10 copie omaggio del volume. Il Curatore avrà il diritto di poter acquistare copie del volume con uno sconto del 40% sul prezzo di copertina. Il Curatore si  impegna a comunicare all’</w:t>
      </w:r>
      <w:r>
        <w:rPr>
          <w:color w:val="000080"/>
        </w:rPr>
        <w:t xml:space="preserve">Editore i </w:t>
      </w:r>
      <w:r>
        <w:rPr/>
        <w:t>nominativi di persone cui inviare una copia omaggio per recensione o per motivi promozionali. L’</w:t>
      </w:r>
      <w:r>
        <w:rPr>
          <w:color w:val="000080"/>
        </w:rPr>
        <w:t xml:space="preserve">Editore </w:t>
      </w:r>
      <w:r>
        <w:rPr/>
        <w:t>si impegna a distribuire copie omaggio fino ad un massimo del 10% della ti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’</w:t>
      </w:r>
      <w:r>
        <w:rPr>
          <w:color w:val="000080"/>
        </w:rPr>
        <w:t xml:space="preserve">Editore </w:t>
      </w:r>
      <w:r>
        <w:rPr/>
        <w:t>si impegna a pubblicare e mettere in commercio il volume entro il 15 ottobre 1999.</w:t>
      </w:r>
    </w:p>
    <w:p>
      <w:pPr>
        <w:pStyle w:val="Normal"/>
        <w:jc w:val="both"/>
        <w:rPr/>
      </w:pPr>
      <w:r>
        <w:rPr/>
        <w:t>La tiratura minima stabilita per la prima edizione è di 500 copie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ha il diritto di procedere a ristampe del volume, informandone prontamente il Curatore.</w:t>
      </w:r>
    </w:p>
    <w:p>
      <w:pPr>
        <w:pStyle w:val="Normal"/>
        <w:jc w:val="both"/>
        <w:rPr/>
      </w:pPr>
      <w:r>
        <w:rPr/>
        <w:t>L’</w:t>
      </w:r>
      <w:r>
        <w:rPr>
          <w:color w:val="000080"/>
        </w:rPr>
        <w:t xml:space="preserve">Editore </w:t>
      </w:r>
      <w:r>
        <w:rPr/>
        <w:t>potrà procedere a nuove edizioni, anche solo parzialmente modificate rispetto alla prima edizione, solo previo accordo con il Cur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Per quanto ivi non espressamente previsto varranno le norme generali sul diritto d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ditore                                                                                             Il Cura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 Mario Lippolis per La Comunità prodig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5:00:00Z</dcterms:created>
  <dc:creator>Utente Windows</dc:creator>
  <dc:description/>
  <dc:language>en-US</dc:language>
  <cp:lastModifiedBy>Utente Windows</cp:lastModifiedBy>
  <cp:lastPrinted>1999-06-16T17:48:00Z</cp:lastPrinted>
  <dcterms:modified xsi:type="dcterms:W3CDTF">1999-06-16T15:51:00Z</dcterms:modified>
  <cp:revision>5</cp:revision>
  <dc:subject/>
  <dc:title>Contratto</dc:title>
</cp:coreProperties>
</file>